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2267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OČKAJ VALEN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VIREK, STUBIĆKE TOPLICE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9.2021. 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EREP TAMAR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9.2021. 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TARSKI LUCI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EDEKOVČINA, BEDEKOVČIN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9.2021. 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UNDIH VALEN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UBAMARA, DONJA STUB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9.2021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OGRESTA NIKOL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1. 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PARLOV AN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JEČJI VRTIĆ I JASLICE ZLATARSKO ZLATO, ZLAT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1. 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IVEC SAR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1.  9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ŠARIĆ DOR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1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ŠARIĆ SAR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9.2021. 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URLICH HORINA MORE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RČEK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9.2021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ŽUGEC TENA-TAMAR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9.2021. 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AJA ŽUTI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ŽABAC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9.2021. 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ALENTINA METER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9.2021.  9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TELLA BAN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LAPICA, OROSLAV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9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9.2021. 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353240-43AE-48F3-AFAD-C2EB9AF91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5:00Z</dcterms:created>
  <dc:creator>novi</dc:creator>
  <dc:description/>
  <dc:language>en-US</dc:language>
  <cp:lastModifiedBy>Andreja Silic</cp:lastModifiedBy>
  <cp:lastPrinted>2021-08-24T09:40:00Z</cp:lastPrinted>
  <dcterms:modified xsi:type="dcterms:W3CDTF">2021-09-01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