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9"/>
        <w:gridCol w:w="2408"/>
        <w:gridCol w:w="2128"/>
        <w:gridCol w:w="2268"/>
        <w:gridCol w:w="2551"/>
        <w:gridCol w:w="18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40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55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nkek Marko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9.2021. u 7,3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očić Dorotej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9.2021. u 7,30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lac Lenk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9.2021. u 10,0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čan Đana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9.2021. u 1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banac Luciana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9.2021. u 7,3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okmet Mart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9.2021. u 7,30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šur Iv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9.2021. u 7,3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vesić Josipa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9.2021. u 1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kuljan Mirna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9.2021. u 7,3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ežević Paul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Izvo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9.2021. u 7,30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balin Filipina</w:t>
            </w:r>
          </w:p>
        </w:tc>
        <w:tc>
          <w:tcPr>
            <w:tcW w:w="2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9.2021. u 10,00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nika Begić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9.2021. u 9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9.2021. u 1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09.2021. u 7,3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  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Andreja Silic</cp:lastModifiedBy>
  <dcterms:modified xsi:type="dcterms:W3CDTF">2021-08-2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