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Repub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Hrvats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Dopuna Posebnih pravila 33. smotre učeničkih zadruga Republike Hrvatske 202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en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w w:val="103"/>
          <w:sz w:val="22"/>
          <w:szCs w:val="22"/>
        </w:rPr>
        <w:t>Pokrovitelj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Ministarstvo znanosti i obrazovanja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Predsjednica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Vladimira Brezak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, Agencija za odgoj i obrazovanje, Donje Svetice 38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01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278 5085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position w:val="-1"/>
            <w:sz w:val="22"/>
            <w:szCs w:val="22"/>
          </w:rPr>
          <w:t>vladimira.brezak@azoo.hr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Blanka Horvat</w:t>
      </w:r>
      <w:r>
        <w:rPr>
          <w:rFonts w:eastAsia="Times New Roman" w:cs="Times New Roman" w:ascii="Times New Roman" w:hAnsi="Times New Roman"/>
          <w:sz w:val="22"/>
          <w:szCs w:val="22"/>
        </w:rPr>
        <w:t>, Hrvatska udruga učeničkog zadrugarstva, Dalmatinska 12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efon: 01/484 6251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5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listopad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021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position w:val="-1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ZMJENE PRAVILA – DRŽAVNA SMOTRA UČENIČKIH ZA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bog specifičnosti situacije uzrokovane epidemijom COVID-19, 33. smotra učeničkih zadruga RH provesti će se u virtualnom obliku, u školama učenika koju su pohađali u školskoj godini 2020/2021., prema propozicijama koje propiše Državno povjerenstvo za 33. smotru učeničkih zadruga.  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157480</wp:posOffset>
                </wp:positionV>
                <wp:extent cx="39370" cy="635"/>
                <wp:effectExtent l="8255" t="8890" r="8890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20"/>
                          <a:chOff x="0" y="0"/>
                          <a:chExt cx="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5.2pt;margin-top:12.4pt;width:3.1pt;height:0.05pt" coordorigin="2704,248" coordsize="62,1">
                <v:shape id="shape_0" ID="Freeform 4" coordsize="62,24" stroked="t" o:allowincell="f" style="position:absolute;left:2704;top:248;width:61;height:0;mso-wrap-style:none;v-text-anchor:middle;mso-position-horizontal-relative:page">
                  <v:fill o:detectmouseclick="t" on="false"/>
                  <v:stroke color="#ff2800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edba 33. smotre učeničkih zadruga RH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>
          <w:rFonts w:ascii="Times New Roman" w:hAnsi="Times New Roman" w:eastAsia="Times New Roman" w:cs="Times New Roman"/>
          <w:spacing w:val="21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jelovanj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družnicam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sz w:val="22"/>
          <w:szCs w:val="22"/>
        </w:rPr>
        <w:t>dogovorenih kriter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pozvane na sudjelovanje, </w:t>
      </w:r>
      <w:r>
        <w:rPr>
          <w:rFonts w:cs="Times New Roman" w:ascii="Times New Roman" w:hAnsi="Times New Roman"/>
          <w:sz w:val="22"/>
          <w:szCs w:val="22"/>
        </w:rPr>
        <w:t xml:space="preserve">prijavljuju učenike-sudionike i proizvode koje će prezentirati, popunjavanjem excel tablice-prijavnice koja se dostavlja se e-poštom Hrvatskoj udruzi učeničkog zadrugarstva (HUUZ) na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2@huuz.h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 w:before="0" w:after="0"/>
        <w:ind w:left="720" w:right="52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7" w:before="0" w:after="0"/>
        <w:ind w:left="720" w:right="56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7"/>
        <w:ind w:left="720" w:right="56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Sve zadruge sudionici Smotre trebaju u HUUZ dostaviti video snimku praktičnog rada do 20. rujna 2021.; </w:t>
      </w:r>
    </w:p>
    <w:p>
      <w:pPr>
        <w:pStyle w:val="ColorfulListAccent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cizne upute što se očekuje od prezentacije objavit će se do 1. lipnja 2021.;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ve video prezentacije biti će objedinjene i objavljene od 5. – 8. listopada 2021.</w:t>
      </w:r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left="720"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Cs w:val="20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mallCaps/>
      <w:szCs w:val="20"/>
      <w:lang w:val="hr-H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uvlaka3">
    <w:name w:val="Body Text.uvlaka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right="42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ind w:right="42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brezak@azoo.hr" TargetMode="External"/><Relationship Id="rId3" Type="http://schemas.openxmlformats.org/officeDocument/2006/relationships/hyperlink" Target="mailto:ucenicko.zadrugarstvo@huuz.hr" TargetMode="External"/><Relationship Id="rId4" Type="http://schemas.openxmlformats.org/officeDocument/2006/relationships/hyperlink" Target="mailto:ucenicko.zadrugarstvo2@huuz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1:00Z</dcterms:created>
  <dc:creator>Blanka Horvat</dc:creator>
  <dc:description/>
  <cp:keywords/>
  <dc:language>en-US</dc:language>
  <cp:lastModifiedBy>Blanka Horvat</cp:lastModifiedBy>
  <cp:lastPrinted>2015-11-24T12:55:00Z</cp:lastPrinted>
  <dcterms:modified xsi:type="dcterms:W3CDTF">2020-11-30T13:33:00Z</dcterms:modified>
  <cp:revision>4</cp:revision>
  <dc:subject/>
  <dc:title/>
</cp:coreProperties>
</file>