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smotr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h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Repub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Hrvats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3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en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w w:val="103"/>
          <w:sz w:val="22"/>
          <w:szCs w:val="22"/>
        </w:rPr>
        <w:t>Pokrovitelj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Ministarstvo znanosti i obrazovanja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Predsjednica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Vladimira Brezak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, Agencija za odgoj i obrazovanje, Donje Svetice 38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01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278 5085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3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position w:val="-1"/>
            <w:sz w:val="22"/>
            <w:szCs w:val="22"/>
          </w:rPr>
          <w:t>vladimira.brezak@azoo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Tajnica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Blanka Horvat</w:t>
      </w:r>
      <w:r>
        <w:rPr>
          <w:rFonts w:eastAsia="Times New Roman" w:cs="Times New Roman" w:ascii="Times New Roman" w:hAnsi="Times New Roman"/>
          <w:sz w:val="22"/>
          <w:szCs w:val="22"/>
        </w:rPr>
        <w:t>, Hrvatska udruga učeničkog zadrugarstva, Dalmatinska 12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efon: 01/484 6251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ucenicko.zadrugarstvo@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11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pnj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02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RH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5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listopad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2021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17040</wp:posOffset>
                </wp:positionH>
                <wp:positionV relativeFrom="paragraph">
                  <wp:posOffset>157480</wp:posOffset>
                </wp:positionV>
                <wp:extent cx="39370" cy="635"/>
                <wp:effectExtent l="8255" t="8890" r="8890" b="698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720"/>
                          <a:chOff x="0" y="0"/>
                          <a:chExt cx="3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2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5.2pt;margin-top:12.4pt;width:3.1pt;height:0.05pt" coordorigin="2704,248" coordsize="62,1">
                <v:shape id="shape_0" ID="Freeform 4" coordsize="62,24" stroked="t" o:allowincell="f" style="position:absolute;left:2704;top:248;width:61;height:0;mso-wrap-style:none;v-text-anchor:middle;mso-position-horizontal-relative:page">
                  <v:fill o:detectmouseclick="t" on="false"/>
                  <v:stroke color="#ff2800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</w:rPr>
        <w:t>Provedba 33. smotre učeničkih zadruga RH</w:t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 w:before="0" w:after="0"/>
        <w:ind w:left="720" w:right="53" w:hanging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a i kriterija dogovorenih na županijskim Podružnicama HUUZ-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 w:before="0" w:after="0"/>
        <w:ind w:left="720" w:right="5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pozvane na Smotru, </w:t>
      </w:r>
      <w:r>
        <w:rPr>
          <w:rFonts w:cs="Times New Roman" w:ascii="Times New Roman" w:hAnsi="Times New Roman"/>
          <w:sz w:val="22"/>
          <w:szCs w:val="22"/>
        </w:rPr>
        <w:t>prijavljuju učenike-sudionike, popunjavanjem excel tablice - prijavnice koju objavljuje Agencija za odgoj i obrazovanje (</w:t>
      </w:r>
      <w:hyperlink r:id="rId4">
        <w:r>
          <w:rPr>
            <w:rStyle w:val="InternetLink"/>
            <w:rFonts w:cs="Times New Roman" w:ascii="Times New Roman" w:hAnsi="Times New Roman"/>
            <w:color w:val="001AFF"/>
            <w:sz w:val="22"/>
            <w:szCs w:val="22"/>
            <w:u w:val="single" w:color="001AFF"/>
          </w:rPr>
          <w:t>www.azoo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i/>
          <w:iCs/>
          <w:sz w:val="22"/>
          <w:szCs w:val="22"/>
        </w:rPr>
        <w:t>Natjecanja i smotre / Upute i obavijesti</w:t>
      </w:r>
      <w:r>
        <w:rPr>
          <w:rFonts w:cs="Times New Roman" w:ascii="Times New Roman" w:hAnsi="Times New Roman"/>
          <w:sz w:val="22"/>
          <w:szCs w:val="22"/>
        </w:rPr>
        <w:t xml:space="preserve">). Ispunjena excel tablica – prijavnica dostavlja se e-poštom Hrvatskoj udruzi učeničkog zadrugarstva (HUUZ) na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ucenicko.zadrugarstvo2@huuz.h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 w:before="0" w:after="0"/>
        <w:ind w:left="720" w:right="52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7" w:before="0" w:after="0"/>
        <w:ind w:left="720" w:right="56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bvez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pacing w:val="23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pacing w:val="16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pred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l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33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po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gnu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25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rezu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l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23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rad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13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h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zadrug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2"/>
          <w:szCs w:val="22"/>
          <w:u w:val="single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  <w:u w:val="single"/>
        </w:rPr>
        <w:t>r</w:t>
      </w:r>
      <w:r>
        <w:rPr>
          <w:rFonts w:eastAsia="Times New Roman" w:cs="Times New Roman" w:ascii="Times New Roman" w:hAnsi="Times New Roman"/>
          <w:b/>
          <w:bCs/>
          <w:w w:val="103"/>
          <w:sz w:val="22"/>
          <w:szCs w:val="22"/>
          <w:u w:val="single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1. Izložba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š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ka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n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o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 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kvo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ač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š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a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a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v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ač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u w:val="single"/>
        </w:rPr>
        <w:t>Izložba je i prodajno mjest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te su svi izloženi proizvodi namjenjeni prodaji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b/>
          <w:b/>
          <w:spacing w:val="1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2. Izvješće o radu učeničke zadrug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isano izvješće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 xml:space="preserve"> –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e o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koj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o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as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b/>
          <w:bCs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držav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,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zajedno s prijavnicom za sudjelovanje, školi domaćinu županijske smotre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Sva izvješća o radu učeničkih zadruga, škola domaćin županijske smotre, 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najkasnije 7 dana prije županijske smotr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, šalje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Z-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koji 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jedinjena izvješća za svaku županiju,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 najkasnije 5 dana prije održavanja županijske smotre.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en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o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zn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Z-</w:t>
      </w:r>
      <w:r>
        <w:rPr>
          <w:rFonts w:eastAsia="Times New Roman" w:cs="Times New Roman" w:ascii="Times New Roman" w:hAnsi="Times New Roman"/>
          <w:sz w:val="22"/>
          <w:szCs w:val="22"/>
        </w:rPr>
        <w:t>a -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A31FF"/>
            <w:spacing w:val="3"/>
            <w:sz w:val="22"/>
            <w:szCs w:val="22"/>
            <w:u w:val="single" w:color="0A31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u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w w:val="102"/>
            <w:sz w:val="22"/>
            <w:szCs w:val="22"/>
            <w:u w:val="single" w:color="0A31FF"/>
          </w:rPr>
          <w:t>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 –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nuć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u u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opu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3. P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/>
          <w:spacing w:val="3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d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p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ć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os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u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đ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uć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e ukoliko nije moguće prikazati cijeli proces izrade izabranog proizvoda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ati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 te praktičan prikaz upotpuniti: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P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i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i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(jedno od navedenog)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roizvo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 Video praktičnog rada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ve učeničke zadruge, sudionice 33. smotre učeničkih zadruga RH, trebat će poslati video snimljenog praktičnog rada u trajanju do najviše 5 minuta, najkasnije do 20. rujna 2021., prema uputama koje će dobiti od HUUZ-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eobvez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l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k</w:t>
      </w:r>
      <w:r>
        <w:rPr>
          <w:rFonts w:eastAsia="Times New Roman" w:cs="Times New Roman" w:ascii="Times New Roman" w:hAnsi="Times New Roman"/>
          <w:b/>
          <w:bCs/>
          <w:spacing w:val="15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  <w:u w:val="single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  <w:u w:val="single"/>
        </w:rPr>
        <w:t>ds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  <w:u w:val="single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2"/>
          <w:szCs w:val="22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  <w:u w:val="single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  <w:u w:val="single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  <w:u w:val="single"/>
        </w:rPr>
        <w:t>j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I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g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ed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ezu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ž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dov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zvede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h u</w:t>
      </w:r>
      <w:r>
        <w:rPr>
          <w:rFonts w:eastAsia="Times New Roman" w:cs="Times New Roman" w:ascii="Times New Roman" w:hAnsi="Times New Roman"/>
          <w:b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b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entirat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ku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ed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 izradi jednoga istraživačkog rada mogu sudjelovati najviše dva učenika ali na Državnoj smotri sudjeluje i rad prezentira jedan učenik. Istraživački rad može imati samo jednog mentora. </w:t>
      </w:r>
      <w:r>
        <w:rPr>
          <w:rFonts w:eastAsia="Times New Roman" w:cs="Times New Roman" w:ascii="Times New Roman" w:hAnsi="Times New Roman"/>
          <w:spacing w:val="3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z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 xml:space="preserve">ultat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na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adovi će biti vrednovani prema ranije propisanim kriterijima. </w:t>
      </w:r>
      <w:r>
        <w:rPr>
          <w:rFonts w:cs="Times New Roman" w:ascii="Times New Roman" w:hAnsi="Times New Roman"/>
          <w:sz w:val="22"/>
          <w:szCs w:val="22"/>
        </w:rPr>
        <w:t>Na ljestvici konačnog poretka za istraživačke radove ne mogu  dva različita istraživačka rada osvojiti isto mjesto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epublike Hrvatske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Prezentacija, tj. prikaz rada traje 15 minuta, od čeg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na raspolaganj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, a Povjerenstvo za pitanja 5 minut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Z-u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iječnja</w:t>
      </w:r>
      <w:r>
        <w:rPr>
          <w:rFonts w:eastAsia="Times New Roman" w:cs="Times New Roman" w:ascii="Times New Roman" w:hAnsi="Times New Roman"/>
          <w:b/>
          <w:bCs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02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pnj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02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Z-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na adresu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16"/>
            <w:sz w:val="22"/>
            <w:szCs w:val="22"/>
          </w:rPr>
          <w:t>ucenicko.zadrugarstvo2@huuz.hr</w:t>
        </w:r>
      </w:hyperlink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ez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2" w:hanging="0"/>
        <w:jc w:val="both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c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vać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entirani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n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i o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straživački rad koji je dobio najveći broj bodova može biti prezentiran na završnoj svečanos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412" w:hanging="0"/>
        <w:jc w:val="both"/>
        <w:rPr>
          <w:rFonts w:ascii="Times New Roman" w:hAnsi="Times New Roman" w:eastAsia="Times New Roman" w:cs="Times New Roman"/>
          <w:b/>
          <w:b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412" w:hanging="0"/>
        <w:jc w:val="both"/>
        <w:rPr>
          <w:rFonts w:ascii="Times New Roman" w:hAnsi="Times New Roman" w:eastAsia="Times New Roman" w:cs="Times New Roman"/>
          <w:b/>
          <w:b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41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w w:val="102"/>
          <w:sz w:val="22"/>
          <w:szCs w:val="22"/>
          <w:u w:val="single"/>
        </w:rPr>
        <w:t>Najproizvo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ajproizvod</w:t>
      </w:r>
      <w:r>
        <w:rPr>
          <w:rFonts w:cs="Times New Roman" w:ascii="Times New Roman" w:hAnsi="Times New Roman"/>
          <w:sz w:val="22"/>
          <w:szCs w:val="22"/>
        </w:rPr>
        <w:t xml:space="preserve"> mogu prijaviti učeničke zadruge koje ostvaruju pravo nastupa na 33. smotri učeničkih zadrug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epublike Hrvatske</w:t>
      </w:r>
      <w:r>
        <w:rPr>
          <w:rFonts w:cs="Times New Roman" w:ascii="Times New Roman" w:hAnsi="Times New Roman"/>
          <w:sz w:val="22"/>
          <w:szCs w:val="22"/>
        </w:rPr>
        <w:t>, na obrascu koji se objavljuje na internetskoj stranici HUUZ-a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javu za </w:t>
      </w:r>
      <w:r>
        <w:rPr>
          <w:rFonts w:cs="Times New Roman" w:ascii="Times New Roman" w:hAnsi="Times New Roman"/>
          <w:i/>
          <w:sz w:val="22"/>
          <w:szCs w:val="22"/>
        </w:rPr>
        <w:t xml:space="preserve">Najproizvod </w:t>
      </w:r>
      <w:r>
        <w:rPr>
          <w:rFonts w:cs="Times New Roman" w:ascii="Times New Roman" w:hAnsi="Times New Roman"/>
          <w:sz w:val="22"/>
          <w:szCs w:val="22"/>
        </w:rPr>
        <w:t xml:space="preserve">učeničke zadruge podnose Povjerenstvu za organizaciju i provedbu 33. smotre učeničkih zadruga, najkasnije do </w:t>
      </w:r>
      <w:r>
        <w:rPr>
          <w:rFonts w:cs="Times New Roman" w:ascii="Times New Roman" w:hAnsi="Times New Roman"/>
          <w:b/>
          <w:sz w:val="22"/>
          <w:szCs w:val="22"/>
        </w:rPr>
        <w:t>17. rujna 2021. godine</w:t>
      </w:r>
      <w:r>
        <w:rPr>
          <w:rFonts w:cs="Times New Roman" w:ascii="Times New Roman" w:hAnsi="Times New Roman"/>
          <w:sz w:val="22"/>
          <w:szCs w:val="22"/>
        </w:rPr>
        <w:t xml:space="preserve">, elektroničkom poštom na adresu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ucenicko.zadrugarstvo2@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 pisanu prijavu obavezno se dostavljaju do 3 fotografije proizvoda (u digitalnom obliku)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vjerenstvo obrađuje samo ispravno popunjene i pravovremeno pristigle prijave. </w:t>
      </w:r>
      <w:r>
        <w:rPr>
          <w:rFonts w:cs="Times New Roman" w:ascii="Times New Roman" w:hAnsi="Times New Roman"/>
          <w:sz w:val="22"/>
          <w:szCs w:val="22"/>
        </w:rPr>
        <w:t xml:space="preserve">Nakon obrade svih pristiglih prijava, Državno povjerenstvo za organizaciju i provedbu 33. smotre učeničkih zadruga, donosi na Smotri konačnu odluku o dodjeli priznanja za </w:t>
      </w:r>
      <w:r>
        <w:rPr>
          <w:rFonts w:cs="Times New Roman" w:ascii="Times New Roman" w:hAnsi="Times New Roman"/>
          <w:i/>
          <w:sz w:val="22"/>
          <w:szCs w:val="22"/>
        </w:rPr>
        <w:t>Najproizvod</w:t>
      </w:r>
      <w:r>
        <w:rPr>
          <w:rFonts w:cs="Times New Roman" w:ascii="Times New Roman" w:hAnsi="Times New Roman"/>
          <w:sz w:val="22"/>
          <w:szCs w:val="22"/>
        </w:rPr>
        <w:t xml:space="preserve">. Najbolji proizvodi dobivaju priznanje. </w:t>
      </w:r>
    </w:p>
    <w:p>
      <w:pPr>
        <w:pStyle w:val="Normal"/>
        <w:tabs>
          <w:tab w:val="clear" w:pos="720"/>
          <w:tab w:val="left" w:pos="0" w:leader="none"/>
        </w:tabs>
        <w:spacing w:lineRule="exact" w:line="20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9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</w:rPr>
        <w:t>Provođenje županijskih smotr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sudjelovanje n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H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đ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H-a,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pacing w:val="39"/>
          <w:sz w:val="22"/>
          <w:szCs w:val="22"/>
        </w:rPr>
      </w:pPr>
      <w:r>
        <w:rPr>
          <w:rFonts w:eastAsia="Times New Roman" w:cs="Times New Roman" w:ascii="Times New Roman" w:hAnsi="Times New Roman"/>
          <w:spacing w:val="39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: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i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H.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c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an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o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dužen za poslove obrazovanj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Z-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ucen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ck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zad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ug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v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4"/>
            <w:sz w:val="22"/>
            <w:szCs w:val="22"/>
            <w:u w:val="single" w:color="0A31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uu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naznako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color w:val="000000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w w:val="10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e i izvješća o radu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 i 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1" w:hanging="0"/>
        <w:jc w:val="both"/>
        <w:rPr>
          <w:rFonts w:ascii="Times New Roman" w:hAnsi="Times New Roman" w:eastAsia="Times New Roman" w:cs="Times New Roman"/>
          <w:spacing w:val="36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už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, koj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bit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color w:val="000000"/>
          <w:w w:val="103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sz w:val="22"/>
          <w:szCs w:val="22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3"/>
            <w:sz w:val="22"/>
            <w:szCs w:val="22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2"/>
            <w:sz w:val="22"/>
            <w:szCs w:val="22"/>
            <w:u w:val="single"/>
          </w:rPr>
          <w:t>huuz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2"/>
            <w:sz w:val="22"/>
            <w:szCs w:val="22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z w:val="22"/>
            <w:szCs w:val="22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A31FF"/>
            <w:sz w:val="22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00000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8" w:hanging="0"/>
        <w:jc w:val="both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8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Sedam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ko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s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5"/>
          <w:sz w:val="22"/>
          <w:szCs w:val="22"/>
        </w:rPr>
        <w:t xml:space="preserve">18.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lipnja</w:t>
      </w:r>
      <w:r>
        <w:rPr>
          <w:rFonts w:eastAsia="Times New Roman" w:cs="Times New Roman" w:ascii="Times New Roman" w:hAnsi="Times New Roman"/>
          <w:b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2021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3"/>
            <w:sz w:val="22"/>
            <w:szCs w:val="22"/>
            <w:u w:val="single" w:color="0A31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k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ug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3"/>
            <w:sz w:val="22"/>
            <w:szCs w:val="22"/>
            <w:u w:val="single" w:color="0A31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v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4"/>
            <w:w w:val="102"/>
            <w:sz w:val="22"/>
            <w:szCs w:val="22"/>
            <w:u w:val="single" w:color="0A31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u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w w:val="102"/>
            <w:sz w:val="22"/>
            <w:szCs w:val="22"/>
            <w:u w:val="single" w:color="0A31FF"/>
          </w:rPr>
          <w:t>r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8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k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Državn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b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nos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n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reporuka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Pože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žava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zva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kak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i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i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i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i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i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i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i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uš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veno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i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i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i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2"/>
          <w:w w:val="102"/>
          <w:sz w:val="22"/>
          <w:szCs w:val="22"/>
        </w:rPr>
        <w:t>dn</w:t>
      </w:r>
      <w:r>
        <w:rPr>
          <w:rFonts w:eastAsia="Times New Roman" w:cs="Times New Roman" w:ascii="Times New Roman" w:hAnsi="Times New Roman"/>
          <w:i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i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90" w:leader="none"/>
        </w:tabs>
        <w:spacing w:before="0" w:after="0"/>
        <w:ind w:right="9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Prosudb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t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vrednov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ek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i</w:t>
      </w:r>
      <w:r>
        <w:rPr>
          <w:rFonts w:eastAsia="Times New Roman" w:cs="Times New Roman" w:ascii="Times New Roman" w:hAnsi="Times New Roman"/>
          <w:sz w:val="22"/>
          <w:szCs w:val="22"/>
        </w:rPr>
        <w:t>, na način da 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n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č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 unaprijed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načinu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d u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a o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-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2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 županijama u kojima na županijskoj smotri sudjeluje manje od 3 učeničke zadruge srednjih škola ili manje od 3 učeničke zadruge 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, 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nuć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te se javno 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, i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 i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phod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aža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ho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sobn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8" w:hanging="0"/>
        <w:jc w:val="both"/>
        <w:rPr>
          <w:rFonts w:ascii="Times New Roman" w:hAnsi="Times New Roman" w:eastAsia="Times New Roman" w:cs="Times New Roman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w w:val="102"/>
          <w:sz w:val="22"/>
          <w:szCs w:val="22"/>
        </w:rPr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ČLANOVI DRŽAVNOG POVJERENSTVA 33. SMOTR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H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 REPUBLIKE HRVATSKE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1.</w:t>
        <w:tab/>
        <w:t>Jasminka Alinčić, Učenička zadruga Ivančice, Osnovna škola Rečica, Rečica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2.</w:t>
        <w:tab/>
        <w:t>Željkica Aralica, Učenička zadruga Vridne ruke, PPVŠ Stanka Ožanića, Zadar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3.</w:t>
        <w:tab/>
        <w:t>Josipa Banić, Učenička zadruga Lavanda, Osnovna škola Mejaši, Split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4.</w:t>
        <w:tab/>
        <w:t>Sanja Barbir Bošnjaković, Učenička zadruga Klasje, Obrtničko-industrijska škola, Županja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5.</w:t>
        <w:tab/>
        <w:t>Dragica Benčik, Učenička zadruga Fijolica, Centar za odgoj i obrazovanje, Čakovec</w:t>
      </w:r>
    </w:p>
    <w:p>
      <w:pPr>
        <w:pStyle w:val="Normal"/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6.</w:t>
        <w:tab/>
        <w:t>Vladimira Brezak, prof., Agencija za odgoj i obrazovanje, Zagreb, tajnica povjerenstva AZOO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7.</w:t>
        <w:tab/>
        <w:t>Zdenka Čukelj, prof., Ministarstvo znanosti i obrazovanja, Zagreb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8.</w:t>
        <w:tab/>
        <w:t>prof. dr. sc. Boris Duralija, Sveučilište u Zagrebu, Agronomski fakultet</w:t>
      </w:r>
    </w:p>
    <w:p>
      <w:pPr>
        <w:pStyle w:val="Normal"/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9.</w:t>
        <w:tab/>
        <w:t>Blanka Horvat, dipl. ing., HUUZ, Zagreb, tajnica povjerenstva HUUZ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10.</w:t>
        <w:tab/>
        <w:t>Snježana Hranić, Učenička zadruga Jurek, Osnovna škola Sveti Đurđ, Sveti Đurđ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11.</w:t>
        <w:tab/>
        <w:t>dr. sc. Verica Jovanovski, Agencija za odgoj i obrazovanje, Zagreb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12.</w:t>
        <w:tab/>
        <w:t>Ivana Kardo, Učenička zadruga Eko-Ernest, Osnovna škola Ernestinovo, Ernestinovo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13.</w:t>
        <w:tab/>
        <w:t>Željka Kleković-Brajenović, Učenička zadruga VikSi, Osnovna škola Viktorovac, Sisak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14.</w:t>
        <w:tab/>
        <w:t>Vlasta Kovačević-Herzog, Učenička zadruga Oton, OŠ Otona Ivekovića, Zagreb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15.</w:t>
        <w:tab/>
        <w:t>Maja Pezelj-Ercegović, Učenička zadruga Krtol, Osnovna škola Rogoznica, Rogoznica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16.</w:t>
        <w:tab/>
        <w:t>Silvana Šebalj Mačkić, Učenička zadruga Mrav, Osnovna škola Petar Zrinski, Čabar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17.</w:t>
        <w:tab/>
        <w:t>Brankica Zbanatski, Učenička zadruga Srčeke, Osnovna škola Marija Bistrica, Marija Bistrica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18.</w:t>
        <w:tab/>
        <w:t xml:space="preserve">Margita Žiković, Učenička zadruga Parentino, SŠ Mat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Napomena</w:t>
      </w:r>
    </w:p>
    <w:p>
      <w:pPr>
        <w:pStyle w:val="Normal"/>
        <w:tabs>
          <w:tab w:val="clear" w:pos="720"/>
          <w:tab w:val="left" w:pos="8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raba imenica (učenik, učitelj, natjecatelj, nastavnik, mentor, stručnjak, član) u tekstu podrazumijeva osobe ženskog i muškog spola, dakle: učenice/ učenike, učiteljice/ učitelje, natjecateljice/ natjecatelje, nastavnice/ nastavnike, mentorice/ mentore, stručnjakinje/ stručnjake, članice/ članove.</w:t>
      </w:r>
    </w:p>
    <w:p>
      <w:pPr>
        <w:pStyle w:val="Normal"/>
        <w:tabs>
          <w:tab w:val="clear" w:pos="720"/>
          <w:tab w:val="left" w:pos="8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Cs w:val="20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mallCaps/>
      <w:szCs w:val="20"/>
      <w:lang w:val="hr-H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uvlaka3">
    <w:name w:val="Body Text.uvlaka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right="42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0"/>
      <w:ind w:right="42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brezak@azoo.hr" TargetMode="External"/><Relationship Id="rId3" Type="http://schemas.openxmlformats.org/officeDocument/2006/relationships/hyperlink" Target="mailto:ucenicko.zadrugarstvo@huuz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ucenicko.zadrugarstvo2@huuz.hr" TargetMode="External"/><Relationship Id="rId6" Type="http://schemas.openxmlformats.org/officeDocument/2006/relationships/hyperlink" Target="http://www.huuz.hr/" TargetMode="External"/><Relationship Id="rId7" Type="http://schemas.openxmlformats.org/officeDocument/2006/relationships/hyperlink" Target="mailto:ucenicko.zadrugarstvo2@huuz.hr" TargetMode="External"/><Relationship Id="rId8" Type="http://schemas.openxmlformats.org/officeDocument/2006/relationships/hyperlink" Target="mailto:ucenicko.zadrugarstvo2@huuz.hr" TargetMode="External"/><Relationship Id="rId9" Type="http://schemas.openxmlformats.org/officeDocument/2006/relationships/hyperlink" Target="mailto:ucenicko.zadrugarstvo@huuz.hr" TargetMode="External"/><Relationship Id="rId10" Type="http://schemas.openxmlformats.org/officeDocument/2006/relationships/hyperlink" Target="http://www.huuz.hr/" TargetMode="External"/><Relationship Id="rId11" Type="http://schemas.openxmlformats.org/officeDocument/2006/relationships/hyperlink" Target="mailto:ucenicko.zadrugarstvo@huuz.hr" TargetMode="External"/><Relationship Id="rId12" Type="http://schemas.openxmlformats.org/officeDocument/2006/relationships/hyperlink" Target="http://www.huuz.hr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7:00Z</dcterms:created>
  <dc:creator>Blanka Horvat</dc:creator>
  <dc:description/>
  <cp:keywords/>
  <dc:language>en-US</dc:language>
  <cp:lastModifiedBy>Blanka Horvat</cp:lastModifiedBy>
  <cp:lastPrinted>2015-11-24T12:55:00Z</cp:lastPrinted>
  <dcterms:modified xsi:type="dcterms:W3CDTF">2020-11-30T13:26:00Z</dcterms:modified>
  <cp:revision>6</cp:revision>
  <dc:subject/>
  <dc:title/>
</cp:coreProperties>
</file>