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bookmarkStart w:id="0" w:name="_GoBack"/>
      <w:bookmarkEnd w:id="0"/>
      <w:r>
        <w:rPr/>
        <w:t>Po završetku državnoga stručnog skupa je provedena evaluacija. Sudionici su bili izuzetno zadovoljni predavačima, izborom tema te vrlo ugodnom i komunikativnom atmosferom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ržavni stručni skup u trajanju od 8 sati u virtualnom okruženju putem aplikacije Zoom organizirala je Erna Varga, prof,. viša savjetnica za mađarsku nacionalnu manj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STRUČNOGA SKUPA 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4"/>
        <w:gridCol w:w="1655"/>
      </w:tblGrid>
      <w:tr>
        <w:trPr>
          <w:trHeight w:val="217" w:hRule="atLeast"/>
        </w:trPr>
        <w:tc>
          <w:tcPr>
            <w:tcW w:w="72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ljivost tema u praksi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,94 </w:t>
            </w:r>
          </w:p>
        </w:tc>
      </w:tr>
      <w:tr>
        <w:trPr>
          <w:trHeight w:val="232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ost sadržaj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17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aj stručnog skupa za osobni profesionalni razvoj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>
          <w:trHeight w:val="217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cija predavača i sudionik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>
          <w:trHeight w:val="217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ća izlaganj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17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 stručnog skupa u cjelin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d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c3211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c3211e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Emphasis">
    <w:name w:val="Emphasis"/>
    <w:basedOn w:val="DefaultParagraphFont"/>
    <w:uiPriority w:val="20"/>
    <w:qFormat/>
    <w:rsid w:val="00c3211e"/>
    <w:rPr>
      <w:i/>
      <w:iCs/>
    </w:rPr>
  </w:style>
  <w:style w:type="character" w:styleId="TekstbaloniaChar" w:customStyle="1">
    <w:name w:val="Tekst balončića Char"/>
    <w:basedOn w:val="DefaultParagraphFont"/>
    <w:link w:val="BalloonText"/>
    <w:qFormat/>
    <w:rsid w:val="00c03ac8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21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qFormat/>
    <w:rsid w:val="00c03ac8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2:31:00Z</dcterms:created>
  <dc:creator>Erna Varga</dc:creator>
  <dc:description/>
  <dc:language>en-US</dc:language>
  <cp:lastModifiedBy>Antonela Nizetic-Capkovic</cp:lastModifiedBy>
  <dcterms:modified xsi:type="dcterms:W3CDTF">2021-07-19T2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