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207770" cy="537845"/>
            <wp:effectExtent l="0" t="0" r="0" b="0"/>
            <wp:docPr id="1" name="Picture 1" descr="\\azoo.hr\zagreb\Korisnici\rodominic\My Documents\My Pictures\zzs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azoo.hr\zagreb\Korisnici\rodominic\My Documents\My Pictures\zzs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nošenje povijesti holokausta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27.-29. rujna 2021., Sveučilište u Klagenfurtu, Austrija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Seminar za učitelje i nastavnike iz Republike Hrvatske, Slovenije i Austrije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Upute za kandidat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 xml:space="preserve">Memoriala de la Shoah, u suradnji s Agencijom za odgoj i obrazovanje, slovenskim Zavodom za šolstvo,  _erinnern.at_ , Institutom za poučavanje i učenje o holokaustu austrijskog federalnog Ministarstva obrazovanja i uz potporu Claims Conferens  organizira seminar za učitelje i nastavnike iz Austrije, Republike Hrvatske i Slovenije pod nazivom „Holokaust kao početna točka“. Radni jezici seminara su engleski i njemački.  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Memorial de la Shoah snosi troškove smještaja u hotelu (u dvokrevetnim sobama, početno od nedjelje, 26. rujna 2021.) i sudjelovanja u seminaru, a kandidat ili ustanova koja ga upućuje snose putne troškove. Agencija za odgoj i obrazovanje ne snosi nikakve troškove sudjelovanja kandidata u ovom seminaru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b/>
        </w:rPr>
        <w:t>Broj sudionika</w:t>
      </w:r>
      <w:r>
        <w:rPr>
          <w:rFonts w:cs="Times New Roman"/>
        </w:rPr>
        <w:t>: 13</w:t>
      </w:r>
    </w:p>
    <w:p>
      <w:pPr>
        <w:pStyle w:val="NoSpacing"/>
        <w:rPr>
          <w:rFonts w:cs="Times New Roman"/>
        </w:rPr>
      </w:pPr>
      <w:r>
        <w:rPr>
          <w:rFonts w:cs="Times New Roman"/>
          <w:b/>
        </w:rPr>
        <w:t xml:space="preserve">Rok za prijavu:  </w:t>
      </w:r>
      <w:r>
        <w:rPr>
          <w:rFonts w:cs="Times New Roman"/>
        </w:rPr>
        <w:t>26. srpnja 2021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Kako se prijaviti:</w:t>
      </w:r>
    </w:p>
    <w:p>
      <w:pPr>
        <w:pStyle w:val="NoSpacing"/>
        <w:ind w:right="-284" w:hanging="0"/>
        <w:rPr>
          <w:rFonts w:cs="Times New Roman"/>
        </w:rPr>
      </w:pPr>
      <w:r>
        <w:rPr>
          <w:rFonts w:cs="Times New Roman"/>
        </w:rPr>
        <w:t>1. Sudionik popunjava</w:t>
      </w:r>
    </w:p>
    <w:p>
      <w:pPr>
        <w:pStyle w:val="NoSpacing"/>
        <w:ind w:left="360" w:hanging="0"/>
        <w:rPr>
          <w:rFonts w:cs="Times New Roman"/>
        </w:rPr>
      </w:pPr>
      <w:r>
        <w:rPr>
          <w:rFonts w:cs="Times New Roman"/>
        </w:rPr>
        <w:t>Obrazac za prijavu (Application form) potpisan od strane kandidata, ravnatelja ustanove i ovjeren pečatom ustanove</w:t>
      </w:r>
    </w:p>
    <w:p>
      <w:pPr>
        <w:pStyle w:val="NoSpacing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2. Skenirani obrazac za prijavu  e-poštom se šalje na adrese </w:t>
      </w:r>
      <w:hyperlink r:id="rId3">
        <w:r>
          <w:rPr>
            <w:rStyle w:val="InternetLink"/>
            <w:rFonts w:cs="Times New Roman"/>
          </w:rPr>
          <w:t>loranda.miletic@azoo.hr</w:t>
        </w:r>
      </w:hyperlink>
      <w:r>
        <w:rPr>
          <w:rFonts w:cs="Times New Roman"/>
        </w:rPr>
        <w:t xml:space="preserve"> a originali dokumenata poštom na sljedeću adresu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Agencija za odgoj i obrazovanje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Loranda Miletić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Veslačka 12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23 000 Zadar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3. Agencija za odgoj i obrazovanje zadržava diskrecijsko pravo odabira kandidata za sudjelovanje u seminaru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4. Po primitku obavijesti od AZOO-a da je kandidat odabran za sudjelovanje, kandidat je dužan mjesec dana prije puta dostaviti dokaz o kupljenoj putnoj karti. 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Napomena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Nepotpune prijave i prijave koje nisu potpisane i ovjerene pečatom ustanove neće se razmatrati. Ukoliko kandidat ne dostavi u traženom roku dokaz o kupljenoj putnoj karti smatrat će se da je odustao. 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</w:rPr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d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c2d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706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00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c2d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23:00Z</dcterms:created>
  <dc:creator>rodominic</dc:creator>
  <dc:description/>
  <dc:language>en-US</dc:language>
  <cp:lastModifiedBy>Loranda Miletic</cp:lastModifiedBy>
  <dcterms:modified xsi:type="dcterms:W3CDTF">2021-07-12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