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aručitelj: AGENCIJA ZA ODGOJ I OBRAZOVANJ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resa: Donje Svetice 38, 10 000 Zagreb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IB: 72193628411</w:t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 temelju članka 28. stavka 5. Zakona o javnoj nabavi (Narodne novine, 120/16) i članka 5. Pravilnika o planu nabave, registru ugovora, prethodnom savjetovanju i analizi tržišta u javnoj nabavi (Narodne novine, 101/2017) naručitelj vodi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3"/>
        <w:gridCol w:w="1276"/>
        <w:gridCol w:w="850"/>
        <w:gridCol w:w="993"/>
        <w:gridCol w:w="566"/>
        <w:gridCol w:w="993"/>
        <w:gridCol w:w="1133"/>
        <w:gridCol w:w="711"/>
        <w:gridCol w:w="991"/>
        <w:gridCol w:w="992"/>
        <w:gridCol w:w="993"/>
        <w:gridCol w:w="566"/>
        <w:gridCol w:w="567"/>
        <w:gridCol w:w="709"/>
        <w:gridCol w:w="850"/>
        <w:gridCol w:w="1276"/>
        <w:gridCol w:w="993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21.</w:t>
            </w:r>
          </w:p>
        </w:tc>
      </w:tr>
      <w:tr>
        <w:trPr>
          <w:trHeight w:val="1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(u k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u k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govor ili okvirni sporazum se financira iz fondova EU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Novigradsko proljeć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Laguna Novigrad d.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89358790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4.59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37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2.974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-17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2.13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soli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 Laguna d.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910849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0.05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.20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5.260,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.3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-27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8.56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nimanja Oskara znanja šk.god.2019.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5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2221000-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van fokusa d.o.o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620332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9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.3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6.875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o izvrš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,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6.8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Tehnička produkcija za Oskar znanja 2019./20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5a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6519200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van fokusa d.o.o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620332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0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.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5.625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o izvrš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5.6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3"/>
        <w:gridCol w:w="1276"/>
        <w:gridCol w:w="850"/>
        <w:gridCol w:w="993"/>
        <w:gridCol w:w="566"/>
        <w:gridCol w:w="993"/>
        <w:gridCol w:w="1133"/>
        <w:gridCol w:w="711"/>
        <w:gridCol w:w="991"/>
        <w:gridCol w:w="992"/>
        <w:gridCol w:w="993"/>
        <w:gridCol w:w="566"/>
        <w:gridCol w:w="567"/>
        <w:gridCol w:w="709"/>
        <w:gridCol w:w="850"/>
        <w:gridCol w:w="1276"/>
        <w:gridCol w:w="993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21.</w:t>
            </w:r>
          </w:p>
        </w:tc>
      </w:tr>
      <w:tr>
        <w:trPr>
          <w:trHeight w:val="1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(u k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u k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govor ili okvirni sporazum se financira iz fondova EU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rada skulpture Oskar znanja 20219./20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6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2312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Strojarske tehnologije Balić i Balić dizajn j.d.o.o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6150706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o izvrš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Sistematski pregled zaposlenika -Z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5100000-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oliklinika Sv.Rok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8421477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2.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2.2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o izvrš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.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.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.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Sistematski pregled zaposlenika-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5100000-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tanova za zdravstvenu skrb dr.Špiranovi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4994146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3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o izvrš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Sistematski pregled zaposlenika-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5100000-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Agramlife osiguranje d.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7426668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.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.1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o izvrš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.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Sistematski pregled zaposlenika-Rovi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3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5100000-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Spec,ord.medicine rada Rovinj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8556312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o izvrš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ideo produkcija za stručni skup Dani Marka Marulić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7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2221000-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van fokusa d.o.o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620332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4.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.7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8.625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o izvrš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8.6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tehničke podrške za LiDr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8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6519200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van fokusa d.o.o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620332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9.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.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4.5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o izvrš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4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  <w:bookmarkStart w:id="0" w:name="_GoBack"/>
            <w:bookmarkEnd w:id="0"/>
          </w:p>
        </w:tc>
      </w:tr>
    </w:tbl>
    <w:p>
      <w:pPr>
        <w:pStyle w:val="Normal"/>
        <w:widowControl/>
        <w:pBdr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abe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BF7AB3-1DE1-4F79-B339-D66E1BBFF8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2</Pages>
  <Words>614</Words>
  <Characters>3501</Characters>
  <CharactersWithSpaces>4107</CharactersWithSpaces>
  <Paragraphs>8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06:00Z</dcterms:created>
  <dc:creator>Josipa Frketic</dc:creator>
  <dc:description/>
  <dc:language>en-US</dc:language>
  <cp:lastModifiedBy>Josipa Frketic</cp:lastModifiedBy>
  <cp:lastPrinted>2021-07-09T07:59:00Z</cp:lastPrinted>
  <dcterms:modified xsi:type="dcterms:W3CDTF">2022-02-01T07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