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) i članka 5. Pravilnika o planu nabave, registru ugovora, prethodnom savjetovanju i analizi tržišta u javnoj nabavi (Narodne novine, 101/2017) naručitelj vod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1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ili okvirni sporazum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ovigradsko proljeć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aguna Novigrad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935879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4.59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37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.97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7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.1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.0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20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.260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-27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5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nimanja Oskara znanja šk.god.2019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221000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van fokusa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62033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9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6.87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6.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ehnička produkcija za Oskar znanja 2019./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a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519200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van fokusa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62033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6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1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ili okvirni sporazum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rada skulpture Oskar znanja 20219./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312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trojarske tehnologije Balić i Balić dizajn j.d.o.o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150706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 -Z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oliklinika Sv.Ro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8421477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.2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tanova za zdravstvenu skrb dr.Špiranovi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4994146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3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gramlife osiguranje d.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7426668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Rov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pec,ord.medicine rada Rovin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556312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ideo produkcija za stručni skup Dani Marka Maruli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7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221000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van fokusa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62033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6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tehničke podrške za LiD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51920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van fokusa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62033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9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1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ili okvirni sporazum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Spl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roatia poliklini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848401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5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munikacijska opr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570000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mart net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9163528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0.0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7.50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7.542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7.54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rada aplikacije za provedbu organizacije natjecanja i smo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9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212190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veučilište u Zagrebu, Fakultet elektronike i računarstv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70292603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7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7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7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tručni skup za učitelje manjinskih zajednica izvan R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1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ubrovnik Sun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174672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6.2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8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7.500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-27.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oboslikarski radovi u AZOO-Rij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450000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MP Interijer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257198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.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4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7.36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7.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oboslikarski radovi u AZOO-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450000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pravitelj gradnja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039232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.7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19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.96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.9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ačunala i računalna oprema- Gr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e-Šk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7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213000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Exactum informacijske tehnologije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9766792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5.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.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2.0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2.0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1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ili okvirni sporazum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ačunala i računalna oprema-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7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213000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Zel-Cos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306591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ačunala i računalna oprema-računala i moni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7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213000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Zel-Cos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306591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5.6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5.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nimanja i tehničke podrške dodjele Oskara znanja šk.god. 2020./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221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519200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van fokusa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62033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9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9.8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1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fi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76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00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-2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bava dodatnih licenci za Centr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00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mega sofrware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102169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7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7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komorni sasta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učković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0084436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7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47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224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-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  <w:bookmarkStart w:id="0" w:name="_GoBack"/>
            <w:bookmarkEnd w:id="0"/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ab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B163F-7916-4BF1-9FCE-CBEB0DBC3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1255</Words>
  <Characters>7155</Characters>
  <CharactersWithSpaces>8394</CharactersWithSpaces>
  <Paragraphs>1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0:00Z</dcterms:created>
  <dc:creator>Josipa Frketic</dc:creator>
  <dc:description/>
  <dc:language>en-US</dc:language>
  <cp:lastModifiedBy>Josipa Frketic</cp:lastModifiedBy>
  <cp:lastPrinted>2021-12-21T07:25:00Z</cp:lastPrinted>
  <dcterms:modified xsi:type="dcterms:W3CDTF">2022-02-01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