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 Stručnog skupa za učitelje manjinskih zajednica izvan Republike Hrvats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stručnog skupa: Stručni skup za učitelje manjinskih zajednica izvan Republike Hrvatske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skupa: </w:t>
      </w:r>
      <w:r>
        <w:rPr>
          <w:sz w:val="22"/>
          <w:szCs w:val="22"/>
        </w:rPr>
        <w:t>Dubrov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 skupa: </w:t>
      </w:r>
      <w:r>
        <w:rPr>
          <w:sz w:val="22"/>
          <w:szCs w:val="22"/>
        </w:rPr>
        <w:t>22. – 27. kolovoz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it-IT"/>
        </w:rPr>
        <w:t>pet polupansio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22. kolovoza 2021. – </w:t>
      </w:r>
      <w:r>
        <w:rPr>
          <w:sz w:val="22"/>
          <w:szCs w:val="22"/>
          <w:lang w:val="it-IT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>: 27. kolovoza</w:t>
      </w:r>
      <w:r>
        <w:rPr>
          <w:sz w:val="22"/>
          <w:szCs w:val="22"/>
          <w:lang w:val="it-IT"/>
        </w:rPr>
        <w:t xml:space="preserve"> 2021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it-IT"/>
        </w:rPr>
        <w:t>do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0 jednokrevetnih soba ili dvokrevetnih soba single u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roj dvorana i vrsta opreme (</w:t>
      </w:r>
      <w:r>
        <w:rPr>
          <w:sz w:val="22"/>
          <w:szCs w:val="22"/>
        </w:rPr>
        <w:t>od 23.-26.8.2021.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a velika dvorana sa 50 stolic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manje dvorane za paralelne radioni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dvorane moraju imati mogućnost tehničkog opremanja laptopom, projektorom, platnom, razglasom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 sudionici stručnog skupa trebaju biti smješteni u istom smještajnom objek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ještajni objekt treba biti u mjestu održavanja stručnog skupa i treba biti kategorije minimalno tri zvjezdice sukladno standardima kategorizacije u R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koliko nakon sklapanja ugovora nastupi viša sila, izvanredni događaji kao što su epidemija bolesti COVID-19 uzrokovane virusom SARS-CoV-2, zbog koje dođe do odgode ili otkaza stručnog skupa, ugovorne strane su suglasne da se usluga  može izvršiti i u drugom terminu koji će odgovarati ugovornim stranama ili da će se ugovor raskinu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7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21-07-12T11:05:00Z</dcterms:modified>
  <cp:revision>26</cp:revision>
  <dc:subject/>
  <dc:title>AGENCIJA ZA ODGOJ I OBRAZOVANJE</dc:title>
</cp:coreProperties>
</file>