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slikarski radovi u Agenciji za odgoj i obrazovanje u Zagrebu i u Rij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62/2021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pis predmeta nabav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edmet nabave su soboslikarski radovi u Agenciji za odgoj i obrazovanje u Zagrebu na adresi Donje Svetice 38, Zagreb i u Rijeci na adresi Trpimirova 6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sukladno tehničkoj specifikaciji i ostalim traženim uvjetim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Procijenjena vrijednost nabave: </w:t>
      </w:r>
      <w:r>
        <w:rPr>
          <w:rFonts w:eastAsia="Calibri"/>
          <w:color w:val="000000"/>
          <w:sz w:val="22"/>
          <w:szCs w:val="22"/>
          <w:lang w:eastAsia="en-US"/>
        </w:rPr>
        <w:t>90.000,00 kn + PDV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edmet nabave podijeljen je u dvije grupe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Grupa 1. Soboslikarski radovi u AZOO u Zagrebu, procijenjena vrijednost 40.000,00 + PDV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Grupa 2. Soboslikarski radovi u AZOO u Rijeci, procijenjena vrijednost 50.000,00 + PDV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nuditelj može dostaviti ponudu za jednu grupu ili za obje grup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cijenu ponude trebaju biti uključeni svi troškovi i popusti (sredstva za rad, potrošni materijal, i sl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jena ponude treba biti iskazana bez PDV, posebno treba biti iskazan iznos PDV-a i ukupna cije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e s PDV-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ena cijena mora biti fiksna i nepromjenj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ni nepredviđeni radovi trebali bi biti sadržani u ukupnoj ponuđenoj cijeni za cjelokupne soboslikarske radove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TEHNIČKA SPECIFIKACIJA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Grupa 1. Soboslikarski radovi u AZOO u Zagrebu  1698,85 m2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Grupa 2. Soboslikarski radovi u AZOO u Rijeci  1639,00 m2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Opis radova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Dvokratno bojanje stropova i zidova disperzivnom bojom sa prethodnim krpanjem manjih oštećenja, s mjestimičnim struganjem, gletanjem i brušenjem do potpune glatkoće. Boja bijela, odnosno po izboru naručitelj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ijekom izvođenja radova, izvođač je dužan izvesti zaštitu podova i namještaja, a po završetku radova mora počistiti sav otpadni materijal (odnosi se na njegove radove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interesirani ponuditelji prije dostavljanja ponude za izvođenje radova mogu pregledati prostore u kojima će se izvoditi predmetni soboslikarski radovi, uz prethodnu najav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 AZOO u Zagrebu, Donje Svetice 38, tel. 099/490-303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u AZOO u Rijeci, Trpimirova 6, tel. 051/320-381, 051/317-699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Mjesto isporuke predmeta nabav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Mjesto isporuke: Agencija za odgoj i obrazovanje, Donje Svetice 38, 10000 Zagreb i Agencija za odgoj i obrazovanje, Podružnica Rijeka, Trpimirova 6, 51000 Rijek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Rok isporuke: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abrani ponuditelj dužan je započeti s izvođenjem predmetnih radova neposredno po zaključenju ugovora o nabavi radov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obnost za obavljanje profesionalne djela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vrhu dokazivanja profesionalne djelatnosti ponuditelj treba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2" w:after="0"/>
        <w:ind w:right="753" w:hanging="0"/>
        <w:jc w:val="both"/>
        <w:rPr/>
      </w:pPr>
      <w:r>
        <w:rPr>
          <w:sz w:val="22"/>
          <w:szCs w:val="22"/>
          <w:lang w:eastAsia="en-US"/>
        </w:rPr>
        <w:t>Tražene dokumente ponuditelj može dostaviti u neovjerenoj preslici u obliku scan-a kao privitak ponude. Neovjerenom preslikom smatra se i neovjereni ispis elektroničke ispr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roškovnik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roškovnik je sastavni dio ovog Poziva – Prilog 2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adržaj ponude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9" w:leader="none"/>
        </w:tabs>
        <w:autoSpaceDE w:val="false"/>
        <w:spacing w:lineRule="exact" w:line="293" w:before="199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nudbeni list – PRIVITAK 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/>
      </w:pPr>
      <w:r>
        <w:rPr>
          <w:sz w:val="22"/>
          <w:szCs w:val="22"/>
          <w:lang w:eastAsia="en-US"/>
        </w:rPr>
        <w:t>Troškovnik – Prilog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azi profesionalne sposobnost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čin dostave ponude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uditelj ponudu dostavlja u obliku scan-a kao privitak elektronske pošte (e-maila) na adresu službene osobe za nabavu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Način određivanja cijene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jene su nepromjenjive za sve vrijeme trajanja ugovora odnosno do potpune isporuke predmeta nabave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uditelj je dužan upisati jediničnu cijenu (zaokruženu na dvije decimale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cijenu ponude bez poreza na dodanu vrijednost moraju biti uračunati svi troškovi i popusti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jena ponude piše se brojkam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Jezik i pismo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nuda se izrađuje na hrvatskom jeziku i latiničnom pismu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Valuta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Cijena ponude se izražava u kunama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Rok valjanosti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k valjanosti ponude je 60 (šezdeset) dana od isteka roka za dostavu ponud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čitelj zadržava pravo pisanim putem zatražiti izjavu o produljenju roka valjanosti ponude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za dostavu ponud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Rok za dostavu ponuda je 22. srpnja 2021. godine u 10:00 sati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donošenja i način dostave obavijesti o odabiru ili poništenju postupka jednostavne nabav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čitelj će izvršiti odabir najpovoljnije ponude u pravilu najkasnije u roku od 15 (petnaest) dana od dana isteka roka za dostavu ponude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avijest o odabiru najpovoljnije ili obavijest o poništenju postupka nabave Naručitelj je obvezan bez odgode istovremeno dostaviti svakom ponuditelju putem elektroničke pošte (e-mailom)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za sklapanje ugovor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Rok za sklapanje ugovora je 5 (pet) radnih dana od poziva naručitelja najpovoljnijem ponuditelju na sklapanje ugovor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, način i uvjeti plaćanj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ćanje se obavlja na žiro račun odabranog ponuditelja. Predujam isključen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ćanje virmanom u roku od 30 dana od dana primitka valjanog e-račun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z račun se prilažu ovjerene dostavnice/otpremnice/odgovarajući zapisnici od strane odabranog ponuditelja i Naručitelj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IVITAK 1 – PONUDBENI LI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1" w:leader="none"/>
        </w:tabs>
        <w:autoSpaceDE w:val="false"/>
        <w:ind w:right="81" w:hanging="0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1" w:leader="none"/>
        </w:tabs>
        <w:autoSpaceDE w:val="false"/>
        <w:ind w:right="81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NUDA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br.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947" w:leader="none"/>
        </w:tabs>
        <w:spacing w:lineRule="auto" w:line="256" w:before="90" w:after="160"/>
        <w:ind w:right="86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7" w:leader="none"/>
        </w:tabs>
        <w:spacing w:lineRule="auto" w:line="256" w:before="90" w:after="160"/>
        <w:ind w:right="8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REDMET</w:t>
      </w:r>
      <w:r>
        <w:rPr>
          <w:rFonts w:eastAsia="Calibri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ABAVE:</w:t>
      </w:r>
      <w:r>
        <w:rPr>
          <w:rFonts w:eastAsia="Calibri"/>
          <w:b/>
          <w:spacing w:val="1"/>
          <w:sz w:val="22"/>
          <w:szCs w:val="22"/>
          <w:lang w:eastAsia="en-US"/>
        </w:rPr>
        <w:t xml:space="preserve"> Soboslikarski radovi u AZOO u Zagrebu i u Rije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51" w:leader="none"/>
        </w:tabs>
        <w:spacing w:lineRule="exact" w:line="27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vni naručitelj: Agencija za odgoj i obrazovanje, Donje Svetice 38, 10000 Zagreb</w:t>
      </w:r>
    </w:p>
    <w:p>
      <w:pPr>
        <w:pStyle w:val="Normal"/>
        <w:widowControl w:val="false"/>
        <w:autoSpaceDE w:val="false"/>
        <w:spacing w:before="8" w:after="0"/>
        <w:rPr/>
      </w:pPr>
      <w:r>
        <w:rPr>
          <w:b/>
          <w:sz w:val="22"/>
          <w:szCs w:val="22"/>
          <w:lang w:eastAsia="en-US"/>
        </w:rPr>
        <w:t>Naziv, sjedište ponuditelja:</w:t>
      </w:r>
      <w:r>
        <w:rPr>
          <w:sz w:val="22"/>
          <w:szCs w:val="22"/>
          <w:lang w:eastAsia="en-US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IB: 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roj žiro računa (IBAN):</w:t>
      </w:r>
      <w:r>
        <w:rPr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nuditelj je u sustavu PDV-a:                 DA                         NE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ntakt osoba ponuditelja: 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roj telefona: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e, prezime i funkcija ovlaštene osobe za potpisivanje ugovora: 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ijena ponude bez PDV-a</w:t>
      </w:r>
      <w:r>
        <w:rPr>
          <w:rFonts w:eastAsia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brojkama)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  <w:tab/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autoSpaceDE w:val="false"/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rez na dodanu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vrijednost</w:t>
      </w:r>
      <w:r>
        <w:rPr>
          <w:bCs/>
          <w:sz w:val="22"/>
          <w:szCs w:val="22"/>
          <w:vertAlign w:val="superscript"/>
          <w:lang w:eastAsia="en-US"/>
        </w:rPr>
        <w:t>*</w:t>
      </w:r>
      <w:r>
        <w:rPr>
          <w:bCs/>
          <w:spacing w:val="-2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  <w:tab/>
      </w:r>
      <w:r>
        <w:rPr>
          <w:b/>
          <w:bCs/>
          <w:sz w:val="22"/>
          <w:szCs w:val="22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autoSpaceDE w:val="false"/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Ukupna cijena ponude s PDV-om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_</w:t>
      </w:r>
      <w:r>
        <w:rPr>
          <w:bCs/>
          <w:sz w:val="22"/>
          <w:szCs w:val="22"/>
          <w:u w:val="single"/>
          <w:lang w:eastAsia="en-US"/>
        </w:rPr>
        <w:t xml:space="preserve"> </w:t>
        <w:tab/>
        <w:t>________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90" w:after="160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k isporuke predmeta nabave: 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ok valjanosti ponude:________________________________________________________</w:t>
      </w:r>
    </w:p>
    <w:p>
      <w:pPr>
        <w:pStyle w:val="Normal"/>
        <w:spacing w:lineRule="exact" w:line="244" w:before="73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75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ojim potpisom potvrđujemo da su nam poznate odredbe iz poziva za dostavu ponude, da ih prihvaćamo i da ćemo izvršiti predmet nabave u skladu s tim odredbama i za cijenu koju smo naveli u ovoj ponudi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3" w:after="0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PONUDITELJ: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3" w:leader="none"/>
          <w:tab w:val="left" w:pos="3751" w:leader="none"/>
          <w:tab w:val="left" w:pos="6007" w:leader="none"/>
          <w:tab w:val="left" w:pos="7736" w:leader="none"/>
          <w:tab w:val="left" w:pos="9662" w:leader="none"/>
        </w:tabs>
        <w:autoSpaceDE w:val="false"/>
        <w:spacing w:before="90" w:after="0"/>
        <w:ind w:right="752" w:hanging="0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ab/>
        <w:t xml:space="preserve">              M.P.</w:t>
        <w:tab/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33" w:leader="none"/>
          <w:tab w:val="left" w:pos="3751" w:leader="none"/>
          <w:tab w:val="left" w:pos="6007" w:leader="none"/>
          <w:tab w:val="left" w:pos="7736" w:leader="none"/>
          <w:tab w:val="left" w:pos="9662" w:leader="none"/>
        </w:tabs>
        <w:autoSpaceDE w:val="false"/>
        <w:spacing w:before="90" w:after="0"/>
        <w:ind w:right="75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mjest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 datum)</w:t>
        <w:tab/>
        <w:tab/>
        <w:tab/>
        <w:t xml:space="preserve">   (potpis ovlaštene osobe)                          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98" w:hanging="48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38" w:hanging="360"/>
      </w:pPr>
      <w:rPr>
        <w:rFonts w:ascii="Symbol" w:hAnsi="Symbol" w:cs="Symbol" w:hint="default"/>
        <w:sz w:val="24"/>
        <w:szCs w:val="24"/>
        <w:w w:val="10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hr-HR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de-DE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8:00Z</dcterms:created>
  <dc:creator>jfrketic</dc:creator>
  <dc:description/>
  <cp:keywords/>
  <dc:language>en-US</dc:language>
  <cp:lastModifiedBy>Josipa Frketic</cp:lastModifiedBy>
  <cp:lastPrinted>2021-01-29T12:20:00Z</cp:lastPrinted>
  <dcterms:modified xsi:type="dcterms:W3CDTF">2021-07-14T12:50:00Z</dcterms:modified>
  <cp:revision>37</cp:revision>
  <dc:subject/>
  <dc:title/>
</cp:coreProperties>
</file>