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pPrChange w:id="0" w:author="mmicanovic" w:date="2021-07-13T15:01:00Z">
          <w:pPr>
            <w:jc w:val="center"/>
            <w:widowControl w:val="false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ješće o državnom stručnom skupu</w:t>
      </w:r>
    </w:p>
    <w:p>
      <w:pPr>
        <w:pStyle w:val="Normal"/>
        <w:widowControl w:val="false"/>
        <w:spacing w:lineRule="auto" w:line="276" w:before="0" w:after="0"/>
        <w:jc w:val="both"/>
        <w:pPrChange w:id="0" w:author="mmicanovic" w:date="2021-07-13T15:01:00Z">
          <w:pPr>
            <w:jc w:val="center"/>
            <w:widowControl w:val="false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b/>
          <w:b/>
          <w:sz w:val="24"/>
          <w:szCs w:val="24"/>
          <w:del w:id="1" w:author="mmicanovic" w:date="2021-07-13T15:01:00Z"/>
        </w:rPr>
      </w:pPr>
      <w:del w:id="0" w:author="mmicanovic" w:date="2021-07-13T15:01:00Z">
        <w:r>
          <w:rPr>
            <w:rFonts w:eastAsia="Times New Roman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widowControl w:val="false"/>
        <w:spacing w:lineRule="auto" w:line="276" w:before="0" w:after="0"/>
        <w:jc w:val="both"/>
        <w:pPrChange w:id="0" w:author="mmicanovic" w:date="2021-07-13T15:01:00Z">
          <w:pPr>
            <w:jc w:val="center"/>
            <w:widowControl w:val="false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rFonts w:ascii="Times New Roman" w:hAnsi="Times New Roman" w:eastAsia="Times New Roman" w:cs="Times New Roman"/>
          <w:b/>
          <w:sz w:val="24"/>
          <w:szCs w:val="24"/>
          <w:rPrChange w:id="0" w:author="mmicanovic" w:date="2021-07-13T15:01:00Z">
            <w:rPr>
              <w:sz w:val="24"/>
              <w:b/>
              <w:szCs w:val="28"/>
            </w:rPr>
          </w:rPrChange>
        </w:rPr>
        <w:t>Primjena IT alata u nastavi</w:t>
      </w:r>
      <w:r>
        <w:rPr>
          <w:rFonts w:eastAsia="Times New Roman" w:cs="Times New Roman" w:ascii="Times New Roman" w:hAnsi="Times New Roman"/>
          <w:rFonts w:ascii="Times New Roman" w:hAnsi="Times New Roman" w:eastAsia="Times New Roman" w:cs="Times New Roman"/>
          <w:b/>
          <w:sz w:val="24"/>
          <w:szCs w:val="24"/>
          <w:rPrChange w:id="0" w:author="mmicanovic" w:date="2021-07-13T15:01:00Z">
            <w:rPr>
              <w:sz w:val="24"/>
              <w:b/>
              <w:szCs w:val="28"/>
            </w:rPr>
          </w:rPrChange>
        </w:rPr>
        <w:t xml:space="preserve"> kemije</w:t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center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center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ržanom </w:t>
      </w:r>
      <w:r>
        <w:rPr>
          <w:rFonts w:eastAsia="Times New Roman" w:cs="Times New Roman" w:ascii="Times New Roman" w:hAnsi="Times New Roman"/>
          <w:rFonts w:ascii="Times New Roman" w:hAnsi="Times New Roman" w:eastAsia="Times New Roman" w:cs="Times New Roman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7. srpnja 2021. s početkom u 10 sati u </w:t>
      </w:r>
      <w:r>
        <w:rPr>
          <w:rFonts w:eastAsia="Times New Roman" w:cs="Times New Roman" w:ascii="Times New Roman" w:hAnsi="Times New Roman"/>
          <w:rFonts w:ascii="Times New Roman" w:hAnsi="Times New Roman" w:eastAsia="Times New Roman" w:cs="Times New Roman"/>
          <w:i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online </w:t>
      </w:r>
      <w:r>
        <w:rPr>
          <w:rFonts w:eastAsia="Times New Roman" w:cs="Times New Roman" w:ascii="Times New Roman" w:hAnsi="Times New Roman"/>
          <w:rFonts w:ascii="Times New Roman" w:hAnsi="Times New Roman" w:eastAsia="Times New Roman" w:cs="Times New Roman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okruženju</w:t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center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center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moveFrom w:id="7" w:author="mmicanovic" w:date="2021-07-13T15:02:00Z">
        <w:moveFromRangeStart w:id="0" w:author="mmicanovic" w:date="2021-07-13T15:02:00Z" w:name="move77080938"/>
        <w:r>
          <w:rPr>
            <w:rFonts w:eastAsia="Times New Roman" w:cs="Times New Roman" w:ascii="Times New Roman" w:hAnsi="Times New Roman"/>
            <w:sz w:val="24"/>
            <w:szCs w:val="24"/>
          </w:rPr>
          <w:t>dr. sc. Olgica Martinis,</w:t>
        </w:r>
      </w:moveFrom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center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moveFrom w:id="8" w:author="mmicanovic" w:date="2021-07-13T15:02:00Z">
        <w:r>
          <w:rPr>
            <w:rFonts w:eastAsia="Times New Roman" w:cs="Times New Roman" w:ascii="Times New Roman" w:hAnsi="Times New Roman"/>
            <w:sz w:val="24"/>
            <w:szCs w:val="24"/>
          </w:rPr>
          <w:t>viša savjetnica za kemiju,</w:t>
        </w:r>
      </w:moveFrom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center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moveFrom w:id="9" w:author="mmicanovic" w:date="2021-07-13T15:02:00Z">
        <w:moveFromRangeStart w:id="1" w:author="mmicanovic" w:date="2021-07-13T15:02:00Z" w:name="move77080938"/>
        <w:r>
          <w:rPr>
            <w:rFonts w:eastAsia="Times New Roman" w:cs="Times New Roman" w:ascii="Times New Roman" w:hAnsi="Times New Roman"/>
            <w:sz w:val="24"/>
            <w:szCs w:val="24"/>
          </w:rPr>
          <w:t>Agencija za odgoj i obrazovanje</w:t>
        </w:r>
      </w:moveFrom>
      <w:moveFromRangeEnd w:id="1"/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both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pPrChange w:id="0" w:author="mmicanovic" w:date="2021-07-13T15:01:00Z">
          <w:pPr>
            <w:jc w:val="both"/>
            <w:widowControl w:val="false"/>
            <w:ind w:firstLine="708"/>
            <w:spacing w:lineRule="auto" w:line="276" w:before="0" w:after="0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Učitelji i nastavnici kemije imali su prilike sudjelovati na državnom stručnom skupu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i/>
              <w:szCs w:val="24"/>
            </w:rPr>
          </w:rPrChange>
        </w:rPr>
        <w:t>Primjena IT alata u nastavi kemije</w:t>
      </w:r>
      <w:r>
        <w:rPr>
          <w:rFonts w:eastAsia="Times New Roman" w:cs="Times New Roman" w:ascii="Times New Roman" w:hAnsi="Times New Roman"/>
          <w:rFonts w:eastAsia="Times New Roman" w:cs="Calibri" w:cstheme="minorHAnsi"/>
          <w:b/>
          <w:sz w:val="24"/>
          <w:szCs w:val="24"/>
          <w:rPrChange w:id="0" w:author="mmicanovic" w:date="2021-07-13T15:01:00Z">
            <w:rPr>
              <w:sz w:val="24"/>
              <w:b/>
              <w:szCs w:val="24"/>
            </w:rPr>
          </w:rPrChange>
        </w:rPr>
        <w:t xml:space="preserve"> 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7. srpnja 2021. koji je održan u </w:t>
      </w:r>
      <w:del w:id="14" w:author="mmicanovic" w:date="2021-07-13T14:57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Digitalnoj </w:delText>
        </w:r>
      </w:del>
      <w:ins w:id="15" w:author="mmicanovic" w:date="2021-07-13T14:5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digitalnoj 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učionici na Učiteljskom fakultetu u Zagrebu u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online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okruženju. Zahvaljujući Sporazumu o suradnji s Učiteljskim fakultetom, sudionici skupa su imali priliku vidjeti kako izgleda </w:t>
      </w:r>
      <w:del w:id="19" w:author="mmicanovic" w:date="2021-07-13T14:57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Digitalna </w:delText>
        </w:r>
      </w:del>
      <w:ins w:id="20" w:author="mmicanovic" w:date="2021-07-13T14:5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digitalna 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učionica, trenutno najsuvremenije opremljena učionica u Hrvatskoj. Za sudjelovanje i praćenje državnog</w:t>
      </w:r>
      <w:ins w:id="22" w:author="mmicanovic" w:date="2021-07-13T14:57:00Z">
        <w:r>
          <w:rPr>
            <w:rFonts w:eastAsia="Times New Roman" w:cs="Times New Roman" w:ascii="Times New Roman" w:hAnsi="Times New Roman"/>
            <w:sz w:val="24"/>
            <w:szCs w:val="24"/>
          </w:rPr>
          <w:t>a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stručnog skupa, prijavilo se 250 sudionika (250/250) što govori u prilog o aktualnosti teme skupa.</w:t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both"/>
            <w:ind w:firstLine="708"/>
            <w:spacing w:lineRule="auto" w:line="276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Uvodno predavan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je o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i/>
              <w:szCs w:val="24"/>
            </w:rPr>
          </w:rPrChange>
        </w:rPr>
        <w:t>Znanosti kao najljepšoj ikad ispričanoj bajci</w:t>
      </w:r>
      <w:del w:id="27" w:author="mmicanovic" w:date="2021-07-13T14:57:00Z">
        <w:r>
          <w:rPr>
            <w:rFonts w:eastAsia="Times New Roman" w:cs="Times New Roman" w:ascii="Times New Roman" w:hAnsi="Times New Roman"/>
            <w:sz w:val="24"/>
            <w:szCs w:val="24"/>
          </w:rPr>
          <w:delText>,</w:delText>
        </w:r>
      </w:del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održao je prof. dr. sc. Siniša Opić, dekan Učiteljskog fakulteta u Zagrebu. Sudionici su iznimno zadovoljni održanim predavanjem zbog novih spoznaja iz </w:t>
      </w:r>
      <w:ins w:id="29" w:author="mmicanovic" w:date="2021-07-13T14:59:00Z">
        <w:r>
          <w:rPr>
            <w:rFonts w:eastAsia="Times New Roman" w:cs="Times New Roman" w:ascii="Times New Roman" w:hAnsi="Times New Roman"/>
            <w:sz w:val="24"/>
            <w:szCs w:val="24"/>
          </w:rPr>
          <w:t>„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kutka</w:t>
      </w:r>
      <w:ins w:id="31" w:author="mmicanovic" w:date="2021-07-13T14:59:00Z">
        <w:r>
          <w:rPr>
            <w:rFonts w:eastAsia="Times New Roman" w:cs="Times New Roman" w:ascii="Times New Roman" w:hAnsi="Times New Roman"/>
            <w:sz w:val="24"/>
            <w:szCs w:val="24"/>
          </w:rPr>
          <w:t>“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znanstvenika u području društvenih znanosti. Između ostaloga je bilo riječi o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i/>
              <w:szCs w:val="24"/>
            </w:rPr>
          </w:rPrChange>
        </w:rPr>
        <w:t>determinističkom određenju znanosti, aksiomima jedinstva prirode, kalkulacijama na razini statističke vjerojatnosti, sinergiji atomskog i društvenog svijeta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. Dan je pregled postignuća </w:t>
      </w:r>
      <w:del w:id="35" w:author="mmicanovic" w:date="2021-07-13T14:5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nekih </w:delText>
        </w:r>
      </w:del>
      <w:ins w:id="36" w:author="mmicanovic" w:date="2021-07-13T14:59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pojedinih 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znanstvenika, a u </w:t>
      </w:r>
      <w:del w:id="38" w:author="mmicanovic" w:date="2021-07-13T15:00:00Z">
        <w:r>
          <w:rPr>
            <w:rFonts w:eastAsia="Times New Roman" w:cs="Times New Roman" w:ascii="Times New Roman" w:hAnsi="Times New Roman"/>
            <w:sz w:val="24"/>
            <w:szCs w:val="24"/>
          </w:rPr>
          <w:delText>samoj</w:delText>
        </w:r>
      </w:del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završnici predavanja, predavač raspravlja o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i/>
              <w:szCs w:val="24"/>
            </w:rPr>
          </w:rPrChange>
        </w:rPr>
        <w:t>odgoju kao interakciji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–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i/>
              <w:szCs w:val="24"/>
            </w:rPr>
          </w:rPrChange>
        </w:rPr>
        <w:t>uvod u kvantnu pedagogiju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.</w:t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both"/>
            <w:ind w:firstLine="708"/>
            <w:spacing w:lineRule="auto" w:line="276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Tijekom predavanja izv. prof. dr. sc. Nenada 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Judaša</w:t>
      </w:r>
      <w:del w:id="46" w:author="mmicanovic" w:date="2021-07-13T15:00:00Z">
        <w:r>
          <w:rPr>
            <w:rFonts w:eastAsia="Times New Roman" w:cs="Times New Roman" w:ascii="Times New Roman" w:hAnsi="Times New Roman"/>
            <w:sz w:val="24"/>
            <w:szCs w:val="24"/>
          </w:rPr>
          <w:delText>.</w:delText>
        </w:r>
      </w:del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bilo je govora o uporabi računalnih IT alata u nastavi kemije s posebnim osvrtom na specifičnosti koje pred nas postavlja izvođenje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online 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nastave.</w:t>
      </w:r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both"/>
            <w:ind w:firstLine="708"/>
            <w:spacing w:lineRule="auto" w:line="276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Nakon održanih predavanja, sudionici su imali prilike sudjelovati u radu </w:t>
      </w:r>
      <w:del w:id="51" w:author="mmicanovic" w:date="2021-07-13T15:0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4 </w:delText>
        </w:r>
      </w:del>
      <w:ins w:id="52" w:author="mmicanovic" w:date="2021-07-13T15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četiri </w:t>
        </w:r>
      </w:ins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radionice u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online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okruženju: Nastava kemije uživo vs.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online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 (Mirjana Župa, prof. savjetnik iz Prirodoslovne škole u Splitu), Uporaba H5P alata na odabranom primjeru</w:t>
      </w:r>
      <w:del w:id="58" w:author="mmicanovic" w:date="2021-07-13T15:00:00Z">
        <w:r>
          <w:rPr>
            <w:rFonts w:eastAsia="Times New Roman" w:cs="Times New Roman" w:ascii="Times New Roman" w:hAnsi="Times New Roman"/>
            <w:sz w:val="24"/>
            <w:szCs w:val="24"/>
          </w:rPr>
          <w:delText>,</w:delText>
        </w:r>
      </w:del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(Maja Dubovicki, prof. iz Gimnazije Matije Antuna Reljkovića iz Vinkovaca), Odabir IT alata pri ostvarivanju ciljeva nastave kemije</w:t>
      </w:r>
      <w:del w:id="60" w:author="mmicanovic" w:date="2021-07-13T15:00:00Z">
        <w:r>
          <w:rPr>
            <w:rFonts w:eastAsia="Times New Roman" w:cs="Times New Roman" w:ascii="Times New Roman" w:hAnsi="Times New Roman"/>
            <w:sz w:val="24"/>
            <w:szCs w:val="24"/>
          </w:rPr>
          <w:delText>,</w:delText>
        </w:r>
      </w:del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 (Lana Šojat, prof. mentor iz VII. gimnazije u Zagrebu) i </w:t>
      </w:r>
      <w:r>
        <w:rPr>
          <w:rFonts w:eastAsia="Times New Roman" w:cs="Times New Roman" w:ascii="Times New Roman" w:hAnsi="Times New Roman"/>
          <w:rFonts w:eastAsia="Times New Roman" w:cs="Calibri" w:cstheme="minorHAnsi"/>
          <w:i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 xml:space="preserve">Online 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vrednovanje, (Arjana Blažić, prof. iz IX. gimnazije u Zagrebu).</w:t>
      </w:r>
      <w:bookmarkStart w:id="2" w:name="_GoBack"/>
      <w:bookmarkEnd w:id="2"/>
    </w:p>
    <w:p>
      <w:pPr>
        <w:pStyle w:val="Normal"/>
        <w:spacing w:lineRule="auto" w:line="276" w:before="0" w:after="0"/>
        <w:jc w:val="both"/>
        <w:pPrChange w:id="0" w:author="mmicanovic" w:date="2021-07-13T15:01:00Z">
          <w:pPr>
            <w:jc w:val="both"/>
            <w:ind w:firstLine="708"/>
            <w:spacing w:lineRule="auto" w:line="276"/>
          </w:pPr>
        </w:pPrChange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kon održanih radionica, sudionici su ispunili evaluacijs</w:t>
      </w:r>
      <w:r>
        <w:rPr>
          <w:rFonts w:eastAsia="Times New Roman" w:cs="Times New Roman" w:ascii="Times New Roman" w:hAnsi="Times New Roman"/>
          <w:rFonts w:eastAsia="Times New Roman" w:cs="Calibri" w:cstheme="minorHAnsi"/>
          <w:sz w:val="24"/>
          <w:szCs w:val="24"/>
          <w:rPrChange w:id="0" w:author="mmicanovic" w:date="2021-07-13T15:01:00Z">
            <w:rPr>
              <w:sz w:val="24"/>
              <w:szCs w:val="24"/>
            </w:rPr>
          </w:rPrChange>
        </w:rPr>
        <w:t>ke upitnike iz kojih je vidljivo da su zadovoljni primjenjivošću odabranih tema u nastavi i komunikaciji predavača sa sudionicima skupa. Sudionici procjenjuju i o potrebi</w:t>
      </w:r>
      <w:r>
        <w:rPr>
          <w:rFonts w:eastAsia="Calibri" w:cs="Times New Roman" w:ascii="Times New Roman" w:hAnsi="Times New Roman"/>
          <w:rFonts w:eastAsia="Calibri" w:cs="Calibri" w:cstheme="minorHAnsi"/>
          <w:sz w:val="24"/>
          <w:szCs w:val="24"/>
          <w:lang w:eastAsia="en-US"/>
          <w:lang w:eastAsia="en-US"/>
          <w:rPrChange w:id="0" w:author="mmicanovic" w:date="2021-07-13T15:01:00Z">
            <w:rPr>
              <w:sz w:val="24"/>
              <w:szCs w:val="24"/>
            </w:rPr>
          </w:rPrChange>
        </w:rPr>
        <w:t xml:space="preserve"> daljnjeg i intenzivnijeg stručnog usavršavanj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del w:id="68" w:author="mmicanovic" w:date="2021-07-13T15:02:00Z"/>
        </w:rPr>
      </w:pPr>
      <w:moveTo w:id="66" w:author="mmicanovic" w:date="2021-07-13T15:02:00Z">
        <w:moveToRangeStart w:id="3" w:author="mmicanovic" w:date="2021-07-13T15:02:00Z" w:name="move77080938"/>
        <w:r>
          <w:rPr>
            <w:rFonts w:eastAsia="Times New Roman" w:cs="Times New Roman" w:ascii="Times New Roman" w:hAnsi="Times New Roman"/>
            <w:sz w:val="24"/>
            <w:szCs w:val="24"/>
          </w:rPr>
          <w:t>dr. sc. Olgica Martinis,</w:t>
        </w:r>
      </w:moveTo>
      <w:ins w:id="67" w:author="mmicanovic" w:date="2021-07-13T15:02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del w:id="71" w:author="mmicanovic" w:date="2021-07-13T15:02:00Z"/>
        </w:rPr>
      </w:pPr>
      <w:moveTo w:id="69" w:author="mmicanovic" w:date="2021-07-13T15:02:00Z">
        <w:r>
          <w:rPr>
            <w:rFonts w:eastAsia="Times New Roman" w:cs="Times New Roman" w:ascii="Times New Roman" w:hAnsi="Times New Roman"/>
            <w:sz w:val="24"/>
            <w:szCs w:val="24"/>
          </w:rPr>
          <w:t>viša savjetnica za kemiju,</w:t>
        </w:r>
      </w:moveTo>
      <w:ins w:id="70" w:author="mmicanovic" w:date="2021-07-13T15:02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moveTo w:id="72" w:author="mmicanovic" w:date="2021-07-13T15:02:00Z">
        <w:moveToRangeStart w:id="4" w:author="mmicanovic" w:date="2021-07-13T15:02:00Z" w:name="move77080938"/>
        <w:r>
          <w:rPr>
            <w:rFonts w:eastAsia="Times New Roman" w:cs="Times New Roman" w:ascii="Times New Roman" w:hAnsi="Times New Roman"/>
            <w:sz w:val="24"/>
            <w:szCs w:val="24"/>
          </w:rPr>
          <w:t>Agencija za odgoj i obrazovanje</w:t>
        </w:r>
      </w:moveTo>
      <w:moveToRangeEnd w:id="4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0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Heading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Heading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44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1:00Z</dcterms:created>
  <dc:creator>Korisnik</dc:creator>
  <dc:description/>
  <dc:language>en-US</dc:language>
  <cp:lastModifiedBy>mmicanovic</cp:lastModifiedBy>
  <dcterms:modified xsi:type="dcterms:W3CDTF">2021-07-13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