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cija Državnoga stručnog skupa Kritičko i kreativno razmišljanje i stvaranje u nastavi vizualnih umjetnosti i dizajna iz područja vizualnih umjetnosti i diza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analiziranim evaluacijskim upitnicima, oko 96% sudionika aktualnost sadržaja ovog Državnog stručnog skupa ocijenili su odličnom ocjenom kao i pripremljenost predavača/voditelja te praktičnu primjenu izlaganja. Naime, iz grafičkoga prikaza, prikupljeni su analizirani podaci putem anketnog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razaca koji je priložen na kraju rada. Kod evaluacije je bio potrebno </w:t>
      </w:r>
      <w:r>
        <w:rPr>
          <w:rFonts w:cs="Times New Roman" w:ascii="Times New Roman" w:hAnsi="Times New Roman"/>
          <w:sz w:val="24"/>
          <w:szCs w:val="24"/>
        </w:rPr>
        <w:t xml:space="preserve">dobiti odgovore na sljedeća pitanj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tvorenost nastavnika za inovativne ideje i nove načine rad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vajanje novih strategija rješavanja problem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čenje novih vješ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fleksija, konstruktivne rasprave, zajednička promišljanja, interpretacije i planiranja koja su u funkciji profesionalnoga razvoja svakoga nastavnika te unapređenja kvalitete cjelokupnoga r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storno-materijalni i tehnički uvjeti rada tijekom stručnog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savršavan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žno je ulagati u likovnu promociju, pratiti suvremena zbivanja te istraživati vlastitu praksu navodi na opći zaključak. Da su teme skupa odlične i značajne za njihov osobni profesionalni razvoj smatra oko 96% ispitanih sudionika.</w:t>
      </w:r>
    </w:p>
    <w:tbl>
      <w:tblPr>
        <w:tblStyle w:val="Reetkatablice"/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CJEN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P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POSTOTA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DLIČA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96%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VRLO DOBA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4%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DOBA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0,02%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DOVOLJA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0%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NEDOVOLJA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0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6400" cy="3200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478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127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2b5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bidi="en-US" w:val="hr-H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272f8"/>
    <w:rPr>
      <w:rFonts w:ascii="Calibri Light" w:hAnsi="Calibri Light" w:cs="" w:asciiTheme="majorHAnsi" w:cstheme="majorBidi" w:hAnsiTheme="majorHAnsi"/>
      <w:lang w:bidi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e272f8"/>
    <w:rPr>
      <w:rFonts w:ascii="Calibri Light" w:hAnsi="Calibri Light" w:cs="" w:asciiTheme="majorHAnsi" w:cstheme="majorBidi" w:hAnsiTheme="majorHAns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272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272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7be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DLIČAN</c:v>
                </c:pt>
                <c:pt idx="1">
                  <c:v>VRLO DOBAR</c:v>
                </c:pt>
                <c:pt idx="2">
                  <c:v>DOBAR</c:v>
                </c:pt>
                <c:pt idx="3">
                  <c:v>DOVOLJAN</c:v>
                </c:pt>
                <c:pt idx="4">
                  <c:v>NEDOVOLJ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DLIČAN</c:v>
                </c:pt>
                <c:pt idx="1">
                  <c:v>VRLO DOBAR</c:v>
                </c:pt>
                <c:pt idx="2">
                  <c:v>DOBAR</c:v>
                </c:pt>
                <c:pt idx="3">
                  <c:v>DOVOLJAN</c:v>
                </c:pt>
                <c:pt idx="4">
                  <c:v>NEDOVOLJA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96</c:v>
                </c:pt>
                <c:pt idx="1">
                  <c:v>0.04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mn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DLIČAN</c:v>
                </c:pt>
                <c:pt idx="1">
                  <c:v>VRLO DOBAR</c:v>
                </c:pt>
                <c:pt idx="2">
                  <c:v>DOBAR</c:v>
                </c:pt>
                <c:pt idx="3">
                  <c:v>DOVOLJAN</c:v>
                </c:pt>
                <c:pt idx="4">
                  <c:v>NEDOVOLJA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overlap val="100"/>
        <c:axId val="77425313"/>
        <c:axId val="95634939"/>
      </c:barChart>
      <c:catAx>
        <c:axId val="7742531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5634939"/>
        <c:crosses val="autoZero"/>
        <c:auto val="1"/>
        <c:lblAlgn val="ctr"/>
        <c:lblOffset val="100"/>
        <c:noMultiLvlLbl val="0"/>
      </c:catAx>
      <c:valAx>
        <c:axId val="9563493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42531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Nedovoljan</c:v>
                </c:pt>
                <c:pt idx="1">
                  <c:v>Dovoljan</c:v>
                </c:pt>
                <c:pt idx="2">
                  <c:v>Dobar</c:v>
                </c:pt>
                <c:pt idx="3">
                  <c:v>Vrlo dobar</c:v>
                </c:pt>
                <c:pt idx="4">
                  <c:v>Odlič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15</c:v>
                </c:pt>
                <c:pt idx="4">
                  <c:v>333</c:v>
                </c:pt>
              </c:numCache>
            </c:numRef>
          </c:val>
        </c:ser>
        <c:gapWidth val="219"/>
        <c:overlap val="-27"/>
        <c:axId val="27020238"/>
        <c:axId val="35983888"/>
      </c:barChart>
      <c:catAx>
        <c:axId val="270202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983888"/>
        <c:crosses val="autoZero"/>
        <c:auto val="1"/>
        <c:lblAlgn val="ctr"/>
        <c:lblOffset val="100"/>
        <c:noMultiLvlLbl val="0"/>
      </c:catAx>
      <c:valAx>
        <c:axId val="3598388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70202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Nedovoljan</c:v>
                </c:pt>
                <c:pt idx="1">
                  <c:v>Dovoljan</c:v>
                </c:pt>
                <c:pt idx="2">
                  <c:v>Dobar</c:v>
                </c:pt>
                <c:pt idx="3">
                  <c:v>Vrlo dobar</c:v>
                </c:pt>
                <c:pt idx="4">
                  <c:v>Odlič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15</c:v>
                </c:pt>
                <c:pt idx="4">
                  <c:v>33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98</Words>
  <Characters>1130</Characters>
  <CharactersWithSpaces>132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3:00Z</dcterms:created>
  <dc:creator>Blaga Petreski</dc:creator>
  <dc:description/>
  <dc:language>en-US</dc:language>
  <cp:lastModifiedBy>Blaga Petreski</cp:lastModifiedBy>
  <dcterms:modified xsi:type="dcterms:W3CDTF">2021-07-16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