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r-HR"/>
        </w:rPr>
        <w:t xml:space="preserve">Prema rezultatima vrednovanja, temeljem pristiglih upitnika, državni stručni skup pod nazivom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hr-HR"/>
        </w:rPr>
        <w:t>Osnaživanje učenika, učitelja, nastavnika – razredni jezik, svladavanje stresa i svakodnevni izazovi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r-HR"/>
        </w:rPr>
        <w:t>procijenjen je izvrsnim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 xml:space="preserve">Državni stručni skup za učitelje i nastavnike njemačkog jezika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Odgovori</w:t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40"/>
          <w:szCs w:val="40"/>
        </w:rPr>
        <w:t>4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5482"/>
          <w:sz w:val="40"/>
          <w:szCs w:val="40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1. Aktualnost tema                                                                                  </w:t>
      </w:r>
      <w:r>
        <w:rPr>
          <w:rFonts w:eastAsia="Times New Roman" w:cs="Times New Roman" w:ascii="Times New Roman" w:hAnsi="Times New Roman"/>
          <w:sz w:val="40"/>
          <w:szCs w:val="40"/>
          <w:lang w:eastAsia="hr-HR"/>
        </w:rPr>
        <w:t>4.92</w:t>
      </w:r>
      <w:r>
        <w:rPr>
          <w:rFonts w:eastAsia="Times New Roman" w:cs="Times New Roman" w:ascii="Times New Roman" w:hAnsi="Times New Roman"/>
          <w:color w:val="1D5482"/>
          <w:sz w:val="40"/>
          <w:szCs w:val="40"/>
          <w:lang w:eastAsia="hr-H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2. Značaj stručnog skupa za osobni profesionalni razvoj.                      </w:t>
      </w:r>
      <w:r>
        <w:rPr>
          <w:rFonts w:eastAsia="Times New Roman" w:cs="Times New Roman" w:ascii="Times New Roman" w:hAnsi="Times New Roman"/>
          <w:sz w:val="40"/>
          <w:szCs w:val="40"/>
          <w:lang w:eastAsia="hr-HR"/>
        </w:rPr>
        <w:t>4.7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. Što biste posebno izdvojili kao vrijednost ovoga državnoga skupa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3787C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color w:val="03787C"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Tema o mentalnom zdravlju i stresu upoznala nas je s problemima djece s kojima se mnogi od nas nisu do sada susrel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Aktualnosti tem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Odmak od pukih ideja za nastav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Aktualnost teme u ovo izvanredno dob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 xml:space="preserve">Vaznosti i briga za mentalno zdravlje učenika i nastavnik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Ukazivanje na važnost i razumijevanje mentalnog i emocionalnog stanja učeni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4. Predložite moguća poboljšan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Ovakve teme su sasvim u red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Svaki put po jedno predavanje poput predavanja prof. Lidije Arambaši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Odlična organizacija. Posebno bih izdvojila kako je bilo odlično za vrijeme predavanja vidjeti komentare kolega u chat komunikaci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Uz ovakve psihološke teme, svakako i psihološke teme iz područja darovitih ili učenika s IOOP-om na nastavi stranih jezi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Pohvaljujem teme skupa i smatram da je uvijek dobro osim tema na njemačkom jeziku staviti i aktualnu temati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2313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. Ocjena državnoga skupa u cjelini.</w:t>
      </w: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hr-HR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40"/>
          <w:szCs w:val="40"/>
          <w:lang w:eastAsia="hr-HR"/>
        </w:rPr>
        <w:t>4.8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5d5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alyzeviewexportbuttonlabel" w:customStyle="1">
    <w:name w:val="analyze-view-export-button-label"/>
    <w:basedOn w:val="DefaultParagraphFont"/>
    <w:qFormat/>
    <w:rsid w:val="00935d50"/>
    <w:rPr/>
  </w:style>
  <w:style w:type="character" w:styleId="Textformatcontent" w:customStyle="1">
    <w:name w:val="text-format-content"/>
    <w:basedOn w:val="DefaultParagraphFont"/>
    <w:qFormat/>
    <w:rsid w:val="00935d50"/>
    <w:rPr/>
  </w:style>
  <w:style w:type="character" w:styleId="Analyzeviewinsightbuttonlabel" w:customStyle="1">
    <w:name w:val="analyze-view-insight-button-label"/>
    <w:basedOn w:val="DefaultParagraphFont"/>
    <w:qFormat/>
    <w:rsid w:val="00935d50"/>
    <w:rPr/>
  </w:style>
  <w:style w:type="character" w:styleId="Chartlikertcontrollegendlabel" w:customStyle="1">
    <w:name w:val="chart-likert-control-legend-label"/>
    <w:basedOn w:val="DefaultParagraphFont"/>
    <w:qFormat/>
    <w:rsid w:val="00935d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D2B66B1-D201-4365-9155-50DCFDD4FF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26</Words>
  <Characters>1294</Characters>
  <CharactersWithSpaces>1517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35:00Z</dcterms:created>
  <dc:creator>ipmijic</dc:creator>
  <dc:description/>
  <dc:language>en-US</dc:language>
  <cp:lastModifiedBy>ipmijic</cp:lastModifiedBy>
  <dcterms:modified xsi:type="dcterms:W3CDTF">2021-07-02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