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DRŽAVNOG STRUČNOG SKUP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ka u obrazovanju 2021. - Info@Edu X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dionici su vrlo pozitivno evaluirali skup i posebno su izdvoji kao vrijednost stručnog skupa zanimljive i aktualne teme, raznovrsnost tema, primjenjivost u nastavi, puno odličnih primjera dobre prakse, nove aplikacije, ideje, razmjena znanja i iskustava, online radionice kao demonstracija online nastave, stručnost predavača. Posebno bih izdvojila dva mišljenja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 xml:space="preserve">sve djeluje jako poticajno i približava teme koje odmah poželim implementirati u svoj r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 xml:space="preserve"> imam cijelo ljeto za razmišljanje i razradu nove, još bolje nastave, brav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411730"/>
            <wp:effectExtent l="0" t="0" r="0" b="0"/>
            <wp:docPr id="1" name="Picture 1" descr="C:\Users\nkunstek\AppData\Local\Microsoft\Windows\INetCache\Content.MSO\851B42E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nkunstek\AppData\Local\Microsoft\Windows\INetCache\Content.MSO\851B42EF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411730"/>
            <wp:effectExtent l="0" t="0" r="0" b="0"/>
            <wp:docPr id="2" name="Picture 2" descr="C:\Users\nkunstek\AppData\Local\Microsoft\Windows\INetCache\Content.MSO\17F40DD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nkunstek\AppData\Local\Microsoft\Windows\INetCache\Content.MSO\17F40DD2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411730"/>
            <wp:effectExtent l="0" t="0" r="0" b="0"/>
            <wp:docPr id="3" name="Picture 3" descr="C:\Users\nkunstek\AppData\Local\Microsoft\Windows\INetCache\Content.MSO\691DFDB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nkunstek\AppData\Local\Microsoft\Windows\INetCache\Content.MSO\691DFDB0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724785"/>
            <wp:effectExtent l="0" t="0" r="0" b="0"/>
            <wp:docPr id="4" name="Picture 4" descr="C:\Users\nkunstek\AppData\Local\Microsoft\Windows\INetCache\Content.MSO\7A911F3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nkunstek\AppData\Local\Microsoft\Windows\INetCache\Content.MSO\7A911F3E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724785"/>
            <wp:effectExtent l="0" t="0" r="0" b="0"/>
            <wp:docPr id="5" name="Picture 5" descr="C:\Users\nkunstek\AppData\Local\Microsoft\Windows\INetCache\Content.MSO\78B14DF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nkunstek\AppData\Local\Microsoft\Windows\INetCache\Content.MSO\78B14DFC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724785"/>
            <wp:effectExtent l="0" t="0" r="0" b="0"/>
            <wp:docPr id="6" name="Picture 6" descr="C:\Users\nkunstek\AppData\Local\Microsoft\Windows\INetCache\Content.MSO\184C716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nkunstek\AppData\Local\Microsoft\Windows\INetCache\Content.MSO\184C716A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724785"/>
            <wp:effectExtent l="0" t="0" r="0" b="0"/>
            <wp:docPr id="7" name="Picture 7" descr="C:\Users\nkunstek\AppData\Local\Microsoft\Windows\INetCache\Content.MSO\D8825D0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nkunstek\AppData\Local\Microsoft\Windows\INetCache\Content.MSO\D8825D08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d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1aa"/>
    <w:pPr>
      <w:spacing w:before="0" w:after="160"/>
      <w:ind w:left="720" w:hanging="0"/>
      <w:contextualSpacing/>
    </w:pPr>
    <w:rPr>
      <w:rFonts w:ascii="Calibri" w:hAnsi="Calibri" w:eastAsia="Calibri" w:cs="Calibri"/>
      <w:color w:val="000000"/>
      <w:lang w:eastAsia="hr-HR"/>
    </w:rPr>
  </w:style>
  <w:style w:type="paragraph" w:styleId="Default" w:customStyle="1">
    <w:name w:val="Default"/>
    <w:qFormat/>
    <w:rsid w:val="00cc21a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c21aa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9:00Z</dcterms:created>
  <dc:creator>Nadica Kunstek</dc:creator>
  <dc:description/>
  <dc:language>en-US</dc:language>
  <cp:lastModifiedBy>mmicanovic</cp:lastModifiedBy>
  <dcterms:modified xsi:type="dcterms:W3CDTF">2021-07-07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