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Po završetku skupa uslijedilo je vrednovanje koje je ukazalo je na visok stupanj zadovoljstva sudionika organizacijom, sadržajem i kvalitetom ostvarenih izlaganja te mogućnosti njene implementacije u vlastitu odgojno-obrazovnu praksu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/>
        <w:drawing>
          <wp:inline distT="0" distB="0" distL="0" distR="0">
            <wp:extent cx="5760720" cy="2740025"/>
            <wp:effectExtent l="0" t="0" r="0" b="0"/>
            <wp:docPr id="1" name="Slika 2" descr="C:\Users\Korisnik\AppData\Local\Microsoft\Windows\INetCache\Content.MSO\7943526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C:\Users\Korisnik\AppData\Local\Microsoft\Windows\INetCache\Content.MSO\7943526B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Stručni skup u cjelini ocijenjen je prosječnom ocjenom 4,86. Sudionici su istakli neke od najvažnijih vrijednosti skupa, a to su: odličan izbor tema i primjenjivosti istih u praksi</w:t>
      </w:r>
      <w:r>
        <w:rPr/>
        <w:drawing>
          <wp:inline distT="0" distB="0" distL="0" distR="0">
            <wp:extent cx="5760720" cy="2740025"/>
            <wp:effectExtent l="0" t="0" r="0" b="0"/>
            <wp:docPr id="2" name="Slika 10" descr="C:\Users\Korisnik\AppData\Local\Microsoft\Windows\INetCache\Content.MSO\81F9E75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C:\Users\Korisnik\AppData\Local\Microsoft\Windows\INetCache\Content.MSO\81F9E75A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vrlo zanimljivi i posvećeni predavači,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/>
        <w:drawing>
          <wp:inline distT="0" distB="0" distL="0" distR="0">
            <wp:extent cx="5760720" cy="2740025"/>
            <wp:effectExtent l="0" t="0" r="0" b="0"/>
            <wp:docPr id="3" name="Slika 1" descr="C:\Users\Korisnik\AppData\Local\Microsoft\Windows\INetCache\Content.MSO\F23BE8F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C:\Users\Korisnik\AppData\Local\Microsoft\Windows\INetCache\Content.MSO\F23BE8FE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5760720" cy="2740025"/>
            <wp:effectExtent l="0" t="0" r="0" b="0"/>
            <wp:docPr id="4" name="Slika 5" descr="C:\Users\Korisnik\AppData\Local\Microsoft\Windows\INetCache\Content.MSO\3365492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C:\Users\Korisnik\AppData\Local\Microsoft\Windows\INetCache\Content.MSO\33654923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upoznavanje s baštinom,  dobro osmišljena izlaganja, primjenjivost sadržaja u praksi</w:t>
      </w:r>
      <w:r>
        <w:rPr/>
        <w:drawing>
          <wp:inline distT="0" distB="0" distL="0" distR="0">
            <wp:extent cx="5760720" cy="2740025"/>
            <wp:effectExtent l="0" t="0" r="0" b="0"/>
            <wp:docPr id="5" name="Slika 7" descr="C:\Users\Korisnik\AppData\Local\Microsoft\Windows\INetCache\Content.MSO\A4AB458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C:\Users\Korisnik\AppData\Local\Microsoft\Windows\INetCache\Content.MSO\A4AB4585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 konstruktivna rasprava. 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Od brojnih prijedloga tema za iduće skupove izdvojila bih neke: javni nastup, tradicionalne igre u nastavi,</w:t>
      </w:r>
      <w:r>
        <w:rPr>
          <w:rFonts w:eastAsia="Calibri" w:cs="Arial" w:ascii="Arial" w:hAnsi="Arial" w:eastAsiaTheme="minorHAnsi"/>
          <w:color w:val="202124"/>
          <w:spacing w:val="3"/>
          <w:shd w:fill="F8F9FA" w:val="clear"/>
          <w:lang w:eastAsia="en-US"/>
        </w:rPr>
        <w:t xml:space="preserve"> </w:t>
      </w:r>
      <w:r>
        <w:rPr>
          <w:color w:val="000000"/>
        </w:rPr>
        <w:t>život i djelo Vladana Desnice,</w:t>
      </w:r>
      <w:r>
        <w:rPr>
          <w:rFonts w:eastAsia="Calibri" w:cs="Arial" w:ascii="Arial" w:hAnsi="Arial" w:eastAsiaTheme="minorHAnsi"/>
          <w:color w:val="202124"/>
          <w:spacing w:val="3"/>
          <w:shd w:fill="F8F9FA" w:val="clear"/>
          <w:lang w:eastAsia="en-US"/>
        </w:rPr>
        <w:t xml:space="preserve"> </w:t>
      </w:r>
      <w:r>
        <w:rPr>
          <w:color w:val="000000"/>
        </w:rPr>
        <w:t>prednosti manjinskog obrazovanja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Postignuto zadovoljstvo i suradnju ćemo njegovati i unaprjeđivati daljnjim aktivnostima i susretima, nadamo se, uživo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6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861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545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861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9740E1D0CD445B3BDD60BDD8AEE9B" ma:contentTypeVersion="7" ma:contentTypeDescription="Stvaranje novog dokumenta." ma:contentTypeScope="" ma:versionID="411220142e38b177c5e28812af4c010d">
  <xsd:schema xmlns:xsd="http://www.w3.org/2001/XMLSchema" xmlns:xs="http://www.w3.org/2001/XMLSchema" xmlns:p="http://schemas.microsoft.com/office/2006/metadata/properties" xmlns:ns3="8a205dec-90a1-4122-b690-401bbd58f09c" targetNamespace="http://schemas.microsoft.com/office/2006/metadata/properties" ma:root="true" ma:fieldsID="dd2595503cf6909b5d21f43a95506841" ns3:_="">
    <xsd:import namespace="8a205dec-90a1-4122-b690-401bbd58f0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205dec-90a1-4122-b690-401bbd58f0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7D07FAE-347B-4FEF-888F-49A2D87F179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A7F163-3CF9-4BC3-83B6-331D1EDCBF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205dec-90a1-4122-b690-401bbd58f0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4DF4E6B-2313-47B6-B2F9-CE87D3977A7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0</Words>
  <Characters>741</Characters>
  <CharactersWithSpaces>87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35:00Z</dcterms:created>
  <dc:creator>Natalija Koprenica</dc:creator>
  <dc:description/>
  <dc:language>en-US</dc:language>
  <cp:lastModifiedBy>Antonela Nizetic-Capkovic</cp:lastModifiedBy>
  <dcterms:modified xsi:type="dcterms:W3CDTF">2021-07-0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9740E1D0CD445B3BDD60BDD8AEE9B</vt:lpwstr>
  </property>
</Properties>
</file>