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Microsoft_Excel_Worksheet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aliza evaluacije Stručnog skupa iz Francuskoga jezika – 2.7.2021.</w:t>
      </w:r>
    </w:p>
    <w:p>
      <w:pPr>
        <w:pStyle w:val="Normal"/>
        <w:rPr>
          <w:b/>
          <w:b/>
        </w:rPr>
      </w:pPr>
      <w:r>
        <w:rPr/>
        <w:t xml:space="preserve">Naziv teme: </w:t>
      </w:r>
      <w:r>
        <w:rPr>
          <w:b/>
        </w:rPr>
        <w:t>Digitalni alati u nastavi stranih jezika i transdisciplinarni pristup učenju</w:t>
      </w:r>
    </w:p>
    <w:p>
      <w:pPr>
        <w:pStyle w:val="Normal"/>
        <w:rPr/>
      </w:pPr>
      <w:r>
        <w:rPr/>
        <w:t>Poveznica: MS Forms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forms.office.com/Pages/DesignPage.aspx?lang=en-US&amp;origin=OfficeDotCom&amp;route=Start" \l ":~:text=Digitalni alati u nastavi stranih jezika i transdisciplinarni pristup učenju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orms.office.com/Pages/DesignPage.aspx?lang=en-US&amp;origin=OfficeDotCom&amp;route=Start#:~:text=Digitalni%20alati%20u%20nastavi%20stranih%20jezika%20i%20transdisciplinarni%20pristup%20u%C4%8Denju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Broj prisutnih: 23 sudionika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itanje 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mjenjivost tema u praksi?</w:t>
            </w:r>
          </w:p>
        </w:tc>
        <w:tc>
          <w:tcPr>
            <w:tcW w:w="302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3 sudionika - izvrstan (5) – 100%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Pitanje 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ktualnost sadržaja?</w:t>
            </w:r>
          </w:p>
        </w:tc>
        <w:tc>
          <w:tcPr>
            <w:tcW w:w="302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3 sudionika - izvrstan (5) – 100%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itanje 3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načaj stručnog skupa za osobni profesionalni razvoj?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1 sudionik - izvrstan (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2 sudionika – dobar (3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Ukupno: 4,83%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itanje 4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munikacija i suradnja unutar skupine?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1 sudionik – izvrstan (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 sudionika – dobar (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kupno: 4,83%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itanje 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asnoća izlaganja?</w:t>
            </w:r>
          </w:p>
        </w:tc>
        <w:tc>
          <w:tcPr>
            <w:tcW w:w="302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2 sudionika – izvrstan (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 sudionik – vrlo dobar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kupno: 4,96%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itanje 6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premljenost predavača / voditelja radionica?</w:t>
            </w:r>
          </w:p>
        </w:tc>
        <w:tc>
          <w:tcPr>
            <w:tcW w:w="302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3 sudionika - izvrstan (5) – 100%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itanje 7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lika za izražavanje vlastitog mišljenja?</w:t>
            </w:r>
          </w:p>
        </w:tc>
        <w:tc>
          <w:tcPr>
            <w:tcW w:w="302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0 sudionika – izvrstan (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 sudionik – vrlo dobar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 sudionika – dobar (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kupno: 4,78%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itanje 8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cjena stručnog skupa u cjelini?</w:t>
            </w:r>
          </w:p>
        </w:tc>
        <w:tc>
          <w:tcPr>
            <w:tcW w:w="302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2 sudionika – izvrstan (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 sudionik – vrlo dobar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kupno: 4,96%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itanje 9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Što biste posebno izdvojili kao vrijednost stručnog skupa?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rategije smanjena stresa; što je aktivan učenik i aktivno učenje, digitalni alati MS Forms i Međupredmetne teme u nastavi francuskoga jezik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Digitalni alati za vrednovanje naučenog"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edavanje kolegice Sanje Vučetić"; Konkretni primjeri za rad. Naša mala francuska zajednica je posebna; Novi alati koji nam i te kako sada trebaju za nastavu; Puno dobrih primjera, međusobna podrška; Primjenjivost sadržaja, ugodna atmosfera; Osjećaj zajedništva i međusobnog uvažavanja; Sve je bilo izvrsno!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itanje 1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Predložite moguća poboljšanja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primjeri projekata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nemam; I dalje bi bilo dobro sto vise primjera dobre prakse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iše općih tema ne toliko vezanih uz francuski nego neke psihološke npr. Kako raditi s djecom koja imaju poteškoće u učenju, nemotiviranom djecom, kako disciplinirati razred. Kraće, a češće održavanje skupova, trajanje kupa od maksimalno 4 sata. Osam sati trajanja skupa je previše; Vise interakcije, u obliku radionica; Uz Loreanino vodstvo poboljšanja me ne brinu, svi skupovi su odlični; I dalje bi bilo dobro sto vise primjera dobre prak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fički prikaz: </w:t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486400" cy="32004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  <w:bookmarkEnd w:id="0"/>
      <w:r>
        <w:rPr/>
        <w:t xml:space="preserve">Voditeljica: </w:t>
      </w:r>
    </w:p>
    <w:p>
      <w:pPr>
        <w:pStyle w:val="Normal"/>
        <w:rPr/>
      </w:pPr>
      <w:r>
        <w:rPr/>
        <w:t>Loreana Selišek Butina, prof. savjetnik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anjska suradnica AZOO-a za francuski jez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7aa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7aa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aa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57a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ales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472c4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5a5a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ffc000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5"/>
            <c:spPr>
              <a:solidFill>
                <a:srgbClr val="70ad47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6"/>
            <c:spPr>
              <a:solidFill>
                <a:srgbClr val="264478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7"/>
            <c:spPr>
              <a:solidFill>
                <a:srgbClr val="9e480e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6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7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8"/>
                <c:pt idx="0">
                  <c:v>1. pitanje</c:v>
                </c:pt>
                <c:pt idx="1">
                  <c:v>2. pitanje</c:v>
                </c:pt>
                <c:pt idx="2">
                  <c:v>3. pitanje</c:v>
                </c:pt>
                <c:pt idx="3">
                  <c:v>4. pitanje</c:v>
                </c:pt>
                <c:pt idx="4">
                  <c:v>5.pitanje</c:v>
                </c:pt>
                <c:pt idx="5">
                  <c:v>6.pitanje</c:v>
                </c:pt>
                <c:pt idx="6">
                  <c:v>7. pitanje</c:v>
                </c:pt>
                <c:pt idx="7">
                  <c:v>8.pitanj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5</c:v>
                </c:pt>
                <c:pt idx="1">
                  <c:v>5</c:v>
                </c:pt>
                <c:pt idx="2">
                  <c:v>4.83</c:v>
                </c:pt>
                <c:pt idx="3">
                  <c:v>4.83</c:v>
                </c:pt>
                <c:pt idx="4">
                  <c:v>4.96</c:v>
                </c:pt>
                <c:pt idx="5">
                  <c:v>5</c:v>
                </c:pt>
                <c:pt idx="6">
                  <c:v>4.78</c:v>
                </c:pt>
                <c:pt idx="7">
                  <c:v>4.96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405</Words>
  <Characters>2315</Characters>
  <CharactersWithSpaces>27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50:00Z</dcterms:created>
  <dc:creator>Loreana Selišek Butina</dc:creator>
  <dc:description/>
  <dc:language>en-US</dc:language>
  <cp:lastModifiedBy>Loreana Selišek Butina</cp:lastModifiedBy>
  <dcterms:modified xsi:type="dcterms:W3CDTF">2021-07-07T13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