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  <w:r>
        <w:br w:type="page"/>
      </w:r>
    </w:p>
    <w:p>
      <w:pPr>
        <w:pStyle w:val="Heading2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Evaluacija stručnog skupa</w:t>
      </w:r>
    </w:p>
    <w:p>
      <w:pPr>
        <w:pStyle w:val="NormalWeb"/>
        <w:spacing w:lineRule="atLeast" w:line="408"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  <w:t>1.</w:t>
      </w:r>
      <w:bookmarkStart w:id="0" w:name="_GoBack"/>
      <w:bookmarkEnd w:id="0"/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956"/>
        <w:gridCol w:w="5347"/>
      </w:tblGrid>
      <w:tr>
        <w:trPr>
          <w:trHeight w:val="300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Za stručni skup saznali ste: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/>
              <w:drawing>
                <wp:inline distT="0" distB="0" distL="0" distR="0">
                  <wp:extent cx="3246120" cy="2430780"/>
                  <wp:effectExtent l="0" t="0" r="0" b="0"/>
                  <wp:docPr id="1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utem poziva voditelja/ice, elektroničkom pošto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4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gledavanjem stranice ettaedu.azoo.h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utem stranice utk.skole.h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rukom proslijeđenom od uprave šk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tal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Web"/>
        <w:spacing w:lineRule="atLeast" w:line="408"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Web"/>
        <w:spacing w:lineRule="atLeast" w:line="408"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  <w:t>2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0"/>
        <w:gridCol w:w="779"/>
      </w:tblGrid>
      <w:tr>
        <w:trPr>
          <w:trHeight w:val="300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323130"/>
                <w:sz w:val="24"/>
                <w:szCs w:val="24"/>
                <w:shd w:fill="FFFFFF" w:val="clear"/>
              </w:rPr>
              <w:t xml:space="preserve">Ocijenite primjenjivost tema i sadržaja za vaš profesionalni i osobni razvoj. </w:t>
            </w:r>
            <w:r>
              <w:rPr>
                <w:rFonts w:cs="Times New Roman" w:ascii="Times New Roman" w:hAnsi="Times New Roman"/>
                <w:bCs/>
                <w:color w:val="323130"/>
                <w:sz w:val="24"/>
                <w:szCs w:val="24"/>
                <w:shd w:fill="FFFFFF" w:val="clear"/>
              </w:rPr>
              <w:t>(1 – u potpunosti nije primjenjivo, 5 – u potpunosti primjenjivo)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sporedba digitalnih alata za izrad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testova. Moodle (Loomen), Google Forms, MicrosoftForms, Edmodo, Bookwidgets – Dragan Vlajini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reiranj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testova znanja pomoću Book Widgeta – Viktorija Vraneši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63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icijalna provjera vještina i znanja učenika 5. razreda na početku nastavne godine – Sanja Kovačevi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85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sam kreirao video lekcije? – Kristijan Ovčari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72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kreiram praktične zadatke iz elektrotehnike za sve razine natjecanja? – Dragan Stanojevi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83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kreiram praktične zadatke iz graditeljstva za sve razine natjecanja? – Leon Zakanj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82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kreiram test znanja za 6. razred za sve razine natjecanja? – Jadranko Bartoli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71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botika u Hrvatskoj i svijetu – Ivica Kolari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71</w:t>
            </w:r>
          </w:p>
        </w:tc>
      </w:tr>
    </w:tbl>
    <w:p>
      <w:pPr>
        <w:pStyle w:val="NormalWeb"/>
        <w:spacing w:lineRule="atLeast" w:line="408"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Web"/>
        <w:spacing w:lineRule="atLeast" w:line="408" w:beforeAutospacing="0" w:before="0" w:afterAutospacing="0" w:after="0"/>
        <w:jc w:val="both"/>
        <w:textAlignment w:val="baseline"/>
        <w:rPr/>
      </w:pPr>
      <w:r>
        <w:rPr/>
        <w:drawing>
          <wp:inline distT="0" distB="0" distL="0" distR="0">
            <wp:extent cx="4450080" cy="196723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08"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Web"/>
        <w:spacing w:lineRule="atLeast" w:line="408"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  <w:t>3.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  <w:gridCol w:w="843"/>
      </w:tblGrid>
      <w:tr>
        <w:trPr>
          <w:trHeight w:val="300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323130"/>
                <w:sz w:val="24"/>
                <w:szCs w:val="24"/>
                <w:shd w:fill="FFFFFF" w:val="clear"/>
              </w:rPr>
              <w:t xml:space="preserve">Ocijenite pripremljenost predavača, jasnoću izlaganja, komunikacijske vještine i prikazane materijale. </w:t>
            </w:r>
            <w:r>
              <w:rPr>
                <w:rFonts w:cs="Times New Roman" w:ascii="Times New Roman" w:hAnsi="Times New Roman"/>
                <w:bCs/>
                <w:color w:val="323130"/>
                <w:sz w:val="24"/>
                <w:szCs w:val="24"/>
                <w:shd w:fill="FFFFFF" w:val="clear"/>
              </w:rPr>
              <w:t>(1 – u potpunosti nisam zadovoljan/na, 5 – u potpunosti sam zadovoljan/na)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sporedba digitalnih alata za izrad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testova. Moodle (Loomen), Google Forms, MicrosoftForms, Edmodo, Bookwidgets – Dragan Vlajini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89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reiranj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testova znanja pomoću Book Widgeta – Viktorija Vraneši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icijalna provjera vještina i znanja učenika 5.razreda na početku nastavne godine – Sanja Kovačevi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91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sam kreirao videolekcije? – Kristijan Ovčari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78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kreiram praktične zadatke iz elektrotehnike za sve razine natjecanja? – Dragan Stanojevi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84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kreiram praktične zadatke iz graditeljstva za sve razine natjecanja? – Leon Zakanj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89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kreiram test znanja za 6. razred za sve razine natjecanja? – Jadranko Bartoli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83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botika u Hrvatskoj i svijetu – Ivica Kolari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84</w:t>
            </w:r>
          </w:p>
        </w:tc>
      </w:tr>
    </w:tbl>
    <w:p>
      <w:pPr>
        <w:pStyle w:val="NormalWeb"/>
        <w:spacing w:lineRule="atLeast" w:line="408"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408" w:beforeAutospacing="0" w:before="0" w:afterAutospacing="0" w:after="0"/>
        <w:jc w:val="both"/>
        <w:textAlignment w:val="baseline"/>
        <w:rPr>
          <w:b/>
          <w:b/>
        </w:rPr>
      </w:pPr>
      <w:r>
        <w:rPr/>
        <w:drawing>
          <wp:inline distT="0" distB="0" distL="0" distR="0">
            <wp:extent cx="4594860" cy="2038985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08"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408"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  <w:t>4.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410"/>
      </w:tblGrid>
      <w:tr>
        <w:trPr>
          <w:trHeight w:val="300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13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323130"/>
                <w:sz w:val="24"/>
                <w:szCs w:val="24"/>
                <w:lang w:eastAsia="hr-HR"/>
              </w:rPr>
              <w:t>Što je za vas bilo izrazito poticajno, korisno i zanimljivo?</w:t>
            </w:r>
          </w:p>
        </w:tc>
      </w:tr>
      <w:tr>
        <w:trPr>
          <w:trHeight w:val="11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govori u tipu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oj odgovora: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e je bilo poticajno. Svako predavanje mi je jako korisno i dobro pripremljen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ualne informacije iz područja tehničke kulture – poticaj za budući rad. Entuzijazam i snalažljivost predavača, konkretni primjeri, savjeti, nove ideje i primjeri iz prakse. Entuzijazam i vesela lic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eiranj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estova. Prikazani novi programi i aplikacije. Kako koristiti digitalne alate koje još nisam rabila, kako drugi kolege izrađuju kvizove i različite provjere znanja. Poticaj na kreiranje vlastitih kvizov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lna provjera vještina i znanja učenika 5.razreda na početku nastavne godine. Najkorisniji dio mi je bio Sanjino izlaganje, jer sam 1.puta čuo primjer kako ocijenit/procijeniti sposobnosti 5.razreda te ih time upoznati odmah na početku. Važnost rada i pristupa sa petašim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avanje Ivice Kolarića. Treba više takvih lijepih primjera kako nas prepoznaju u svijetu. Puna sam emocija nakon predavanja našeg srčanog Ivice. Robotika i uspjeh natjecatelja je iznimno motivirajući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ko kreirati zadatke za natjecanje iz elektrotehnike, graditeljstva. Teme povezane uz Državno natjecanje i naravno svaki puta kad čujem našeg savjetnika Bošnjaka sretna sam što je upravo on naš savjetnik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vala svima na zanimljivim predavanjima. Nemam primjedbe, sve pohvale. Odličan skup. Poštovani savjetniče, organizirali ste vrhunski stručni skup! Vama ide ocjena 10. Hvala predavačima na angažmanu, poticaju i korisnim materijalim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lo: Dinamika, vrijeme za stanke, od svake teme po nešto, prosječno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eiranje video lekcija i snalažljivost predavača u alatima i kreairanju sadržaja, motivaciji i energiji koju imaju te je dijele svima nam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Web"/>
        <w:spacing w:lineRule="atLeast" w:line="408"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Web"/>
        <w:spacing w:lineRule="atLeast" w:line="408"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  <w:t>5.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410"/>
      </w:tblGrid>
      <w:tr>
        <w:trPr>
          <w:trHeight w:val="300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231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23130"/>
                <w:sz w:val="24"/>
                <w:szCs w:val="24"/>
                <w:shd w:fill="FFFFFF" w:val="clear"/>
              </w:rPr>
              <w:t>Što je za vas bilo izrazito NE motivirajuće? Jeste li imali teškoća tijekom praćenja skupa?</w:t>
            </w:r>
          </w:p>
        </w:tc>
      </w:tr>
      <w:tr>
        <w:trPr>
          <w:trHeight w:val="2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govori u tipu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oj odgovora: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je bilo ništa ne motivirajuće. Nije bilo problema u praćenju skupa. Sve je bilo odlično i poticajn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ijeme skupa, nemogućnost praćenja svih predavanja zbog održavanja redovne nastavne. Nije dobro što se državni skup održavao u vrijeme dok sam na nastavi. Veselim se snimci. Jedina teškoća je bila radni dan i kombiniranje nastave sa seminarom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razito ne motivirajuće mi je bilo logiranje na skup. Treba se sjetiti s kojim računom se je prijavljivalo na Zoom. Neusporedivi s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kupovi sa stvarnim. Loša internetska veza. Pucanje veze. Poteškoće s računalom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lo: dio u vezi natjecanja, Inicijalna provjera u petom razredu, iskreno sve, izrada videa. Jedno predavanje je bilo predugo i monotono te je predavač bio nezainteresiran. Ponavljanje istog. Upadanje kolegica koje nisu isključile mikrofon nakon nekoliko zamolbi voditelj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davači koji imaju digitalne upite da radimo trebali bi link dijeliti u chat. Brzo maknu i ne stignemo pratiti ili izvršiti zadatak. Pun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adržaja, aplikacije koje zahtijevaju licencu. Žao mi je da mi je licenca za Bookwidget prošla pa nisam mogla sudjelovati kako sam htjel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otika. Možda malo robotika jer mi je to područje stran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Web"/>
        <w:spacing w:lineRule="atLeast" w:line="408"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1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>6.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  <w:gridCol w:w="984"/>
      </w:tblGrid>
      <w:tr>
        <w:trPr>
          <w:trHeight w:val="30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231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23130"/>
                <w:sz w:val="24"/>
                <w:szCs w:val="24"/>
                <w:shd w:fill="FFFFFF" w:val="clear"/>
              </w:rPr>
              <w:t>Vaša ukupna ocjena provedenog stručnog usavršavanj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13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323130"/>
                <w:sz w:val="24"/>
                <w:szCs w:val="24"/>
                <w:shd w:fill="FFFFFF" w:val="clear"/>
              </w:rPr>
              <w:t>(1 najniža ocjena; 5 najviša ocjen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4,88</w:t>
            </w:r>
          </w:p>
        </w:tc>
      </w:tr>
    </w:tbl>
    <w:p>
      <w:pPr>
        <w:pStyle w:val="NormalWeb"/>
        <w:spacing w:lineRule="atLeast" w:line="408"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Web"/>
        <w:spacing w:lineRule="atLeast" w:line="408"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  <w:t>7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73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13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323130"/>
                <w:sz w:val="24"/>
                <w:szCs w:val="24"/>
                <w:lang w:eastAsia="hr-HR"/>
              </w:rPr>
              <w:t>Prijedlozi, mišljenja, upiti za organizatora stručnog usavršavan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13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323130"/>
                <w:sz w:val="24"/>
                <w:szCs w:val="24"/>
                <w:lang w:eastAsia="hr-HR"/>
              </w:rPr>
              <w:t>Istaknuti prijedlozi i mišljenja: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ljedno nastaviti rad na stručnom usavršavanju učitelja temeljem iskustava najboljih.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go mi je što smo slušali kolege učitelje jer lakše možemo pomoću toga poboljšati vlastiti rad. Nove ideje su uvijek dobrodošle a ono što slično radimo je potvrda nama samima da smo na dobrom putu. Velika pohvala na tome i nadam se ubuduće sličnih skupova.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jeca a niti ja, nismo dobili priznanje niti za 62, niti za 63 Državno natjecanje.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va čekam da se vidimo svi na jednom mjestu u živo. Nadam se uskoro. Nedostaju mi radionice. Teorija nije dovoljna.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ko voditi izvannastavnu aktivnosti iz robotike?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MT – prema pravilniku… kako osnovati i voditi? Imala sam problem u objašnjavanju ravnatelju za tjedne radne obveze. On inzistira da moramo osnovati klub, a ja ne znam kako.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skupovi bi trebali biti kraći, češći i u terminu kada nema nastave.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šljenja sam da je 20 bodova za predstavljanje tehničke tvorevine na natjecanjima previše s obzirom da nema jasnog kriterija vrednovanja za taj dio. U usporedbi sa testom koji nosi maksimalno 30 bodova prezentacija nikako ne bi trebala imati više od 10 bodov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čenici koji izbore državno natjecanje a naročito zadnje dvije godine , trebali bi dobiti neku nagradu. Nagrada izravnog upisa u neku tehničku školu nije ništa posebno jer oni koji su na toj razini bez problema upisuju te škole. Prošle godine sam obavijestio učenika da državno natjecanje id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izgubio je motivaciju. Ove godine se to znalo unaprijed i nekako je to već prošlo . Ako već ministarstvo ne plaća hotel za mentore i učenike neka izdvoji koju paru za njihove nagrade bez obzira na osvojeno mjesto na državnoj razini. Lani nisu dobili niti majice sa logom. Za usporedbu ; moj učenik koji je pobijedio i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esta iz poznavanja prometnih znakova i propisa na županijskoj razini je dobio bicikl.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dačan pozdrav!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am učionicu Tehničke kulture. Kome se obratiti za pomoć i podršku?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ovoj školskoj godini te o natjecanju iduće godine obzirom na izmjene u kurikulumu.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ularizacija izvannastavnih aktivnosti iz područja NMT za 7 i 8 razred. Svake školske godine sve je manje škola u kojima se učenici pripremaju za ta područja natjecanja.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jedlog teme: Kvalitetan rad s velikim razrednim odjelima.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jedlozi da se što više Stručnih skupova održavaju na ovaj način, te da prate što više tehnološki razvoj, koji se sve brže i brže mijenja. Pohvale za organizatora stručnog usavršavanja, kolegice i kolege predavače. Izvrsno odrađeno i mnogo toga sam novog naučio. Lijep pozdrav.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jeri vrednovanja za djecu s teškoćama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miju li s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estovi unositi u eDnevnik kao valjane ocjene iz TK umjesto pisanja pismenih ispita?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kako 8. razred, novi kurikulum, novi radni materijali – prijedlozi, nakon nekog vremena iskustva...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e je bilo super. Ovakva predavanja su odlična. Potrebno nam je što više predavanja u kojima imamo iskustva s nastave, savjete za nastavu, konkretne savjete za rad u učionici. Ne treba nam teorija, nego praktična iskustva, provediva u djelo. Nove ideje.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ve vezano z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astavu, kako koristiti sve mogućnosti Teamsa i Loomena?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atjecanja definirati ishode koji se provjeravaju.</w:t>
            </w:r>
          </w:p>
        </w:tc>
      </w:tr>
      <w:tr>
        <w:trPr>
          <w:trHeight w:val="30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ključke i povratne obavijesti prenijeti upravama škola. Zašto ravnatelji ne daju slobodan dan kad je državni sku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</w:tr>
    </w:tbl>
    <w:p>
      <w:pPr>
        <w:pStyle w:val="NormalWeb"/>
        <w:spacing w:lineRule="atLeast" w:line="408"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1. lipnja 2021.</w:t>
      </w:r>
    </w:p>
    <w:sectPr>
      <w:footerReference w:type="default" r:id="rId5"/>
      <w:type w:val="nextPage"/>
      <w:pgSz w:w="11906" w:h="16838"/>
      <w:pgMar w:left="1418" w:right="1134" w:gutter="0" w:header="0" w:top="964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63193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b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e147a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link w:val="Naslov4Char"/>
    <w:uiPriority w:val="9"/>
    <w:qFormat/>
    <w:rsid w:val="003f1dc0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1dc0"/>
    <w:rPr>
      <w:color w:val="0563C1" w:themeColor="hyperlink"/>
      <w:u w:val="single"/>
    </w:rPr>
  </w:style>
  <w:style w:type="character" w:styleId="Naslov4Char" w:customStyle="1">
    <w:name w:val="Naslov 4 Char"/>
    <w:basedOn w:val="DefaultParagraphFont"/>
    <w:link w:val="Heading4"/>
    <w:uiPriority w:val="9"/>
    <w:qFormat/>
    <w:rsid w:val="003f1dc0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Strong">
    <w:name w:val="Strong"/>
    <w:basedOn w:val="DefaultParagraphFont"/>
    <w:uiPriority w:val="22"/>
    <w:qFormat/>
    <w:rsid w:val="003f1dc0"/>
    <w:rPr>
      <w:b/>
      <w:bCs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e147a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nseReference">
    <w:name w:val="Intense Reference"/>
    <w:basedOn w:val="DefaultParagraphFont"/>
    <w:uiPriority w:val="32"/>
    <w:qFormat/>
    <w:rsid w:val="002c5674"/>
    <w:rPr>
      <w:b/>
      <w:bCs/>
      <w:smallCaps/>
      <w:color w:val="4472C4" w:themeColor="accent1"/>
      <w:spacing w:val="5"/>
    </w:rPr>
  </w:style>
  <w:style w:type="character" w:styleId="Chartlikertcontrollegendlabel" w:customStyle="1">
    <w:name w:val="chart-likert-control-legend-label"/>
    <w:basedOn w:val="DefaultParagraphFont"/>
    <w:qFormat/>
    <w:rsid w:val="00fe37db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aa27c8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a27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f1d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e147a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a27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a27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Za stručni skup saznali st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</c:dLbls>
          <c:cat>
            <c:strRef>
              <c:f>categories</c:f>
              <c:strCache>
                <c:ptCount val="5"/>
                <c:pt idx="0">
                  <c:v>putem poziva voditelja/ice, elektroničkom poštom</c:v>
                </c:pt>
                <c:pt idx="1">
                  <c:v>pregledavanjem stranice ettaedu.azoo.hr</c:v>
                </c:pt>
                <c:pt idx="2">
                  <c:v>putem stranice utk.skole.hr</c:v>
                </c:pt>
                <c:pt idx="3">
                  <c:v>porukom proslijeđenom od uprave škole</c:v>
                </c:pt>
                <c:pt idx="4">
                  <c:v>ostal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14</c:v>
                </c:pt>
                <c:pt idx="1">
                  <c:v>24</c:v>
                </c:pt>
                <c:pt idx="2">
                  <c:v>7</c:v>
                </c:pt>
                <c:pt idx="3">
                  <c:v>3</c:v>
                </c:pt>
                <c:pt idx="4">
                  <c:v>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96</Words>
  <Characters>7389</Characters>
  <CharactersWithSpaces>86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0:00Z</dcterms:created>
  <dc:creator>Sanja Kovačević</dc:creator>
  <dc:description/>
  <dc:language>en-US</dc:language>
  <cp:lastModifiedBy>Antonela Nizetic-Capkovic</cp:lastModifiedBy>
  <dcterms:modified xsi:type="dcterms:W3CDTF">2021-06-15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