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657350" cy="767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ovrat sredstava za sudjelovanje na državnom natjecanju ili smotr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/ Matičn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Specifikacija troškova za povrat sredsta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ržavno natjecanje/ 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Općim pravilima za provedbu natjecanja i smotri učenika osnovnih i srednjih škola Republike Hrvatske u školskoj godini 2020./2021. sufinancira troškove prijevoza mentorima i učenicima sukladno točki 11.2. navedenih Općih pravil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30 dana od završetka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razac za povrat sredstava za sudjelovanja na državnim natjecanjima ili smotrama s preslikama putnih karata i putnih naloga molimo dostavite poštom na adre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Agencija za odgoj i obrazovanj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Donje Svetice 38, 10000 Zagreb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ili skenirano na 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pl-PL"/>
          </w:rPr>
          <w:t>natjecanjaismotre@azoo.hr</w:t>
        </w:r>
      </w:hyperlink>
      <w:r>
        <w:rPr>
          <w:rFonts w:cs="Arial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>(POTPIS RAVNATELJA/ICE ŠKOLE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jecanjaismotre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0:00Z</dcterms:created>
  <dc:creator>kdomovic</dc:creator>
  <dc:description/>
  <cp:keywords/>
  <dc:language>en-US</dc:language>
  <cp:lastModifiedBy>Vesko Nikolaus</cp:lastModifiedBy>
  <cp:lastPrinted>2019-11-19T12:50:00Z</cp:lastPrinted>
  <dcterms:modified xsi:type="dcterms:W3CDTF">2021-06-01T07:50:00Z</dcterms:modified>
  <cp:revision>2</cp:revision>
  <dc:subject/>
  <dc:title/>
</cp:coreProperties>
</file>