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67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Prema rezultatima vrednovanja, temeljem pristiglih upitnika, državni stručni skup pod nazivom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Vođenjem do njegovanja komunikacijskih kompetencija na materinskom jeziku i baštine Republike Hrvatske u predškolskim ustanovam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procijenjen je izvrsni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</w:rPr>
      </w:pPr>
      <w:r>
        <w:rPr>
          <w:rFonts w:eastAsia="Times New Roman" w:cs="Segoe UI" w:ascii="Segoe UI" w:hAnsi="Segoe UI"/>
          <w:sz w:val="27"/>
          <w:szCs w:val="27"/>
        </w:rPr>
        <w:t>1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6"/>
          <w:szCs w:val="26"/>
        </w:rPr>
      </w:pPr>
      <w:r>
        <w:rPr>
          <w:rFonts w:eastAsia="Times New Roman" w:cs="Segoe UI" w:ascii="Segoe UI" w:hAnsi="Segoe UI"/>
          <w:sz w:val="26"/>
          <w:szCs w:val="26"/>
        </w:rPr>
        <w:t>Sve što sam čuo/la na državnom stručnom skupu za mene je vrijed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6DB2"/>
          <w:sz w:val="42"/>
          <w:szCs w:val="42"/>
        </w:rPr>
      </w:pPr>
      <w:r>
        <w:rPr>
          <w:rFonts w:eastAsia="Times New Roman" w:cs="Times New Roman" w:ascii="Times New Roman" w:hAnsi="Times New Roman"/>
          <w:color w:val="006DB2"/>
          <w:sz w:val="42"/>
          <w:szCs w:val="42"/>
        </w:rPr>
        <w:t>1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3"/>
          <w:szCs w:val="23"/>
        </w:rPr>
      </w:pPr>
      <w:r>
        <w:rPr>
          <w:rFonts w:eastAsia="Times New Roman" w:cs="Times New Roman" w:ascii="Times New Roman" w:hAnsi="Times New Roman"/>
          <w:color w:val="595959"/>
          <w:sz w:val="23"/>
          <w:szCs w:val="23"/>
        </w:rPr>
        <w:t>Respon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6DB2"/>
          <w:sz w:val="42"/>
          <w:szCs w:val="42"/>
        </w:rPr>
      </w:pPr>
      <w:r>
        <w:rPr>
          <w:rFonts w:eastAsia="Times New Roman" w:cs="Times New Roman" w:ascii="Times New Roman" w:hAnsi="Times New Roman"/>
          <w:color w:val="006DB2"/>
          <w:sz w:val="42"/>
          <w:szCs w:val="42"/>
        </w:rPr>
        <w:t>4.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3"/>
          <w:szCs w:val="23"/>
        </w:rPr>
      </w:pPr>
      <w:r>
        <w:rPr>
          <w:rFonts w:eastAsia="Times New Roman" w:cs="Times New Roman" w:ascii="Times New Roman" w:hAnsi="Times New Roman"/>
          <w:color w:val="595959"/>
          <w:sz w:val="23"/>
          <w:szCs w:val="23"/>
        </w:rPr>
        <w:t>Average Numb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</w:rPr>
      </w:pPr>
      <w:r>
        <w:rPr>
          <w:rFonts w:eastAsia="Times New Roman" w:cs="Segoe UI" w:ascii="Segoe UI" w:hAnsi="Segoe UI"/>
          <w:sz w:val="27"/>
          <w:szCs w:val="27"/>
        </w:rPr>
        <w:t>2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6"/>
          <w:szCs w:val="26"/>
        </w:rPr>
      </w:pPr>
      <w:r>
        <w:rPr>
          <w:rFonts w:eastAsia="Times New Roman" w:cs="Segoe UI" w:ascii="Segoe UI" w:hAnsi="Segoe UI"/>
          <w:sz w:val="26"/>
          <w:szCs w:val="26"/>
        </w:rPr>
        <w:t>Za mene je državni stručni skup bio informativan, dobio/la sam nove uvi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6DB2"/>
          <w:sz w:val="42"/>
          <w:szCs w:val="42"/>
        </w:rPr>
      </w:pPr>
      <w:r>
        <w:rPr>
          <w:rFonts w:eastAsia="Times New Roman" w:cs="Times New Roman" w:ascii="Times New Roman" w:hAnsi="Times New Roman"/>
          <w:color w:val="006DB2"/>
          <w:sz w:val="42"/>
          <w:szCs w:val="42"/>
        </w:rPr>
        <w:t>1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3"/>
          <w:szCs w:val="23"/>
        </w:rPr>
      </w:pPr>
      <w:r>
        <w:rPr>
          <w:rFonts w:eastAsia="Times New Roman" w:cs="Times New Roman" w:ascii="Times New Roman" w:hAnsi="Times New Roman"/>
          <w:color w:val="595959"/>
          <w:sz w:val="23"/>
          <w:szCs w:val="23"/>
        </w:rPr>
        <w:t>Respon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6DB2"/>
          <w:sz w:val="42"/>
          <w:szCs w:val="42"/>
        </w:rPr>
      </w:pPr>
      <w:r>
        <w:rPr>
          <w:rFonts w:eastAsia="Times New Roman" w:cs="Times New Roman" w:ascii="Times New Roman" w:hAnsi="Times New Roman"/>
          <w:color w:val="006DB2"/>
          <w:sz w:val="42"/>
          <w:szCs w:val="42"/>
        </w:rPr>
        <w:t>4.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3"/>
          <w:szCs w:val="23"/>
        </w:rPr>
      </w:pPr>
      <w:r>
        <w:rPr>
          <w:rFonts w:eastAsia="Times New Roman" w:cs="Times New Roman" w:ascii="Times New Roman" w:hAnsi="Times New Roman"/>
          <w:color w:val="595959"/>
          <w:sz w:val="23"/>
          <w:szCs w:val="23"/>
        </w:rPr>
        <w:t>Average Number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7"/>
          <w:szCs w:val="27"/>
        </w:rPr>
      </w:pPr>
      <w:r>
        <w:rPr>
          <w:rFonts w:eastAsia="Times New Roman" w:cs="Segoe UI" w:ascii="Segoe UI" w:hAnsi="Segoe UI"/>
          <w:color w:val="323130"/>
          <w:sz w:val="27"/>
          <w:szCs w:val="27"/>
        </w:rPr>
        <w:t>3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323130"/>
          <w:sz w:val="26"/>
          <w:szCs w:val="26"/>
        </w:rPr>
      </w:pPr>
      <w:r>
        <w:rPr>
          <w:rFonts w:eastAsia="Times New Roman" w:cs="Segoe UI" w:ascii="Segoe UI" w:hAnsi="Segoe UI"/>
          <w:color w:val="323130"/>
          <w:sz w:val="26"/>
          <w:szCs w:val="26"/>
        </w:rPr>
        <w:t>Na državnom stručnom skupu mi je bilo ugodno i inspirativno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06DB2"/>
          <w:sz w:val="42"/>
          <w:szCs w:val="42"/>
        </w:rPr>
      </w:pPr>
      <w:r>
        <w:rPr>
          <w:rFonts w:eastAsia="Times New Roman" w:cs="Segoe UI" w:ascii="Segoe UI" w:hAnsi="Segoe UI"/>
          <w:color w:val="006DB2"/>
          <w:sz w:val="42"/>
          <w:szCs w:val="42"/>
        </w:rPr>
        <w:t>126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95959"/>
          <w:sz w:val="23"/>
          <w:szCs w:val="23"/>
        </w:rPr>
      </w:pPr>
      <w:r>
        <w:rPr>
          <w:rFonts w:eastAsia="Times New Roman" w:cs="Segoe UI" w:ascii="Segoe UI" w:hAnsi="Segoe UI"/>
          <w:color w:val="595959"/>
          <w:sz w:val="23"/>
          <w:szCs w:val="23"/>
        </w:rPr>
        <w:t>Responses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06DB2"/>
          <w:sz w:val="42"/>
          <w:szCs w:val="42"/>
        </w:rPr>
      </w:pPr>
      <w:r>
        <w:rPr>
          <w:rFonts w:eastAsia="Times New Roman" w:cs="Segoe UI" w:ascii="Segoe UI" w:hAnsi="Segoe UI"/>
          <w:color w:val="006DB2"/>
          <w:sz w:val="42"/>
          <w:szCs w:val="42"/>
        </w:rPr>
        <w:t>4.82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95959"/>
          <w:sz w:val="23"/>
          <w:szCs w:val="23"/>
        </w:rPr>
      </w:pPr>
      <w:r>
        <w:rPr>
          <w:rFonts w:eastAsia="Times New Roman" w:cs="Segoe UI" w:ascii="Segoe UI" w:hAnsi="Segoe UI"/>
          <w:color w:val="595959"/>
          <w:sz w:val="23"/>
          <w:szCs w:val="23"/>
        </w:rPr>
        <w:t>Average Numb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</w:rPr>
      </w:pPr>
      <w:r>
        <w:rPr>
          <w:rFonts w:eastAsia="Times New Roman" w:cs="Segoe UI" w:ascii="Segoe UI" w:hAnsi="Segoe UI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323130"/>
          <w:sz w:val="30"/>
          <w:szCs w:val="30"/>
        </w:rPr>
      </w:pPr>
      <w:r>
        <w:rPr>
          <w:rFonts w:eastAsia="Times New Roman" w:cs="Segoe UI" w:ascii="Segoe UI" w:hAnsi="Segoe UI"/>
          <w:color w:val="323130"/>
          <w:sz w:val="30"/>
          <w:szCs w:val="30"/>
        </w:rPr>
        <w:t>4. Ako imate dodatne komentare i sugestije, molim Vas da ih ukratko navedete.</w:t>
      </w:r>
    </w:p>
    <w:p>
      <w:pPr>
        <w:pStyle w:val="Normal"/>
        <w:spacing w:lineRule="atLeast" w:line="300" w:before="0" w:after="0"/>
        <w:rPr>
          <w:rFonts w:ascii="Segoe UI" w:hAnsi="Segoe UI" w:eastAsia="Times New Roman" w:cs="Segoe UI"/>
          <w:color w:val="323130"/>
          <w:sz w:val="21"/>
          <w:szCs w:val="21"/>
        </w:rPr>
      </w:pPr>
      <w:r>
        <w:rPr>
          <w:rFonts w:eastAsia="Times New Roman" w:cs="Segoe UI" w:ascii="Segoe UI" w:hAnsi="Segoe UI"/>
          <w:color w:val="323130"/>
          <w:sz w:val="21"/>
          <w:szCs w:val="21"/>
        </w:rPr>
      </w:r>
    </w:p>
    <w:tbl>
      <w:tblPr>
        <w:tblW w:w="1024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666"/>
        <w:gridCol w:w="1690"/>
        <w:gridCol w:w="7889"/>
      </w:tblGrid>
      <w:tr>
        <w:trPr>
          <w:tblHeader w:val="true"/>
        </w:trPr>
        <w:tc>
          <w:tcPr>
            <w:tcW w:w="666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1690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889" w:type="dxa"/>
            <w:tcBorders>
              <w:bottom w:val="single" w:sz="6" w:space="0" w:color="11111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ponses</w:t>
            </w:r>
          </w:p>
        </w:tc>
      </w:tr>
      <w:tr>
        <w:trPr/>
        <w:tc>
          <w:tcPr>
            <w:tcW w:w="666" w:type="dxa"/>
            <w:tcBorders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o pohvale!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vale vrijedni projekti kao poticaj za unaprjeđenje odgojno obrazovne prakse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o tako nastavite uvijek je vasa organizacija na visokom nivou i vrlo korisni strucna znanja i primjere prakse mozemo uvijek nauciti i primjeniti u svojoj tj. Ja konkretno u svojoj praksi. Samo pohvale jer sam ja jako odusevljena konkretnim primjerima iz prakse koji su primjenjivi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hvale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ionalno vođeno, vrijedni predavači, relevantna tema. Sve pohvale!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hvaljujem organizaciju skupa u ovo ludo novo normalno vrijeme. Odlični predavači! Još kednom hvala na svemu i nadam se da ćemo moći uskoro uživo realizirati još koji stručni skup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e pohvale organizatoru i izlagačima!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hvale za trud i entuzijazam svih koji su podijelili svoja iskustva i primjere iz prakse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hvalila bih primjere iz dječjih vrtića koji su nama daljnji poticaj za rad kao i vrijeme u kojem se održao skup prema dogovoru, sve je bilo odlično isplanirano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ka pohvala predavačima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e pohvale za organizaciju, dovoljno opširno predstavljenje teme, gosti su bili ugodni za slušati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ka čast savjetnici Seme Stojnović na organizaciji i vođenju skupa. Hvala od srca na svakom predavanju i iskustvima iz prakse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an skup, vrlo zanimljiv i koristan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 da se možemo čuti i vidjeti ovim putem, ako ne možemo uživo. Hvala Vam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lična tema koja bi bila izuzetno korisna svim odgojiteljima!! Odlične ideje za rad!!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vala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o hvala našoj višoj savjetnici, gđi. Ingi Seme Stojnović na odabiru područja stručnog usavršavanja, predavača i izbora primjera dobre prakse. Nedostaju nam naši neposredni kontakti i višestruko korisnim susreti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e je bilo jako lijepo organizirano, prirodno,bez opterecenja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atram da je teoretski dio dr. Gligorića bio jako koristan i da treba više takvih sadržaja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vijek mi je zadovoljstvo biti prisutna u lijepom društvu. Hvala još jednom, Ksenija Jagar DV Šumska jagoda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ovno pokretanje teme nakon ukidanja mjera epidemije te neposredni rad i izmjena iskustava na radionicama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nimno mi je drago bilo vidjeti primjere dobre prakse, dobila sam neke nove ideje za rad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vanredna stručnost u vođenju skupa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ebno bih istaknula poeziju, priče i pripovjetke za djecu predškolske dobi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hvaljujem na trudu i organizaciji!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o je divno, ali u nadi strucnih skupova uživo u skorije vrijeme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lo poučno i zanimljivo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putu kvalitete odgojno - obrazovnog procesa neprocjenjiva je vrijednost razmjena znanja i iskustava između akademske zajednice, praktičara i Ministarstva i Agencije, što potvrđuju izjave i drugih sudionika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lažem u budućnosti za ravnatelje malo tema za vođenje, upravljanje. Poštovana i draga Inge imam Vašu knjigu koju sam davno kupila u Opatiji zanimljivo bi bilo čuti tematike uživo. Sve pohvale za održani skup! Iskreno od srca se nada da će drugi Državni skup biti uživo!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krasna tema - Jezik i baština te izvrsne prezentacije, jako dobro organiziran stručni skup u zadanim okolnostima (zoom)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ino što bih promijenila je da je još vrijednije kada smo uživo te se nadam da će se to uskoro i desiti. Lp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o i ovaj put ste dokazali da i nas i on line možete povezati i da nam i na taj način možete zaintrigirati dobrim odabirom teme. Hvala Vam. Sljedeći put se valjda vidimo uživo. Lp. Iiz Daruvara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hvaljujem skup. Bez obzira što je bio na mreži okupio nas je. Dao je mnogobrojne ideje za konkretan rad s djecom po pitanju prenošenja tradicionalnih vrijednosti putem priča, pričanja i pripovijedanja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tić smo koji njeguje tradicijsku baštinu naseg kraja i iz iskustva znam koliki utjecaj to ima na mlađe i svakako na roditelje tako da je su takvi programi u vrtićima zanimljivi,ostvaruju se suradnje sa širom društvenom zajednicom a što je najvažnije djeci ostaju trajna sjećanja i uspomene.Svaka pohvala svim prodavačima. Srdačan pozdrav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ući da nam svima puno znači podrška ostalih ravnatelja te izmjena iskustava na toj razini, bilo bi od velike važnosti što više takvih skupova. Hvala za ovaj upravo održan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ko na daljinu, bilo je lijepo i ugodno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vo, odlično ste to organizirali. Čestitam!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vala za organizaciju!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o je lijepo, hvala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ličan izbor tema, odlične prezentacije. Bilo bi korisno da nam ih pošaljete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ko je bilo zanimljivo svakako fali susret uživo. Nadajmo se da će se situacija popraviti i da se dogodine vidimo uživo. Lp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dostaju odlasci iz mjesta rada, nedostaju uživo susreti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hvala za organizaciju i odlična izlaganja svih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hvale svim sudionicima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a izvrsna, prezentacije također. Hvala Vam što brinete da baština dobije zasluženo mjesto u kurikulumu vrtića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jeri iz prakse bili su vrlo inspirirajući i poticajni.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9F9F9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 sve dosadašnje edukacije i radno praktično iskustvo, uvijek nešto novo čujem, naučim i primjenjujem. Hvala puno. Lp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0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onymous</w:t>
            </w:r>
          </w:p>
        </w:tc>
        <w:tc>
          <w:tcPr>
            <w:tcW w:w="7889" w:type="dxa"/>
            <w:tcBorders>
              <w:top w:val="single" w:sz="6" w:space="0" w:color="DDDDDD"/>
              <w:right w:val="single" w:sz="6" w:space="0" w:color="DDDDDD"/>
            </w:tcBorders>
            <w:shd w:color="auto"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hvaljujemo, bilo je ugodno i inspirativno, također veliko hvala na prezentacijama koje ćete nam proslijediti. Lijep pozdrav</w:t>
            </w:r>
          </w:p>
        </w:tc>
      </w:tr>
      <w:tr>
        <w:trPr/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6" w:space="0" w:color="DDDDDD"/>
              <w:bottom w:val="single" w:sz="6" w:space="0" w:color="111111"/>
              <w:right w:val="single" w:sz="6" w:space="0" w:color="DDDDDD"/>
            </w:tcBorders>
            <w:shd w:color="auto" w:fill="F6F6F6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03787C"/>
          <w:sz w:val="21"/>
          <w:szCs w:val="21"/>
          <w:u w:val="single"/>
        </w:rPr>
      </w:pPr>
      <w:r>
        <w:rPr>
          <w:rFonts w:eastAsia="Times New Roman" w:cs="Segoe UI" w:ascii="Segoe UI" w:hAnsi="Segoe UI"/>
          <w:color w:val="03787C"/>
          <w:sz w:val="21"/>
          <w:szCs w:val="21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03787C"/>
          <w:sz w:val="21"/>
          <w:szCs w:val="21"/>
          <w:u w:val="single"/>
        </w:rPr>
      </w:pPr>
      <w:r>
        <w:rPr>
          <w:rFonts w:eastAsia="Times New Roman" w:cs="Segoe UI" w:ascii="Segoe UI" w:hAnsi="Segoe UI"/>
          <w:color w:val="03787C"/>
          <w:sz w:val="21"/>
          <w:szCs w:val="21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3787C"/>
          <w:sz w:val="21"/>
          <w:szCs w:val="21"/>
          <w:u w:val="single"/>
        </w:rPr>
      </w:pPr>
      <w:r>
        <w:rPr>
          <w:rFonts w:eastAsia="Times New Roman" w:cs="Segoe UI" w:ascii="Segoe UI" w:hAnsi="Segoe UI"/>
          <w:color w:val="03787C"/>
          <w:sz w:val="21"/>
          <w:szCs w:val="21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3787C"/>
          <w:sz w:val="21"/>
          <w:szCs w:val="21"/>
          <w:u w:val="single"/>
        </w:rPr>
      </w:pPr>
      <w:r>
        <w:rPr>
          <w:rFonts w:eastAsia="Times New Roman" w:cs="Segoe UI" w:ascii="Segoe UI" w:hAnsi="Segoe UI"/>
          <w:color w:val="03787C"/>
          <w:sz w:val="21"/>
          <w:szCs w:val="21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3787C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3787C"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926</Words>
  <Characters>5283</Characters>
  <CharactersWithSpaces>61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7:00Z</dcterms:created>
  <dc:creator>Inga Seme-Stojnovic</dc:creator>
  <dc:description/>
  <dc:language>en-US</dc:language>
  <cp:lastModifiedBy>Antonela Nizetic-Capkovic</cp:lastModifiedBy>
  <dcterms:modified xsi:type="dcterms:W3CDTF">2021-06-02T07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