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Radni_list_programa_Microsoft_Excel4.xlsx" ContentType="application/vnd.openxmlformats-officedocument.spreadsheetml.sheet"/>
  <Override PartName="/word/embeddings/Radni_list_programa_Microsoft_Excel3.xlsx" ContentType="application/vnd.openxmlformats-officedocument.spreadsheetml.sheet"/>
  <Override PartName="/word/embeddings/Radni_list_programa_Microsoft_Excel2.xlsx" ContentType="application/vnd.openxmlformats-officedocument.spreadsheetml.sheet"/>
  <Override PartName="/word/embeddings/Radni_list_programa_Microsoft_Excel1.xlsx" ContentType="application/vnd.openxmlformats-officedocument.spreadsheetml.sheet"/>
  <Override PartName="/word/embeddings/Radni_list_programa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26701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67525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1045" cy="263144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8505" cy="263842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1045" cy="263842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Evaluaciji državnog stručnog skupa pristupilo je 372 sudionika. U svojim komentarima za buduće stručne skupove naveli su sljedeće korisne i važne prijedloge: P</w:t>
      </w:r>
      <w:bookmarkStart w:id="0" w:name="_GoBack"/>
      <w:bookmarkEnd w:id="0"/>
      <w:r>
        <w:rPr/>
        <w:t>laniranje i programiranje u nastavi tjelesne i zdravstvene kulture, razrada ishoda i aktivnosti za pojedine sportove, više primjera dobre prakse, više praktičnih primjera i vježbi, kriterij vrednovanja u nastavi tjelesne i zdravstvene kulture, motivacija učenika na satu tjelesne i zdravstvene kulture, sastavnice ocjenjivanja prema novijem pristupu, kako prilagoditi primjenu sportskih igara i upotrebu pomagala u nastavi za vrijeme epidemioloških mjera, provedba sportskih sadržaja kao izvannastavne aktivnosti, planiranje i upravljanje nastavom na dalj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595959"/>
                </a:solidFill>
                <a:latin typeface="Calibri"/>
              </a:rPr>
              <a:t>1. Koliko ste zadovoljni organizacijom stručnoga skupa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Ukupno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U potpunosti sam zadovoljan</c:v>
                </c:pt>
                <c:pt idx="1">
                  <c:v>Djelomično sam zadovoljan</c:v>
                </c:pt>
                <c:pt idx="2">
                  <c:v>Potpuno sam nezadovolja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19</c:v>
                </c:pt>
                <c:pt idx="1">
                  <c:v>46</c:v>
                </c:pt>
                <c:pt idx="2">
                  <c:v>6</c:v>
                </c:pt>
              </c:numCache>
            </c:numRef>
          </c:val>
        </c:ser>
        <c:gapWidth val="219"/>
        <c:overlap val="-27"/>
        <c:axId val="71469222"/>
        <c:axId val="11373183"/>
      </c:barChart>
      <c:catAx>
        <c:axId val="7146922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595959"/>
                    </a:solidFill>
                    <a:latin typeface="Calibri"/>
                  </a:rPr>
                  <a:t>Odgovor</a:t>
                </a:r>
              </a:p>
            </c:rich>
          </c:tx>
          <c:layout>
            <c:manualLayout>
              <c:xMode val="edge"/>
              <c:yMode val="edge"/>
              <c:x val="0.486731238680211"/>
              <c:y val="0.878640776699029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373183"/>
        <c:crosses val="autoZero"/>
        <c:auto val="1"/>
        <c:lblAlgn val="ctr"/>
        <c:lblOffset val="100"/>
        <c:noMultiLvlLbl val="0"/>
      </c:catAx>
      <c:valAx>
        <c:axId val="1137318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hr-H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595959"/>
                    </a:solidFill>
                    <a:latin typeface="Calibri"/>
                  </a:rPr>
                  <a:t>Ukupn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146922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595959"/>
                </a:solidFill>
                <a:latin typeface="Calibri"/>
              </a:rPr>
              <a:t>2. Smatrate li da ste ovim stručnim skupom unaprijedili svoja znanja i/ili vještine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Ukupno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Ocjena 5</c:v>
                </c:pt>
                <c:pt idx="1">
                  <c:v>Ocjena 4</c:v>
                </c:pt>
                <c:pt idx="2">
                  <c:v>Ocjena 3</c:v>
                </c:pt>
                <c:pt idx="3">
                  <c:v>Ocjena 2</c:v>
                </c:pt>
                <c:pt idx="4">
                  <c:v>Ocjena 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43</c:v>
                </c:pt>
                <c:pt idx="1">
                  <c:v>85</c:v>
                </c:pt>
                <c:pt idx="2">
                  <c:v>28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219"/>
        <c:overlap val="-27"/>
        <c:axId val="68371003"/>
        <c:axId val="86334927"/>
      </c:barChart>
      <c:catAx>
        <c:axId val="6837100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595959"/>
                    </a:solidFill>
                    <a:latin typeface="Calibri"/>
                  </a:rPr>
                  <a:t>Odgovor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6334927"/>
        <c:crosses val="autoZero"/>
        <c:auto val="1"/>
        <c:lblAlgn val="ctr"/>
        <c:lblOffset val="100"/>
        <c:noMultiLvlLbl val="0"/>
      </c:catAx>
      <c:valAx>
        <c:axId val="8633492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hr-H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hr-HR" sz="1000" spc="-1" strike="noStrike">
                    <a:solidFill>
                      <a:srgbClr val="595959"/>
                    </a:solidFill>
                    <a:latin typeface="Calibri"/>
                  </a:rPr>
                  <a:t>Ukupn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837100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595959"/>
                </a:solidFill>
                <a:latin typeface="Calibri"/>
              </a:rPr>
              <a:t>3. Jesu li vam teme koje su se obrađivale bile zanimljive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Ukupno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a</c:v>
                </c:pt>
                <c:pt idx="1">
                  <c:v>Uglavnom</c:v>
                </c:pt>
                <c:pt idx="2">
                  <c:v>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78</c:v>
                </c:pt>
                <c:pt idx="1">
                  <c:v>92</c:v>
                </c:pt>
                <c:pt idx="2">
                  <c:v>1</c:v>
                </c:pt>
              </c:numCache>
            </c:numRef>
          </c:val>
        </c:ser>
        <c:gapWidth val="219"/>
        <c:overlap val="-27"/>
        <c:axId val="81140309"/>
        <c:axId val="84538795"/>
      </c:barChart>
      <c:catAx>
        <c:axId val="8114030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595959"/>
                    </a:solidFill>
                    <a:latin typeface="Calibri"/>
                  </a:rPr>
                  <a:t>Odgovor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4538795"/>
        <c:crosses val="autoZero"/>
        <c:auto val="1"/>
        <c:lblAlgn val="ctr"/>
        <c:lblOffset val="100"/>
        <c:noMultiLvlLbl val="0"/>
      </c:catAx>
      <c:valAx>
        <c:axId val="8453879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hr-H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595959"/>
                    </a:solidFill>
                    <a:latin typeface="Calibri"/>
                  </a:rPr>
                  <a:t>Ukupn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14030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595959"/>
                </a:solidFill>
                <a:latin typeface="Calibri"/>
              </a:rPr>
              <a:t>4. Hoćete li usvojeno znanje/vještine primijeniti u nastavi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Ukupno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Ocjena 5</c:v>
                </c:pt>
                <c:pt idx="1">
                  <c:v>Ocjena 4</c:v>
                </c:pt>
                <c:pt idx="2">
                  <c:v>Ocjena 3</c:v>
                </c:pt>
                <c:pt idx="3">
                  <c:v>Ocjena 2</c:v>
                </c:pt>
                <c:pt idx="4">
                  <c:v>Ocjena 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0</c:v>
                </c:pt>
                <c:pt idx="1">
                  <c:v>137</c:v>
                </c:pt>
                <c:pt idx="2">
                  <c:v>51</c:v>
                </c:pt>
                <c:pt idx="3">
                  <c:v>3</c:v>
                </c:pt>
                <c:pt idx="4">
                  <c:v>0</c:v>
                </c:pt>
              </c:numCache>
            </c:numRef>
          </c:val>
        </c:ser>
        <c:gapWidth val="219"/>
        <c:overlap val="-27"/>
        <c:axId val="70711882"/>
        <c:axId val="11669076"/>
      </c:barChart>
      <c:catAx>
        <c:axId val="7071188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595959"/>
                    </a:solidFill>
                    <a:latin typeface="Calibri"/>
                  </a:rPr>
                  <a:t>Odgovor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669076"/>
        <c:crosses val="autoZero"/>
        <c:auto val="1"/>
        <c:lblAlgn val="ctr"/>
        <c:lblOffset val="100"/>
        <c:noMultiLvlLbl val="0"/>
      </c:catAx>
      <c:valAx>
        <c:axId val="1166907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hr-H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595959"/>
                    </a:solidFill>
                    <a:latin typeface="Calibri"/>
                  </a:rPr>
                  <a:t>Ukupn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071188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595959"/>
                </a:solidFill>
                <a:latin typeface="Calibri"/>
              </a:rPr>
              <a:t>5. Kako bi ste ocijenili stručnost predavača/predavačica na ovom stručnom skupu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Ukupno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Ocjena 5</c:v>
                </c:pt>
                <c:pt idx="1">
                  <c:v>Ocjena 4</c:v>
                </c:pt>
                <c:pt idx="2">
                  <c:v>Ocjena 3</c:v>
                </c:pt>
                <c:pt idx="3">
                  <c:v>Ocjena 2</c:v>
                </c:pt>
                <c:pt idx="4">
                  <c:v>Ocjena 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19</c:v>
                </c:pt>
                <c:pt idx="1">
                  <c:v>30</c:v>
                </c:pt>
                <c:pt idx="2">
                  <c:v>6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219"/>
        <c:overlap val="-27"/>
        <c:axId val="19090462"/>
        <c:axId val="78048805"/>
      </c:barChart>
      <c:catAx>
        <c:axId val="1909046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595959"/>
                    </a:solidFill>
                    <a:latin typeface="Calibri"/>
                  </a:rPr>
                  <a:t>Odgovor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8048805"/>
        <c:crosses val="autoZero"/>
        <c:auto val="1"/>
        <c:lblAlgn val="ctr"/>
        <c:lblOffset val="100"/>
        <c:noMultiLvlLbl val="0"/>
      </c:catAx>
      <c:valAx>
        <c:axId val="7804880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hr-H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hr-HR" sz="1000" spc="-1" strike="noStrike">
                    <a:solidFill>
                      <a:srgbClr val="595959"/>
                    </a:solidFill>
                    <a:latin typeface="Calibri"/>
                  </a:rPr>
                  <a:t>Ukupn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909046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6:00Z</dcterms:created>
  <dc:creator>Natasa Momcinovic</dc:creator>
  <dc:description/>
  <dc:language>en-US</dc:language>
  <cp:lastModifiedBy>Natasa Momcinovic</cp:lastModifiedBy>
  <dcterms:modified xsi:type="dcterms:W3CDTF">2021-06-2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