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19.xml" ContentType="application/vnd.openxmlformats-officedocument.drawingml.chart+xml"/>
  <Override PartName="/word/charts/chart18.xml" ContentType="application/vnd.openxmlformats-officedocument.drawingml.chart+xml"/>
  <Override PartName="/word/charts/chart6.xml" ContentType="application/vnd.openxmlformats-officedocument.drawingml.chart+xml"/>
  <Override PartName="/word/charts/chart17.xml" ContentType="application/vnd.openxmlformats-officedocument.drawingml.chart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11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_rels/chart12.xml.rels" ContentType="application/vnd.openxmlformats-package.relationships+xml"/>
  <Override PartName="/word/charts/_rels/chart8.xml.rels" ContentType="application/vnd.openxmlformats-package.relationships+xml"/>
  <Override PartName="/word/charts/_rels/chart18.xml.rels" ContentType="application/vnd.openxmlformats-package.relationships+xml"/>
  <Override PartName="/word/charts/_rels/chart5.xml.rels" ContentType="application/vnd.openxmlformats-package.relationships+xml"/>
  <Override PartName="/word/charts/_rels/chart10.xml.rels" ContentType="application/vnd.openxmlformats-package.relationships+xml"/>
  <Override PartName="/word/charts/_rels/chart9.xml.rels" ContentType="application/vnd.openxmlformats-package.relationships+xml"/>
  <Override PartName="/word/charts/_rels/chart19.xml.rels" ContentType="application/vnd.openxmlformats-package.relationships+xml"/>
  <Override PartName="/word/charts/_rels/chart13.xml.rels" ContentType="application/vnd.openxmlformats-package.relationships+xml"/>
  <Override PartName="/word/charts/_rels/chart7.xml.rels" ContentType="application/vnd.openxmlformats-package.relationships+xml"/>
  <Override PartName="/word/charts/_rels/chart17.xml.rels" ContentType="application/vnd.openxmlformats-package.relationships+xml"/>
  <Override PartName="/word/charts/_rels/chart16.xml.rels" ContentType="application/vnd.openxmlformats-package.relationships+xml"/>
  <Override PartName="/word/charts/_rels/chart15.xml.rels" ContentType="application/vnd.openxmlformats-package.relationships+xml"/>
  <Override PartName="/word/charts/_rels/chart14.xml.rels" ContentType="application/vnd.openxmlformats-package.relationships+xml"/>
  <Override PartName="/word/charts/chart5.xml" ContentType="application/vnd.openxmlformats-officedocument.drawingml.chart+xml"/>
  <Override PartName="/word/charts/chart16.xml" ContentType="application/vnd.openxmlformats-officedocument.drawingml.chart+xml"/>
  <Override PartName="/word/charts/chart4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embeddings/Microsoft_Excel_Worksheet11.xlsx" ContentType="application/vnd.openxmlformats-officedocument.spreadsheetml.sheet"/>
  <Override PartName="/word/embeddings/Microsoft_Excel_Worksheet1.xlsx" ContentType="application/vnd.openxmlformats-officedocument.spreadsheetml.sheet"/>
  <Override PartName="/word/embeddings/Microsoft_Excel_Worksheet7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16.xlsx" ContentType="application/vnd.openxmlformats-officedocument.spreadsheetml.sheet"/>
  <Override PartName="/word/embeddings/Microsoft_Excel_Worksheet12.xlsx" ContentType="application/vnd.openxmlformats-officedocument.spreadsheetml.sheet"/>
  <Override PartName="/word/embeddings/Microsoft_Excel_Worksheet18.xlsx" ContentType="application/vnd.openxmlformats-officedocument.spreadsheetml.sheet"/>
  <Override PartName="/word/embeddings/Microsoft_Excel_Worksheet10.xlsx" ContentType="application/vnd.openxmlformats-officedocument.spreadsheetml.sheet"/>
  <Override PartName="/word/embeddings/Microsoft_Excel_Worksheet4.xlsx" ContentType="application/vnd.openxmlformats-officedocument.spreadsheetml.sheet"/>
  <Override PartName="/word/embeddings/Microsoft_Excel_Worksheet.xlsx" ContentType="application/vnd.openxmlformats-officedocument.spreadsheetml.sheet"/>
  <Override PartName="/word/embeddings/Microsoft_Excel_Worksheet9.xlsx" ContentType="application/vnd.openxmlformats-officedocument.spreadsheetml.sheet"/>
  <Override PartName="/word/embeddings/Microsoft_Excel_Worksheet5.xlsx" ContentType="application/vnd.openxmlformats-officedocument.spreadsheetml.sheet"/>
  <Override PartName="/word/embeddings/Microsoft_Excel_Worksheet15.xlsx" ContentType="application/vnd.openxmlformats-officedocument.spreadsheetml.sheet"/>
  <Override PartName="/word/embeddings/Microsoft_Excel_Worksheet6.xlsx" ContentType="application/vnd.openxmlformats-officedocument.spreadsheetml.sheet"/>
  <Override PartName="/word/embeddings/Microsoft_Excel_Worksheet14.xlsx" ContentType="application/vnd.openxmlformats-officedocument.spreadsheetml.sheet"/>
  <Override PartName="/word/embeddings/Microsoft_Excel_Worksheet17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8.xlsx" ContentType="application/vnd.openxmlformats-officedocument.spreadsheetml.sheet"/>
  <Override PartName="/word/embeddings/Microsoft_Excel_Worksheet13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cija Dvodnevnoga stručnoga skupa </w:t>
      </w:r>
      <w:r>
        <w:rPr>
          <w:rFonts w:cs="Times New Roman" w:ascii="Times New Roman" w:hAnsi="Times New Roman"/>
          <w:i/>
          <w:iCs/>
          <w:sz w:val="24"/>
          <w:szCs w:val="24"/>
        </w:rPr>
        <w:t>Posvojeno dijete u vrtićkom i školskom okruženju</w:t>
      </w:r>
      <w:r>
        <w:rPr>
          <w:rFonts w:cs="Times New Roman" w:ascii="Times New Roman" w:hAnsi="Times New Roman"/>
          <w:sz w:val="24"/>
          <w:szCs w:val="24"/>
        </w:rPr>
        <w:t xml:space="preserve"> održan je 27. i 28. svibnja 2021. godine na platformi ZOOM, u suradnji s </w:t>
      </w:r>
      <w:r>
        <w:rPr>
          <w:rFonts w:cs="Times New Roman" w:ascii="Times New Roman" w:hAnsi="Times New Roman"/>
          <w:i/>
          <w:iCs/>
          <w:sz w:val="24"/>
          <w:szCs w:val="24"/>
        </w:rPr>
        <w:t>Udrugom Na drugi način.</w:t>
      </w:r>
      <w:r>
        <w:rPr>
          <w:rFonts w:cs="Times New Roman" w:ascii="Times New Roman" w:hAnsi="Times New Roman"/>
          <w:sz w:val="24"/>
          <w:szCs w:val="24"/>
        </w:rPr>
        <w:t xml:space="preserve"> Skup je vodila mr. sc. Andreja Silić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kupu je sudjelovalo 362 sudionika: odgojitelja i stručnih suradnika u dječjim vrtićima, učitelja, nastavnika, stručnih suradnika i profesora u osnovnim i srednjim školama, koji su iskazali veliko zadovoljstvo sudjelovanjem na stručnome skup zbog značaja teme za njihovu odgojno-obrazovnu praks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su visoko ocijenili aktualnost teme, organizaciju i vođenje stručnoga skup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ođer je iskazana potreba za organiziranjem daljnjih stručnih skupova te visoka motivacija za daljnjim stručnim usavršavanjem vezano za temu </w:t>
      </w:r>
      <w:r>
        <w:rPr>
          <w:rFonts w:cs="Times New Roman" w:ascii="Times New Roman" w:hAnsi="Times New Roman"/>
          <w:i/>
          <w:iCs/>
          <w:sz w:val="24"/>
          <w:szCs w:val="24"/>
        </w:rPr>
        <w:t>Posvojeno dijete u vrtićkom i školskom okruženj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3325" cy="29718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762375" cy="294322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2850" cy="27432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762375" cy="27432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33800" cy="282892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781425" cy="2847975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48100" cy="2809875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829050" cy="2809875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29050" cy="2752725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867150" cy="2762250"/>
            <wp:effectExtent l="0" t="0" r="0" b="0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90950" cy="2657475"/>
            <wp:effectExtent l="0" t="0" r="0" b="0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810000" cy="2657475"/>
            <wp:effectExtent l="0" t="0" r="0" b="0"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90950" cy="2628900"/>
            <wp:effectExtent l="0" t="0" r="0" b="0"/>
            <wp:docPr id="1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829050" cy="2628900"/>
            <wp:effectExtent l="0" t="0" r="0" b="0"/>
            <wp:docPr id="14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2600325"/>
            <wp:effectExtent l="0" t="0" r="0" b="0"/>
            <wp:docPr id="15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095750" cy="2609850"/>
            <wp:effectExtent l="0" t="0" r="0" b="0"/>
            <wp:docPr id="16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67150" cy="3019425"/>
            <wp:effectExtent l="0" t="0" r="0" b="0"/>
            <wp:docPr id="17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095750" cy="3028950"/>
            <wp:effectExtent l="0" t="0" r="0" b="0"/>
            <wp:docPr id="18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3629025"/>
            <wp:effectExtent l="0" t="0" r="0" b="0"/>
            <wp:docPr id="19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53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chart" Target="charts/chart14.xml"/><Relationship Id="rId16" Type="http://schemas.openxmlformats.org/officeDocument/2006/relationships/chart" Target="charts/chart15.xml"/><Relationship Id="rId17" Type="http://schemas.openxmlformats.org/officeDocument/2006/relationships/chart" Target="charts/chart16.xml"/><Relationship Id="rId18" Type="http://schemas.openxmlformats.org/officeDocument/2006/relationships/chart" Target="charts/chart17.xml"/><Relationship Id="rId19" Type="http://schemas.openxmlformats.org/officeDocument/2006/relationships/chart" Target="charts/chart18.xml"/><Relationship Id="rId20" Type="http://schemas.openxmlformats.org/officeDocument/2006/relationships/chart" Target="charts/chart19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9.xlsx"/>
</Relationships>
</file>

<file path=word/charts/_rels/chart1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0.xlsx"/>
</Relationships>
</file>

<file path=word/charts/_rels/chart1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1.xlsx"/>
</Relationships>
</file>

<file path=word/charts/_rels/chart1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2.xlsx"/>
</Relationships>
</file>

<file path=word/charts/_rels/chart1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3.xlsx"/>
</Relationships>
</file>

<file path=word/charts/_rels/chart1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4.xlsx"/>
</Relationships>
</file>

<file path=word/charts/_rels/chart1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5.xlsx"/>
</Relationships>
</file>

<file path=word/charts/_rels/chart17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6.xlsx"/>
</Relationships>
</file>

<file path=word/charts/_rels/chart18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7.xlsx"/>
</Relationships>
</file>

<file path=word/charts/_rels/chart19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8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5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6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7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8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Aktualnost sadržaj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se ne slažem</c:v>
                  </c:pt>
                </c:lvl>
                <c:lvl>
                  <c:pt idx="0">
                    <c:v>Aktualan je</c:v>
                  </c:pt>
                  <c:pt idx="1">
                    <c:v>Aktualan je</c:v>
                  </c:pt>
                  <c:pt idx="2">
                    <c:v>Aktualan je</c:v>
                  </c:pt>
                  <c:pt idx="3">
                    <c:v>Aktualan je</c:v>
                  </c:pt>
                </c:lvl>
                <c:lvl>
                  <c:pt idx="0">
                    <c:v>SADRŽAJ KOJI SU PREDAVAČI/VODITELJI RADIONICE PONUDILI</c:v>
                  </c:pt>
                  <c:pt idx="1">
                    <c:v>SADRŽAJ KOJI SU PREDAVAČI/VODITELJI RADIONICE PONUDILI</c:v>
                  </c:pt>
                  <c:pt idx="2">
                    <c:v>SADRŽAJ KOJI SU PREDAVAČI/VODITELJI RADIONICE PONUDILI</c:v>
                  </c:pt>
                  <c:pt idx="3">
                    <c:v>SADRŽAJ KOJI SU PREDAVAČI/VODITELJI RADIONICE PONUDILI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83</c:v>
                </c:pt>
                <c:pt idx="1">
                  <c:v>6</c:v>
                </c:pt>
                <c:pt idx="2">
                  <c:v>1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55875"/>
          <c:y val="0.556444444444444"/>
          <c:w val="0.888243015188449"/>
          <c:h val="0.39182131347927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Potrebe za stručnim usavršavanjem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se ne slažem</c:v>
                  </c:pt>
                </c:lvl>
                <c:lvl>
                  <c:pt idx="0">
                    <c:v>Zadovoljio je moje potrebe za stručnim usavršavanjem</c:v>
                  </c:pt>
                  <c:pt idx="1">
                    <c:v>Zadovoljio je moje potrebe za stručnim usavršavanjem</c:v>
                  </c:pt>
                  <c:pt idx="2">
                    <c:v>Zadovoljio je moje potrebe za stručnim usavršavanjem</c:v>
                  </c:pt>
                  <c:pt idx="3">
                    <c:v>Zadovoljio je moje potrebe za stručnim usavršavanjem</c:v>
                  </c:pt>
                </c:lvl>
                <c:lvl>
                  <c:pt idx="0">
                    <c:v>PROGRAM</c:v>
                  </c:pt>
                  <c:pt idx="1">
                    <c:v>PROGRAM</c:v>
                  </c:pt>
                  <c:pt idx="2">
                    <c:v>PROGRAM</c:v>
                  </c:pt>
                  <c:pt idx="3">
                    <c:v>PROGRAM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70</c:v>
                </c:pt>
                <c:pt idx="1">
                  <c:v>19</c:v>
                </c:pt>
                <c:pt idx="2">
                  <c:v>1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"/>
          <c:y val="0.462"/>
          <c:w val="0.947184199012438"/>
          <c:h val="0.51072341371263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Ispunjenje iskazanih ciljeva program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se ne slažem</c:v>
                  </c:pt>
                </c:lvl>
                <c:lvl>
                  <c:pt idx="0">
                    <c:v>Ispunio je iskazane ciljeve </c:v>
                  </c:pt>
                  <c:pt idx="1">
                    <c:v>Ispunio je iskazane ciljeve </c:v>
                  </c:pt>
                  <c:pt idx="2">
                    <c:v>Ispunio je iskazane ciljeve </c:v>
                  </c:pt>
                  <c:pt idx="3">
                    <c:v>Ispunio je iskazane ciljeve </c:v>
                  </c:pt>
                </c:lvl>
                <c:lvl>
                  <c:pt idx="0">
                    <c:v>PROGRAM</c:v>
                  </c:pt>
                  <c:pt idx="1">
                    <c:v>PROGRAM</c:v>
                  </c:pt>
                  <c:pt idx="2">
                    <c:v>PROGRAM</c:v>
                  </c:pt>
                  <c:pt idx="3">
                    <c:v>PROGRAM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71</c:v>
                </c:pt>
                <c:pt idx="1">
                  <c:v>19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5775"/>
          <c:y val="0.633"/>
          <c:w val="0.874617163572723"/>
          <c:h val="0.34003778197577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Korisnost programa za profesionalni razvoj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se ne slažem</c:v>
                  </c:pt>
                </c:lvl>
                <c:lvl>
                  <c:pt idx="0">
                    <c:v>Koristan je za moj profesionalni razvoj</c:v>
                  </c:pt>
                  <c:pt idx="1">
                    <c:v>Koristan je za moj profesionalni razvoj</c:v>
                  </c:pt>
                  <c:pt idx="2">
                    <c:v>Koristan je za moj profesionalni razvoj</c:v>
                  </c:pt>
                  <c:pt idx="3">
                    <c:v>Koristan je za moj profesionalni razvoj</c:v>
                  </c:pt>
                </c:lvl>
                <c:lvl>
                  <c:pt idx="0">
                    <c:v>PROGRAM</c:v>
                  </c:pt>
                  <c:pt idx="1">
                    <c:v>PROGRAM</c:v>
                  </c:pt>
                  <c:pt idx="2">
                    <c:v>PROGRAM</c:v>
                  </c:pt>
                  <c:pt idx="3">
                    <c:v>PROGRAM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67</c:v>
                </c:pt>
                <c:pt idx="1">
                  <c:v>23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Učinkovitost vođenj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 </c:v>
                  </c:pt>
                  <c:pt idx="3">
                    <c:v>Uopće se ne slažem</c:v>
                  </c:pt>
                </c:lvl>
                <c:lvl>
                  <c:pt idx="0">
                    <c:v>Učinkovito je vođen</c:v>
                  </c:pt>
                  <c:pt idx="1">
                    <c:v>Učinkovito je vođen</c:v>
                  </c:pt>
                  <c:pt idx="2">
                    <c:v>Učinkovito je vođen</c:v>
                  </c:pt>
                  <c:pt idx="3">
                    <c:v>Učinkovito je vođen</c:v>
                  </c:pt>
                </c:lvl>
                <c:lvl>
                  <c:pt idx="0">
                    <c:v>PROGRAM</c:v>
                  </c:pt>
                  <c:pt idx="1">
                    <c:v>PROGRAM</c:v>
                  </c:pt>
                  <c:pt idx="2">
                    <c:v>PROGRAM</c:v>
                  </c:pt>
                  <c:pt idx="3">
                    <c:v>PROGRAM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76</c:v>
                </c:pt>
                <c:pt idx="1">
                  <c:v>14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1050625"/>
          <c:y val="0.608"/>
          <c:w val="0.822488905556597"/>
          <c:h val="0.36481831314590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Organizacija program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se ne slažem</c:v>
                  </c:pt>
                </c:lvl>
                <c:lvl>
                  <c:pt idx="0">
                    <c:v>Dobro je organiziran </c:v>
                  </c:pt>
                  <c:pt idx="1">
                    <c:v>Dobro je organiziran </c:v>
                  </c:pt>
                  <c:pt idx="2">
                    <c:v>Dobro je organiziran </c:v>
                  </c:pt>
                  <c:pt idx="3">
                    <c:v>Dobro je organiziran </c:v>
                  </c:pt>
                </c:lvl>
                <c:lvl>
                  <c:pt idx="0">
                    <c:v>PROGRAM</c:v>
                  </c:pt>
                  <c:pt idx="1">
                    <c:v>PROGRAM</c:v>
                  </c:pt>
                  <c:pt idx="2">
                    <c:v>PROGRAM</c:v>
                  </c:pt>
                  <c:pt idx="3">
                    <c:v>PROGRAM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77</c:v>
                </c:pt>
                <c:pt idx="1">
                  <c:v>13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Organizacija program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se ne slažem</c:v>
                  </c:pt>
                </c:lvl>
                <c:lvl>
                  <c:pt idx="0">
                    <c:v>Dobro je organiziran </c:v>
                  </c:pt>
                  <c:pt idx="1">
                    <c:v>Dobro je organiziran </c:v>
                  </c:pt>
                  <c:pt idx="2">
                    <c:v>Dobro je organiziran </c:v>
                  </c:pt>
                  <c:pt idx="3">
                    <c:v>Dobro je organiziran </c:v>
                  </c:pt>
                </c:lvl>
                <c:lvl>
                  <c:pt idx="0">
                    <c:v>PROGRAM</c:v>
                  </c:pt>
                  <c:pt idx="1">
                    <c:v>PROGRAM</c:v>
                  </c:pt>
                  <c:pt idx="2">
                    <c:v>PROGRAM</c:v>
                  </c:pt>
                  <c:pt idx="3">
                    <c:v>PROGRAM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77</c:v>
                </c:pt>
                <c:pt idx="1">
                  <c:v>13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67375"/>
          <c:y val="0.601444444444444"/>
          <c:w val="0.838552409525595"/>
          <c:h val="0.36904100455606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Važnost teme skup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se ne slažem</c:v>
                  </c:pt>
                </c:lvl>
                <c:lvl>
                  <c:pt idx="0">
                    <c:v>Shvaćam važnost teme za moj profesionalni razvoj.</c:v>
                  </c:pt>
                  <c:pt idx="1">
                    <c:v>Shvaćam važnost teme za moj profesionalni razvoj.</c:v>
                  </c:pt>
                  <c:pt idx="2">
                    <c:v>Shvaćam važnost teme za moj profesionalni razvoj.</c:v>
                  </c:pt>
                  <c:pt idx="3">
                    <c:v>Shvaćam važnost teme za moj profesionalni razvoj.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72</c:v>
                </c:pt>
                <c:pt idx="1">
                  <c:v>18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37"/>
          <c:y val="0.530666666666667"/>
          <c:w val="0.94449653103319"/>
          <c:h val="0.41949105456161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Motiviranost za daljnji rad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se ne slažem</c:v>
                  </c:pt>
                </c:lvl>
                <c:lvl>
                  <c:pt idx="0">
                    <c:v>Motiviran/a sam za daljnji rad i učenje te međusobno povezivanje s drugim odgojno-obrazovnim radnicima vezano uz temu.</c:v>
                  </c:pt>
                  <c:pt idx="1">
                    <c:v>Motiviran/a sam za daljnji rad i učenje te međusobno povezivanje s drugim odgojno-obrazovnim radnicima vezano uz temu.</c:v>
                  </c:pt>
                  <c:pt idx="2">
                    <c:v>Motiviran/a sam za daljnji rad i učenje te međusobno povezivanje s drugim odgojno-obrazovnim radnicima vezano uz temu.</c:v>
                  </c:pt>
                  <c:pt idx="3">
                    <c:v>Motiviran/a sam za daljnji rad i učenje te međusobno povezivanje s drugim odgojno-obrazovnim radnicima vezano uz temu.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75</c:v>
                </c:pt>
                <c:pt idx="1">
                  <c:v>15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26625"/>
          <c:y val="0.478"/>
          <c:w val="0.962122632664542"/>
          <c:h val="0.49816646294032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Motiviranost za daljnje usavršavanj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se ne slažem</c:v>
                  </c:pt>
                </c:lvl>
                <c:lvl>
                  <c:pt idx="0">
                    <c:v>Motiviran/a sam dalje se usavršavati vezano uz ovu temu.</c:v>
                  </c:pt>
                  <c:pt idx="1">
                    <c:v>Motiviran/a sam dalje se usavršavati vezano uz ovu temu.</c:v>
                  </c:pt>
                  <c:pt idx="2">
                    <c:v>Motiviran/a sam dalje se usavršavati vezano uz ovu temu.</c:v>
                  </c:pt>
                  <c:pt idx="3">
                    <c:v>Motiviran/a sam dalje se usavršavati vezano uz ovu temu.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68</c:v>
                </c:pt>
                <c:pt idx="1">
                  <c:v>22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27875"/>
          <c:y val="0.527666666666667"/>
          <c:w val="0.937996124757797"/>
          <c:h val="0.44704967218579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Utjecaj na daljnji rad sudionik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se ne slažem</c:v>
                  </c:pt>
                </c:lvl>
                <c:lvl>
                  <c:pt idx="0">
                    <c:v>Zahvaljujući sudjelovanju na ovom stručnom skupu saznala/o sam više o mogućnostima planiranja aktivnosti vezanih za proces pripreme za odgojno-obrazovni rad s posvojenim djetetom i njihovim roditeljima.</c:v>
                  </c:pt>
                  <c:pt idx="1">
                    <c:v>Zahvaljujući sudjelovanju na ovom stručnom skupu saznala/o sam više o mogućnostima planiranja aktivnosti vezanih za proces pripreme za odgojno-obrazovni rad s posvojenim djetetom i njihovim roditeljima.</c:v>
                  </c:pt>
                  <c:pt idx="2">
                    <c:v>Zahvaljujući sudjelovanju na ovom stručnom skupu saznala/o sam više o mogućnostima planiranja aktivnosti vezanih za proces pripreme za odgojno-obrazovni rad s posvojenim djetetom i njihovim roditeljima.</c:v>
                  </c:pt>
                  <c:pt idx="3">
                    <c:v>Zahvaljujući sudjelovanju na ovom stručnom skupu saznala/o sam više o mogućnostima planiranja aktivnosti vezanih za proces pripreme za odgojno-obrazovni rad s posvojenim djetetom i njihovim roditeljima.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68</c:v>
                </c:pt>
                <c:pt idx="1">
                  <c:v>21</c:v>
                </c:pt>
                <c:pt idx="2">
                  <c:v>1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174375"/>
          <c:y val="0.540111111111111"/>
          <c:w val="0.967747984249016"/>
          <c:h val="0.44738304256028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Ostvarenje postavljenog cilj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se ne slažem</c:v>
                  </c:pt>
                </c:lvl>
                <c:lvl>
                  <c:pt idx="0">
                    <c:v>Vodi ostvarenju postavljenih ciljeva programa</c:v>
                  </c:pt>
                  <c:pt idx="1">
                    <c:v>Vodi ostvarenju postavljenih ciljeva programa</c:v>
                  </c:pt>
                  <c:pt idx="2">
                    <c:v>Vodi ostvarenju postavljenih ciljeva programa</c:v>
                  </c:pt>
                  <c:pt idx="3">
                    <c:v>Vodi ostvarenju postavljenih ciljeva programa</c:v>
                  </c:pt>
                </c:lvl>
                <c:lvl>
                  <c:pt idx="0">
                    <c:v>SADRŽAJ KOJI SU PREDAVAČI/VODITELJI RADIONICE PONUDILI</c:v>
                  </c:pt>
                  <c:pt idx="1">
                    <c:v>SADRŽAJ KOJI SU PREDAVAČI/VODITELJI RADIONICE PONUDILI</c:v>
                  </c:pt>
                  <c:pt idx="2">
                    <c:v>SADRŽAJ KOJI SU PREDAVAČI/VODITELJI RADIONICE PONUDILI</c:v>
                  </c:pt>
                  <c:pt idx="3">
                    <c:v>SADRŽAJ KOJI SU PREDAVAČI/VODITELJI RADIONICE PONUDILI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79</c:v>
                </c:pt>
                <c:pt idx="1">
                  <c:v>11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18875"/>
          <c:y val="0.510444444444445"/>
          <c:w val="0.952059503718982"/>
          <c:h val="0.46382931436826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Relevantnost tem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explosion val="4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se ne slažem</c:v>
                  </c:pt>
                </c:lvl>
                <c:lvl>
                  <c:pt idx="0">
                    <c:v>Relevantan je za moj rad </c:v>
                  </c:pt>
                  <c:pt idx="1">
                    <c:v>Relevantan je za moj rad </c:v>
                  </c:pt>
                  <c:pt idx="2">
                    <c:v>Relevantan je za moj rad </c:v>
                  </c:pt>
                  <c:pt idx="3">
                    <c:v>Relevantan je za moj rad </c:v>
                  </c:pt>
                </c:lvl>
                <c:lvl>
                  <c:pt idx="0">
                    <c:v>SADRŽAJ KOJI SU PREDAVAČI/VODITELJI RADIONICE PONUDILI</c:v>
                  </c:pt>
                  <c:pt idx="1">
                    <c:v>SADRŽAJ KOJI SU PREDAVAČI/VODITELJI RADIONICE PONUDILI</c:v>
                  </c:pt>
                  <c:pt idx="2">
                    <c:v>SADRŽAJ KOJI SU PREDAVAČI/VODITELJI RADIONICE PONUDILI</c:v>
                  </c:pt>
                  <c:pt idx="3">
                    <c:v>SADRŽAJ KOJI SU PREDAVAČI/VODITELJI RADIONICE PONUDILI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58</c:v>
                </c:pt>
                <c:pt idx="1">
                  <c:v>31</c:v>
                </c:pt>
                <c:pt idx="2">
                  <c:v>1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551875"/>
          <c:y val="0.495222222222222"/>
          <c:w val="0.889555597224827"/>
          <c:h val="0.47938659851094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Primjenjivost korištenih sadržaja u praks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se ne slažem</c:v>
                  </c:pt>
                </c:lvl>
                <c:lvl>
                  <c:pt idx="0">
                    <c:v>Primjenjiv je u praksi</c:v>
                  </c:pt>
                  <c:pt idx="1">
                    <c:v>Primjenjiv je u praksi</c:v>
                  </c:pt>
                  <c:pt idx="2">
                    <c:v>Primjenjiv je u praksi</c:v>
                  </c:pt>
                  <c:pt idx="3">
                    <c:v>Primjenjiv je u praksi</c:v>
                  </c:pt>
                </c:lvl>
                <c:lvl>
                  <c:pt idx="0">
                    <c:v>SADRŽAJ KOJI SU PREDAVAČI/VODITELJI RADIONICE PONUDILI</c:v>
                  </c:pt>
                  <c:pt idx="1">
                    <c:v>SADRŽAJ KOJI SU PREDAVAČI/VODITELJI RADIONICE PONUDILI</c:v>
                  </c:pt>
                  <c:pt idx="2">
                    <c:v>SADRŽAJ KOJI SU PREDAVAČI/VODITELJI RADIONICE PONUDILI</c:v>
                  </c:pt>
                  <c:pt idx="3">
                    <c:v>SADRŽAJ KOJI SU PREDAVAČI/VODITELJI RADIONICE PONUDILI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65</c:v>
                </c:pt>
                <c:pt idx="1">
                  <c:v>25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49375"/>
          <c:y val="0.455333333333333"/>
          <c:w val="0.896931058191137"/>
          <c:h val="0.51683520391154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Metode rad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se ne slažem</c:v>
                  </c:pt>
                </c:lvl>
                <c:lvl>
                  <c:pt idx="0">
                    <c:v>Vode ostvarenju postavljenih ciljeva programa</c:v>
                  </c:pt>
                  <c:pt idx="1">
                    <c:v>Vode ostvarenju postavljenih ciljeva programa</c:v>
                  </c:pt>
                  <c:pt idx="2">
                    <c:v>Vode ostvarenju postavljenih ciljeva programa</c:v>
                  </c:pt>
                  <c:pt idx="3">
                    <c:v>Vode ostvarenju postavljenih ciljeva programa</c:v>
                  </c:pt>
                </c:lvl>
                <c:lvl>
                  <c:pt idx="0">
                    <c:v>METODE KOJE SU PREDAVAČI/VODITELJI RADIONICE KORISTILI</c:v>
                  </c:pt>
                  <c:pt idx="1">
                    <c:v>METODE KOJE SU PREDAVAČI/VODITELJI RADIONICE KORISTILI</c:v>
                  </c:pt>
                  <c:pt idx="2">
                    <c:v>METODE KOJE SU PREDAVAČI/VODITELJI RADIONICE KORISTILI</c:v>
                  </c:pt>
                  <c:pt idx="3">
                    <c:v>METODE KOJE SU PREDAVAČI/VODITELJI RADIONICE KORISTILI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65</c:v>
                </c:pt>
                <c:pt idx="1">
                  <c:v>25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3325"/>
          <c:y val="0.528666666666667"/>
          <c:w val="0.903118944934058"/>
          <c:h val="0.47127458606511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Aktivno sudjelovanje sudionik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se ne slažem</c:v>
                  </c:pt>
                </c:lvl>
                <c:lvl>
                  <c:pt idx="0">
                    <c:v>Omogućuju aktivno sudjelovanje</c:v>
                  </c:pt>
                  <c:pt idx="1">
                    <c:v>Omogućuju aktivno sudjelovanje</c:v>
                  </c:pt>
                  <c:pt idx="2">
                    <c:v>Omogućuju aktivno sudjelovanje</c:v>
                  </c:pt>
                  <c:pt idx="3">
                    <c:v>Omogućuju aktivno sudjelovanje</c:v>
                  </c:pt>
                </c:lvl>
                <c:lvl>
                  <c:pt idx="0">
                    <c:v>METODE KOJE SU PREDAVAČI/VODITELJI RADIONICE KORISTILI</c:v>
                  </c:pt>
                  <c:pt idx="1">
                    <c:v>METODE KOJE SU PREDAVAČI/VODITELJI RADIONICE KORISTILI</c:v>
                  </c:pt>
                  <c:pt idx="2">
                    <c:v>METODE KOJE SU PREDAVAČI/VODITELJI RADIONICE KORISTILI</c:v>
                  </c:pt>
                  <c:pt idx="3">
                    <c:v>METODE KOJE SU PREDAVAČI/VODITELJI RADIONICE KORISTILI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49</c:v>
                </c:pt>
                <c:pt idx="1">
                  <c:v>38</c:v>
                </c:pt>
                <c:pt idx="2">
                  <c:v>3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24625"/>
          <c:y val="0.536111111111111"/>
          <c:w val="0.95412213263329"/>
          <c:h val="0.44704967218579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Primjenjivost korištenih metoda u praksi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se ne slažem</c:v>
                  </c:pt>
                </c:lvl>
                <c:lvl>
                  <c:pt idx="0">
                    <c:v>Primjenjive su u praksi</c:v>
                  </c:pt>
                  <c:pt idx="1">
                    <c:v>Primjenjive su u praksi</c:v>
                  </c:pt>
                  <c:pt idx="2">
                    <c:v>Primjenjive su u praksi</c:v>
                  </c:pt>
                  <c:pt idx="3">
                    <c:v>Primjenjive su u praksi</c:v>
                  </c:pt>
                </c:lvl>
                <c:lvl>
                  <c:pt idx="0">
                    <c:v>METODE KOJE SU PREDAVAČI/VODITELJI RADIONICE KORISTILI</c:v>
                  </c:pt>
                  <c:pt idx="1">
                    <c:v>METODE KOJE SU PREDAVAČI/VODITELJI RADIONICE KORISTILI</c:v>
                  </c:pt>
                  <c:pt idx="2">
                    <c:v>METODE KOJE SU PREDAVAČI/VODITELJI RADIONICE KORISTILI</c:v>
                  </c:pt>
                  <c:pt idx="3">
                    <c:v>METODE KOJE SU PREDAVAČI/VODITELJI RADIONICE KORISTILI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63</c:v>
                </c:pt>
                <c:pt idx="1">
                  <c:v>27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509375"/>
          <c:y val="0.478555555555556"/>
          <c:w val="0.907994249640603"/>
          <c:h val="0.49361040115568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Usklađenost metoda i potreba sudionik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ne slažem se</c:v>
                  </c:pt>
                </c:lvl>
                <c:lvl>
                  <c:pt idx="0">
                    <c:v>Odgovarale su mojim potrebama i očekivanjima</c:v>
                  </c:pt>
                  <c:pt idx="1">
                    <c:v>Odgovarale su mojim potrebama i očekivanjima</c:v>
                  </c:pt>
                  <c:pt idx="2">
                    <c:v>Odgovarale su mojim potrebama i očekivanjima</c:v>
                  </c:pt>
                  <c:pt idx="3">
                    <c:v>Odgovarale su mojim potrebama i očekivanjima</c:v>
                  </c:pt>
                </c:lvl>
                <c:lvl>
                  <c:pt idx="0">
                    <c:v>METODE KOJE SU PREDAVAČI/VODITELJI RADIONICE KORISTILI</c:v>
                  </c:pt>
                  <c:pt idx="1">
                    <c:v>METODE KOJE SU PREDAVAČI/VODITELJI RADIONICE KORISTILI</c:v>
                  </c:pt>
                  <c:pt idx="2">
                    <c:v>METODE KOJE SU PREDAVAČI/VODITELJI RADIONICE KORISTILI</c:v>
                  </c:pt>
                  <c:pt idx="3">
                    <c:v>METODE KOJE SU PREDAVAČI/VODITELJI RADIONICE KORISTILI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63</c:v>
                </c:pt>
                <c:pt idx="1">
                  <c:v>27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360625"/>
          <c:y val="0.478555555555556"/>
          <c:w val="0.937746109131821"/>
          <c:h val="0.49361040115568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hr-H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hr-HR" sz="1400" spc="-1" strike="noStrike">
                <a:solidFill>
                  <a:srgbClr val="595959"/>
                </a:solidFill>
                <a:latin typeface="Calibri"/>
              </a:rPr>
              <a:t>Očekivanja sudionika</a:t>
            </a:r>
          </a:p>
        </c:rich>
      </c:tx>
      <c:layout>
        <c:manualLayout>
          <c:xMode val="edge"/>
          <c:yMode val="edge"/>
          <c:x val="0.343582510578279"/>
          <c:y val="0.0379283285377975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multiLvlStrRef>
              <c:f>categories</c:f>
              <c:multiLvlStrCache>
                <c:ptCount val="4"/>
                <c:lvl>
                  <c:pt idx="0">
                    <c:v>Potpuno se slažem</c:v>
                  </c:pt>
                  <c:pt idx="1">
                    <c:v>Slažem se</c:v>
                  </c:pt>
                  <c:pt idx="2">
                    <c:v>Ne slažem se</c:v>
                  </c:pt>
                  <c:pt idx="3">
                    <c:v>Uopće se ne slažem</c:v>
                  </c:pt>
                </c:lvl>
                <c:lvl>
                  <c:pt idx="0">
                    <c:v>Općenito je ispunio moja očekivanja</c:v>
                  </c:pt>
                  <c:pt idx="1">
                    <c:v>Općenito je ispunio moja očekivanja</c:v>
                  </c:pt>
                  <c:pt idx="2">
                    <c:v>Općenito je ispunio moja očekivanja</c:v>
                  </c:pt>
                  <c:pt idx="3">
                    <c:v>Općenito je ispunio moja očekivanja</c:v>
                  </c:pt>
                </c:lvl>
                <c:lvl>
                  <c:pt idx="0">
                    <c:v>PROGRAM</c:v>
                  </c:pt>
                  <c:pt idx="1">
                    <c:v>PROGRAM</c:v>
                  </c:pt>
                  <c:pt idx="2">
                    <c:v>PROGRAM</c:v>
                  </c:pt>
                  <c:pt idx="3">
                    <c:v>PROGRAM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"/>
                <c:pt idx="0">
                  <c:v>69</c:v>
                </c:pt>
                <c:pt idx="1">
                  <c:v>20</c:v>
                </c:pt>
                <c:pt idx="2">
                  <c:v>1</c:v>
                </c:pt>
                <c:pt idx="3">
                  <c:v>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376875"/>
          <c:y val="0.656111111111111"/>
          <c:w val="0.899993749609351"/>
          <c:h val="0.31859095455050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6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37:00Z</dcterms:created>
  <dc:creator>mr. sc. Andreja Silić, prof.</dc:creator>
  <dc:description/>
  <dc:language>en-US</dc:language>
  <cp:lastModifiedBy>mr. sc. Andreja Silić, prof.</cp:lastModifiedBy>
  <dcterms:modified xsi:type="dcterms:W3CDTF">2021-05-31T2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