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sz w:val="24"/>
          <w:szCs w:val="24"/>
          <w:shd w:fill="FFFFFF" w:val="clear"/>
          <w:lang w:val="hr-HR"/>
        </w:rPr>
      </w:pPr>
      <w:bookmarkStart w:id="0" w:name="_GoBack"/>
      <w:bookmarkEnd w:id="0"/>
      <w:r>
        <w:rPr>
          <w:b/>
          <w:lang w:val="hr-HR"/>
        </w:rPr>
        <w:t xml:space="preserve">Evaluacija državnog stručnog skupa za učitelje i nastavnike biologije, geografije i kemije </w:t>
      </w:r>
      <w:r>
        <w:rPr>
          <w:rStyle w:val="Normaltextrun"/>
          <w:b/>
          <w:bCs/>
          <w:sz w:val="24"/>
          <w:szCs w:val="24"/>
          <w:shd w:fill="FFFFFF" w:val="clear"/>
          <w:lang w:val="hr-HR"/>
        </w:rPr>
        <w:t>Prirodoznanstveni pristup u učenju i poučavanju o održivome razvoju</w:t>
      </w:r>
    </w:p>
    <w:p>
      <w:pPr>
        <w:pStyle w:val="Normal"/>
        <w:spacing w:lineRule="auto" w:line="240"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>Sva održana predavanja, sve primjere dobre prakse i interdisciplinarne projekte više od 90% sudionika ocijenilo je izvrsnim ili vrlo uspješni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hr-HR"/>
        </w:rPr>
      </w:pPr>
      <w:r>
        <w:rPr>
          <w:rFonts w:cs="Calibri" w:cstheme="minorHAnsi" w:ascii="Calibri" w:hAnsi="Calibri"/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>Većina sudionika odgovorila je da naučeno na skupu mogu potpuno ili djelomično primijeniti u poučavanju svojih učenika.</w:t>
      </w:r>
      <w:r>
        <w:rPr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5760720" cy="15005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Za 93% sudionika, skup je u potpunosti ostvario njihova očekivanja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5760720" cy="13754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Prosječna opća ocjena skupa je 4,84, a kao najveće vrijednosti mogu se izdvojiti neki komentari sudionika: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 xml:space="preserve"> </w:t>
      </w: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>velika stručnost, zanimljivost i profesionalnost predavača, velika edukativna vrijednost svega izloženog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 xml:space="preserve">pozitivan i poticajan pristup izlagača što nam je od iznimne važnosti za naš svakodnevni rad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rPr>
          <w:rFonts w:ascii="Segoe UI" w:hAnsi="Segoe UI" w:cs="Segoe UI"/>
          <w:i/>
          <w:i/>
          <w:color w:val="323130"/>
          <w:sz w:val="21"/>
          <w:szCs w:val="21"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>izvrsni predavači i organizacija skupa. Hvalevrijedan skup koji je povezao međupredmetnu temu Održivi razvoj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rPr>
          <w:rFonts w:ascii="Segoe UI" w:hAnsi="Segoe UI" w:cs="Segoe UI"/>
          <w:i/>
          <w:i/>
          <w:color w:val="323130"/>
          <w:sz w:val="21"/>
          <w:szCs w:val="21"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>povezivanje ishoda kurikula biologije, kemije i geografije i nadasve primjeri dobre prakse iz kojih se uvijek može nešto novo naučiti,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>poticajne teme predavanja, stručan i zanimljiv način izlaganja, konkretni primjeri međupredmetne suradnje,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>jako puno primjera prirodoznanstvenog pristupa u interdisciplinarnim projektima koje ću svakako moći primijeniti u svojem radu s učenicima i u povezivanju u radu sa svojim kolegama; odlični i edukativni primjeri,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>širina pristupa, kombinacija i teoretskog i praktičnog, izvrsni predavači i predavačice, pokrivenost cijele RH,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rFonts w:ascii="Segoe UI" w:hAnsi="Segoe UI" w:cs="Segoe UI"/>
          <w:i/>
          <w:i/>
          <w:color w:val="323130"/>
          <w:sz w:val="21"/>
          <w:szCs w:val="21"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 xml:space="preserve">iznimna povezanost psihologije, sociologije i filozofije s "našima" biologijom, kemijom i geografijom (pa i fizikom) 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i/>
          <w:i/>
          <w:lang w:val="hr-HR"/>
        </w:rPr>
      </w:pPr>
      <w:r>
        <w:rPr>
          <w:rFonts w:cs="Segoe UI" w:ascii="Segoe UI" w:hAnsi="Segoe UI"/>
          <w:i/>
          <w:color w:val="323130"/>
          <w:sz w:val="21"/>
          <w:szCs w:val="21"/>
          <w:lang w:val="hr-HR"/>
        </w:rPr>
        <w:t>izvrsna organizacija i povezanost tema. Primjeri dobre prakse su fantastični. Posebna pohvala savjetnicama za uložen trud. U potpunosti su povezale predavanja i projekte i omogućile nam virtualno putovanje LIJEPOM NAŠOM.</w:t>
      </w:r>
    </w:p>
    <w:p>
      <w:pPr>
        <w:pStyle w:val="Normal"/>
        <w:spacing w:lineRule="auto" w:line="240" w:before="0" w:after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Segoe UI" w:hAnsi="Segoe UI" w:cs="Segoe UI" w:hint="default"/>
        <w:sz w:val="21"/>
        <w:rFonts w:eastAsiaTheme="minorHAnsi"/>
        <w:color w:val="323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6f3"/>
    <w:pPr>
      <w:widowControl/>
      <w:bidi w:val="0"/>
      <w:spacing w:lineRule="auto" w:line="252" w:before="0" w:after="200"/>
      <w:jc w:val="left"/>
    </w:pPr>
    <w:rPr>
      <w:rFonts w:ascii="Calibri Light" w:hAnsi="Calibri Light" w:cs="" w:asciiTheme="majorHAnsi" w:cstheme="majorBidi" w:hAnsiTheme="majorHAnsi" w:eastAsia="Calibr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31e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d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5:00Z</dcterms:created>
  <dc:creator>autor</dc:creator>
  <dc:description/>
  <dc:language>en-US</dc:language>
  <cp:lastModifiedBy>Antonela Nizetic-Capkovic</cp:lastModifiedBy>
  <dcterms:modified xsi:type="dcterms:W3CDTF">2021-06-29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