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LUACIJA PREDAVANJA NA DRŽAVNOM STRUČNOM SKUPU ODGOJITELJA-VASPITAČA NASTAVE NA SRPSKOM JEZIKU POD NAZIVOM „PANDEMIJSKE BOLESTI“ ODRŽANE ONLINE 15.-16.6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im Vas da ocijenite predavanja ocjenom od 1 do 5, pri čemu je 1 najniža, a 5 najviša ocjena</w:t>
      </w:r>
    </w:p>
    <w:tbl>
      <w:tblPr>
        <w:tblStyle w:val="Reetkatablice"/>
        <w:tblW w:w="96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30"/>
        <w:gridCol w:w="1531"/>
        <w:gridCol w:w="1529"/>
        <w:gridCol w:w="1529"/>
        <w:gridCol w:w="153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cje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Vesna Vuj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 Ljiljana Bajac Nikol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biste ocijenili autora predavanja?</w:t>
      </w:r>
    </w:p>
    <w:tbl>
      <w:tblPr>
        <w:tblStyle w:val="Reetkatablice"/>
        <w:tblW w:w="96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30"/>
        <w:gridCol w:w="1531"/>
        <w:gridCol w:w="1529"/>
        <w:gridCol w:w="1529"/>
        <w:gridCol w:w="153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cje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Vesna Vuj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 Ljiljana Bajac Nikol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li su Vam teme koje su se obrađivale bile zanimljive?</w:t>
      </w:r>
    </w:p>
    <w:tbl>
      <w:tblPr>
        <w:tblStyle w:val="Reetkatablice"/>
        <w:tblW w:w="6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529"/>
        <w:gridCol w:w="1529"/>
        <w:gridCol w:w="1529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cjen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a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glavnom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Ne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Vesna Vuj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 Ljiljana Bajac Nikol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atrate li da ste ovim predavanjima unaprijedili svoje znanje i /ili vještine?</w:t>
      </w:r>
    </w:p>
    <w:tbl>
      <w:tblPr>
        <w:tblStyle w:val="Reetkatablice"/>
        <w:tblW w:w="6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529"/>
        <w:gridCol w:w="1529"/>
        <w:gridCol w:w="1529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cjen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a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glavnom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Ne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Vesna Vuj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 Ljiljana Bajac Nikol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li ćete usvojeno znanje/ vještine primijeniti u nastav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6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30"/>
        <w:gridCol w:w="1531"/>
        <w:gridCol w:w="1529"/>
        <w:gridCol w:w="1529"/>
        <w:gridCol w:w="153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cje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igurno 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glavnom d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vreme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glavnom 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igurno n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Vesna Vuj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.sc. Ljiljana Bajac Nikol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f.dr.sc. Ivan Bal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o je za Vas prednost ovih predavan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a ušteda vremena za pripremanje rada; utvrditi prethodna saznanja i doći do novih saznanja; sve je odlično interpretirano sa puno zanimljivih detalja u predavan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ši prijedlozi za naredna stručna usavrša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ešto više o radu s darovitom djecom; </w:t>
      </w:r>
      <w:bookmarkStart w:id="0" w:name="_GoBack"/>
      <w:bookmarkEnd w:id="0"/>
      <w:r>
        <w:rPr>
          <w:sz w:val="24"/>
          <w:szCs w:val="24"/>
        </w:rPr>
        <w:t>znamenite žene u prosvje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še ime, ukoliko želit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d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72d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Borislav Dekic</dc:creator>
  <dc:description/>
  <dc:language>en-US</dc:language>
  <cp:lastModifiedBy>Borislav Dekic</cp:lastModifiedBy>
  <dcterms:modified xsi:type="dcterms:W3CDTF">2021-06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