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i stručni skup za odgojitelje, stručne suradnike i ravnatelje u ustanovama za rani i predškolski odgoj i obrazovanje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Dimenzije medijske pismenosti u kontekstu ranoga i predškolskoga kurikulum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tehničke kompetencije, vještine i praksa kritičkog razmišljanja i proizvodnje sadrža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rezultati ostvarenoga vredn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tnik je ispunilo 323 ispitanika. Stručni skup je u cjelini ocijenjen prosječnom ocjenom 4,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je program skupa dobro organiziran složilo se 96% ispitanika (u potpunosti se slaže 66% odnosno slaže se 30% ispitanika) te da je učinkovito vođen složilo se 99% sudionika (u potpunosti se slaže 73% odnosno slaže se 26% ispitanik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% sudionika složilo se da je ponuđeni sadržaj aktualan, a 92% ih se složilo da su ponuđeni sadržaji primjenjivi u praksi. 99% ispitanika složilo se s korisnošću  sadržaja za osobni profesionalni razvoj (u potpunosti se slaže 66% odnosno slaže se 33% ispitanika) a 94% ih se slaže da je program skupa zadovoljio njihove potrebe za stručnim usavršavanjem. i sadržaja sudionici su procijenili ocjenom dok je značaj sudjelovanja za osobni profesionalni razv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% sudionika u potpunosti se složilo da ih tema skupa motivira za daljnje učenje o ovoj temi. Sudionici su imali mogućnost istaknuti posebne vrijednosti skupa i predložiti moguća poboljšanja, a voditelji skupa su putem elektroničke pošte dobili brojne pozitivne povratne informacije i zahvale sudionika koje je skup motivirao na kvalitativne promjene u vlastitim ustanova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  <w:drawing>
          <wp:inline distT="0" distB="0" distL="0" distR="0">
            <wp:extent cx="6391275" cy="277685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  <w:drawing>
          <wp:inline distT="0" distB="0" distL="0" distR="0">
            <wp:extent cx="6121400" cy="2024380"/>
            <wp:effectExtent l="0" t="0" r="0" b="0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  <w:drawing>
          <wp:inline distT="0" distB="0" distL="0" distR="0">
            <wp:extent cx="6121400" cy="3823335"/>
            <wp:effectExtent l="0" t="0" r="0" b="0"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  <w:drawing>
          <wp:inline distT="0" distB="0" distL="0" distR="0">
            <wp:extent cx="6121400" cy="3868420"/>
            <wp:effectExtent l="0" t="0" r="0" b="0"/>
            <wp:docPr id="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  <w:drawing>
          <wp:inline distT="0" distB="0" distL="0" distR="0">
            <wp:extent cx="6390640" cy="2056765"/>
            <wp:effectExtent l="0" t="0" r="0" b="0"/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  <w:drawing>
          <wp:inline distT="0" distB="0" distL="0" distR="0">
            <wp:extent cx="6390640" cy="2045335"/>
            <wp:effectExtent l="0" t="0" r="0" b="0"/>
            <wp:docPr id="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  <w:drawing>
          <wp:inline distT="0" distB="0" distL="0" distR="0">
            <wp:extent cx="6121400" cy="1892300"/>
            <wp:effectExtent l="0" t="0" r="0" b="0"/>
            <wp:docPr id="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  <w:drawing>
          <wp:inline distT="0" distB="0" distL="0" distR="0">
            <wp:extent cx="6121400" cy="1576070"/>
            <wp:effectExtent l="0" t="0" r="0" b="0"/>
            <wp:docPr id="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  <w:drawing>
          <wp:inline distT="0" distB="0" distL="0" distR="0">
            <wp:extent cx="6121400" cy="1377315"/>
            <wp:effectExtent l="0" t="0" r="0" b="0"/>
            <wp:docPr id="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  <w:drawing>
          <wp:inline distT="0" distB="0" distL="0" distR="0">
            <wp:extent cx="6390640" cy="1317625"/>
            <wp:effectExtent l="0" t="0" r="0" b="0"/>
            <wp:docPr id="1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/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5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52e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876e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876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5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876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876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3</Pages>
  <Words>227</Words>
  <Characters>1296</Characters>
  <CharactersWithSpaces>1520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7:00Z</dcterms:created>
  <dc:creator>ddrvis</dc:creator>
  <dc:description/>
  <dc:language>en-US</dc:language>
  <cp:lastModifiedBy>mmicanovic</cp:lastModifiedBy>
  <cp:lastPrinted>2021-05-11T12:35:00Z</cp:lastPrinted>
  <dcterms:modified xsi:type="dcterms:W3CDTF">2021-05-19T11:0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