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5. svibnja 2021., utorak</w:t>
            </w:r>
          </w:p>
        </w:tc>
      </w:tr>
      <w:tr>
        <w:trPr>
          <w:trHeight w:val="5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da Bug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Umjetnost i zajednica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 w:cstheme="minorHAnsi"/>
                <w:sz w:val="24"/>
                <w:szCs w:val="24"/>
              </w:rPr>
              <w:t>Oblik i boj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6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5,10-15,5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orotea Bag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Umjetnost i zajednica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Batang"/>
                <w:sz w:val="24"/>
                <w:szCs w:val="24"/>
              </w:rPr>
            </w:pPr>
            <w:r>
              <w:rPr>
                <w:rFonts w:eastAsia="Batang"/>
                <w:sz w:val="24"/>
                <w:szCs w:val="24"/>
              </w:rPr>
              <w:t xml:space="preserve">Ritam i simetrija likova 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6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6,00-16,4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ikolina Andri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Umjetnost i zajed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Izražajnost boje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6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6,45-17,2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 Bog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Mijenjam se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Rekompozicija, fotomontaž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8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6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6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7,30-18,1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teja  Vukel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Slika, pokret, zvuk i riječ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Kontrast boje prema boj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7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9,35-10,1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Tina Banj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Gradim svijet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Ritam u prostoru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7. svibnja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Četvr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0,25-11,0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ikola Iljk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5. svibnja 2021., utorak, s početkom u 13,00h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ucija Mi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isani rad i usmeni dio ispit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7. svibnja 2021. , četvrtak, s početkom u 11,30h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meni dio isp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srijeda,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6. svibnja 2021.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s početkom u 18,15 sati </w:t>
            </w:r>
            <w:r>
              <w:rPr>
                <w:rFonts w:cs="Times New Roman"/>
                <w:sz w:val="24"/>
                <w:szCs w:val="24"/>
              </w:rPr>
              <w:t xml:space="preserve">(isti dan, prva grupa pristupnika, nakon održanih nastavnih sati) i </w:t>
            </w:r>
            <w:r>
              <w:rPr>
                <w:rFonts w:cs="Times New Roman"/>
                <w:b/>
                <w:sz w:val="24"/>
                <w:szCs w:val="24"/>
              </w:rPr>
              <w:t xml:space="preserve">u četvrtak, 27. svibnja 2021. s početkom u 11,30  </w:t>
            </w:r>
            <w:r>
              <w:rPr>
                <w:rFonts w:cs="Times New Roman"/>
                <w:sz w:val="24"/>
                <w:szCs w:val="24"/>
              </w:rPr>
              <w:t>(isti dan, druga grupa pristupnika, nakon održanih nastavnih sati)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 travnja do 1. lipnja 2021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  <w:r>
        <w:rPr>
          <w:rFonts w:eastAsia="Times New Roman" w:cs="Times New Roman"/>
          <w:sz w:val="24"/>
          <w:szCs w:val="24"/>
          <w:lang w:eastAsia="hr-HR"/>
        </w:rPr>
        <w:t>, prof.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  <w:r>
        <w:rPr>
          <w:rFonts w:eastAsia="Times New Roman" w:cs="Times New Roman"/>
          <w:sz w:val="24"/>
          <w:szCs w:val="24"/>
          <w:lang w:eastAsia="hr-HR"/>
        </w:rPr>
        <w:t>, prof.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1-05-11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