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rednovanje državnog stručnog skupa za učitelje i nastavnike biolog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Vrednovanje u nastavi biologije i prirode, dio kurikulumskog kru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ržanog na mreži 4. i 5. svibnja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ma analiziranim evaluacijskim upitnicima, sudionici skupa vrlo su ujednačeno ocijenili sva predavanja, a također uz izuzetno mala odstupanja i prikaze primjera dobre prakse. Velika većina ih je vrednovala kao izvrsne, a manji dio vrlo uspješnima, ponetko uspješn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94% sudionika smatra da je skup potpuno ispunio njihova očeki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5638800" cy="15144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pitanje o tome mogu li primijeniti naučeno u poučavanju svojih učenika, veći dio je odgovorio da može potpuno, a dio sudionika misli da to može učiniti djelomič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5760720" cy="1542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sječna opća ocjena skupa je 4,90, što ukazuje na važnost izabrane teme te kvalitetnu pripremljenost predav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vedeno je potkrijepljeno i izdvajanjem najvećih vrijednosti skupa, pri čemu su više puta spomenuta sva predavanja te mnogi primjeri dobre prakse, što se može potkrijepiti i s nekoliko komentara sudion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  <w:t>Skup je uključio različite aspekte nastave, od čitalačke pismenosti, vrednovanja, prilagođenih sadržaja i dijeljenja primjera dobre prakse. Moram spomenuti i kolege koje su pratile skup i u chatu izmjenjivale korisne poruke i savjete kao i poruke pohvale. Po meni najveća vrijednost je pozitivan i aktivan stav koji smo podijelili međusobno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  <w:t>Odabir teme ovog skupa je odličan. Vrednovanje je ozbiljan posao, zahtjevan i puno ste nam pomogli. Lijepo je kada se zadovoljni i poletni za rad odjavite sa skupa. Puno toga ću moći primijeniti u radu s mojim učenicima, ne baš sve jer nisam još savladala sve vještine rada s različitim digitalnim alatima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  <w:t>Posebno su me motivirale profesorice da više pažnje dam radu na tekstu i provjerim čitalačku razinu svojih učenika, dobila sam koristan pregled literature. Definitivno su me se dojmili primjeri kolega iz prakse te mi dali nove ideje i korisne i primjenjive smjernice za rad i vrednovanje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  <w:t>Inovativne ideje; Napokon obraćamo pozornost na pismenost učenika! Nepismeni učenici postaju "informatički pismeni"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  <w:t>Ka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lang w:val="hr-HR" w:eastAsia="hr-HR"/>
        </w:rPr>
        <w:t>o najveću vrijednost ovog skupa izdvojila bih to što me natjeralo da bolje promislim o čitalačkim kompetencijama svojih učenika (iako već neko vrijeme u prekidima o tome razmišljam) sada ću se i pokrenuti!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  <w:t>Izbor tema i predavača, korisne teme i svakako se mogu uvrstiti u nastavu. Suradnički rad, iako u online okruženju, tijekom svakog predavanja chat vrvi korisnim pitanjima/odgovorima, savjetima i idejama. Odličn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udionici su predložili i nekoliko tema za buduće skupove učitelja i nastavnika biologije i prirode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217"/>
    <w:pPr>
      <w:widowControl/>
      <w:bidi w:val="0"/>
      <w:spacing w:lineRule="auto" w:line="252" w:before="0" w:after="200"/>
      <w:jc w:val="left"/>
    </w:pPr>
    <w:rPr>
      <w:rFonts w:ascii="Calibri Light" w:hAnsi="Calibri Light" w:cs="" w:asciiTheme="majorHAnsi" w:cstheme="majorBidi" w:hAnsiTheme="majorHAnsi" w:eastAsia="Calibr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e5b1d"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51d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e5b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86</Words>
  <Characters>2201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4:00Z</dcterms:created>
  <dc:creator>autor</dc:creator>
  <dc:description/>
  <dc:language>en-US</dc:language>
  <cp:lastModifiedBy>Antonela Nizetic-Capkovic</cp:lastModifiedBy>
  <dcterms:modified xsi:type="dcterms:W3CDTF">2021-05-07T0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