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učni ispit za učitelje hrvatskoga jezika; rok od 15. travnja do 1. lipnja 2021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tum 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14. svibnja 2021.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Vrijeme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11.30 do 14.30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istupnici koji polažu pisani rad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Marija Papa, Ana-Marija Šipoš, Jeronim Čeko, Jelena Bukovčan, Valentina Ćosić, Antonija Iva Gorša, Frane Visković, Helena Putar, Marina Maretić, Mirela Stojan, Lea Palinić, Andrijana Milak, Melita Antunović, Anamarija Blažanin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1959"/>
        <w:gridCol w:w="3680"/>
        <w:gridCol w:w="744"/>
        <w:gridCol w:w="1404"/>
        <w:gridCol w:w="1482"/>
      </w:tblGrid>
      <w:tr>
        <w:trPr>
          <w:trHeight w:val="6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utorak, 18. 5. 2021.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 Marija Pap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rtre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uočava portret, razlikuje vanjski i unutarnji opis osobe/lika u književnome djel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pisuje poštujući redoslijed promatranj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utvrđuje svrhu opisivan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:10 – 11:5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Meri Farac Jemrić</w:t>
            </w:r>
          </w:p>
        </w:tc>
      </w:tr>
      <w:tr>
        <w:trPr>
          <w:trHeight w:val="31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 Ana-Marija Šipo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Dobriša Cesarić, </w:t>
            </w:r>
            <w:r>
              <w:rPr>
                <w:rFonts w:ascii="Calibri" w:hAnsi="Calibri"/>
                <w:b/>
                <w:bCs/>
                <w:i/>
                <w:sz w:val="20"/>
                <w:szCs w:val="20"/>
              </w:rPr>
              <w:t>Obla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ključni pojmovi: simbol, alegorij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obrazovna postignuća: </w:t>
            </w:r>
            <w:r>
              <w:rPr>
                <w:rFonts w:ascii="Calibri" w:hAnsi="Calibri"/>
                <w:sz w:val="20"/>
                <w:szCs w:val="20"/>
              </w:rPr>
              <w:t>prepoznati simbol, prepoznati i objasniti alegoriju, prepoznati i objasniti alegoriju u pjesmi (alegorijska pjesma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repoznati i objasniti simbol i alegoriju u pjesmi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tumačiti alegorijsku pjesm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uočiti povezanost teme i moti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repoznati misaonu/refleksivnu pjesm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:55 – 12:35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Meri Farac Jemrić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3. Barbara Fiolić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    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sz w:val="20"/>
                <w:szCs w:val="20"/>
              </w:rPr>
              <w:t>pristupnici u jutarnjoj smjeni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 Jeronim Ček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rvatski jezik od 16. st. do 19. st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upoznaje se s tekstovima i događajima važnima za razvoj hrvatskoga jezika: prvi hrvatski rječnik, prva hrvatska gramatika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upoznaje se sa značajkama i vodećim ličnostima ilirskoga pokre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:30 – 15:1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Jelena Bukovča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zh-CN"/>
              </w:rPr>
              <w:t>Antoine de Saint-Exupery,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i/>
                <w:sz w:val="20"/>
                <w:szCs w:val="20"/>
                <w:lang w:eastAsia="zh-CN"/>
              </w:rPr>
              <w:t>Pripitomljavanj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-obrazovni ishodi na razini teme:</w:t>
            </w:r>
          </w:p>
          <w:p>
            <w:pPr>
              <w:pStyle w:val="NoSpacing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zražava vlastiti doživljaj književnoga teksta</w:t>
            </w:r>
          </w:p>
          <w:p>
            <w:pPr>
              <w:pStyle w:val="NoSpacing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ašnjava svevremenske općeljudske poruke književnoga teksta</w:t>
            </w:r>
          </w:p>
          <w:p>
            <w:pPr>
              <w:pStyle w:val="NoSpacing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i objašnjava preneseno značenje teksta</w:t>
            </w:r>
          </w:p>
          <w:p>
            <w:pPr>
              <w:pStyle w:val="NoSpacing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vezuje književni tekst s osobnim kontekstom</w:t>
            </w:r>
          </w:p>
          <w:p>
            <w:pPr>
              <w:pStyle w:val="NoSpacing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ašnjava pripovjedne tehnike: dijalog, pripovijedanje</w:t>
            </w:r>
          </w:p>
          <w:p>
            <w:pPr>
              <w:pStyle w:val="NoSpacing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, razumije i objašnjava temu, ideju i pouku djel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5:20 – 16:0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Tea Per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. Ch. Andersen,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</w:rPr>
              <w:t>Čajnik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povezuje književni tekst s osobnim konteksto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očava pojedinosti u radn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vodi likove, opisuje njihove međusobne odnos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uočava obilježja likova, imenuje osobine likov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imjenjuje temeljna književnoteorijska znanja: pripovijedanje o događajima, opisivanj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epoznaje bajku kao književnu vrstu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:10 – 16:5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Valentina Ćos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erfek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repoznaje perfekt u rečenic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efinira perfekt kao glagolsko vrijeme kojim se iskazuju prošle radnj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uočava glagolski pridjev radn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jašnjava tvorbu perfekta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uočava krnji perfekt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ravilno rabi perfekt u pisanju i govorenj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ravilno piše upitne i niječne rečenice u kojima je upotrijebljen perfek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:55 – 17:35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Antonija Iva Gorš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. Ch. Andersen,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</w:rPr>
              <w:t>Čajnik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povezuje književni tekst s osobnim konteksto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očava pojedinosti u radn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vodi likove, opisuje njihove međusobne odnos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uočava obilježja likova, imenuje osobine likov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imjenjuje temeljna književnoteorijska znanja: pripovijedanje o događajima, opisivanj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epoznaje bajku kao književnu vrstu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7:40 – 18:2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</w:tr>
      <w:tr>
        <w:trPr>
          <w:trHeight w:val="4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8:30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i u poslijepodnevnoj smjeni</w:t>
            </w:r>
          </w:p>
        </w:tc>
      </w:tr>
      <w:tr>
        <w:trPr>
          <w:trHeight w:val="957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srijeda, 19. 5. 2021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0:00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9.  Melita Antunović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0. Andrijana Milak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. Josip Vincet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rtre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uočava portret, razlikuje vanjski i unutarnji opis osobe/lika u književnome djel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pisuje poštujući redoslijed promatranj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utvrđuje svrhu opisivan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:10 – 11:5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. Frane Viskov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Josip Kozarac, </w:t>
            </w:r>
            <w:r>
              <w:rPr>
                <w:rFonts w:ascii="Calibri" w:hAnsi="Calibri"/>
                <w:b/>
                <w:bCs/>
                <w:i/>
                <w:sz w:val="20"/>
                <w:szCs w:val="20"/>
              </w:rPr>
              <w:t>Moj dje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razlikuje vanjski i unutarnji opis lik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pisuje ulogu lik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ovezuje književni tekst s osobnim kontekstom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uočava svrhu književnoga teksta: pobuđivanje osjećaja i ljudske odgovornosti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:55 – 12:35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3. Anamarija Blažani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Drago Ivanišević, Moj djed; Masline (neknjiževni tekst)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obrazlaže značenje književnoga tekst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povezuje književni tekst s osobnim kontekstom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očava čakavsko narječje i govor kojim je pjesma napisan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spoređuje književni i neknjiževni tekst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očava različite svrhe teksto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.40 – 13. 2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4. Helena Put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ratice i pokrate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razlikuje kratice i pokra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pravilno piše kratice i pokra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pravilno čita kratice i pokra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sklanja kratice koje se sklanjaj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obrade novoga gradi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:30 – 15:1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</w:tr>
      <w:tr>
        <w:trPr>
          <w:trHeight w:val="7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7:00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i u jutarnjoj i poslijepodnevnoj smjeni</w:t>
            </w:r>
          </w:p>
        </w:tc>
      </w:tr>
      <w:tr>
        <w:trPr>
          <w:trHeight w:val="768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četvrtak, 20. 5. 2021.</w:t>
            </w:r>
          </w:p>
        </w:tc>
      </w:tr>
      <w:tr>
        <w:trPr>
          <w:trHeight w:val="3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1:30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>15.  Maja Jurić-Kavelj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>16.  Monika Zaplatić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>17. Ivan Kapović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>18.  Jana Pamuković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9. Marina Maret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erfek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repoznaje perfekt u rečenic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efinira perfekt kao glagolsko vrijeme kojim se iskazuju prošle radnj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uočava glagolski pridjev radn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jašnjava tvorbu perfekta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uočava krnji perfekt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ravilno rabi perfekt u pisanju i govorenj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ravilno piše upitne i niječne rečenice u kojima je upotrijebljen perfek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:30 – 15:1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. Mirela Stoja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D. Tadijanović, </w:t>
            </w: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Nosim sve torbe a nisam magarac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izražava doživljaj o književnome djel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komentira i obrazlaže vlastito razumijevanje književnoga teks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 xml:space="preserve">primjenjuje temeljna književnoteorijska znanja: zvučnost i ritmičnost, stih, strofa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 xml:space="preserve">prepoznaje obilježja lirske pjesme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uočava ritmotvorne elemente i oprimjeruje ih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5:20 – 16:0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1. Lea Palin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ratice i pokrate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razlikuje kratice i pokra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pravilno piše kratice i pokra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pravilno čita kratice i pokra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sklanja kratice koje se sklanjaj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:10 – 16:5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7:00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i u poslijepodnevnoj smjen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ntorica u OŠ Rude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Meri Farac Jemrić, </w:t>
      </w:r>
      <w:r>
        <w:rPr>
          <w:rFonts w:cs="Calibri" w:ascii="Calibri" w:hAnsi="Calibri" w:asciiTheme="minorHAnsi" w:cstheme="minorHAnsi" w:hAnsiTheme="minorHAnsi"/>
          <w:b/>
          <w:color w:val="0070C0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_farac@yahoo.com</w:t>
        </w:r>
      </w:hyperlink>
      <w:r>
        <w:rPr>
          <w:rFonts w:cs="Calibri" w:ascii="Calibri" w:hAnsi="Calibri" w:asciiTheme="minorHAnsi" w:cstheme="minorHAnsi" w:hAnsiTheme="minorHAnsi"/>
          <w:b/>
          <w:color w:val="0070C0"/>
        </w:rPr>
        <w:t xml:space="preserve"> /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b/>
          <w:color w:val="0070C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nline konzultacij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1. 5. 2021.</w:t>
      </w:r>
      <w:r>
        <w:rPr>
          <w:rFonts w:cs="Calibri" w:ascii="Calibri" w:hAnsi="Calibri" w:asciiTheme="minorHAnsi" w:cstheme="minorHAnsi" w:hAnsiTheme="minorHAnsi"/>
        </w:rPr>
        <w:t>: 10:00 – 11:0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2. 5. 2021.</w:t>
      </w:r>
      <w:r>
        <w:rPr>
          <w:rFonts w:cs="Calibri" w:ascii="Calibri" w:hAnsi="Calibri" w:asciiTheme="minorHAnsi" w:cstheme="minorHAnsi" w:hAnsiTheme="minorHAnsi"/>
          <w:bCs/>
        </w:rPr>
        <w:t>:</w:t>
      </w:r>
      <w:r>
        <w:rPr>
          <w:rFonts w:cs="Calibri" w:ascii="Calibri" w:hAnsi="Calibri" w:asciiTheme="minorHAnsi" w:cstheme="minorHAnsi" w:hAnsiTheme="minorHAnsi"/>
        </w:rPr>
        <w:t xml:space="preserve"> 10:00 – 11:0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3. 5. 2021.</w:t>
      </w:r>
      <w:r>
        <w:rPr>
          <w:rFonts w:cs="Calibri" w:ascii="Calibri" w:hAnsi="Calibri" w:asciiTheme="minorHAnsi" w:cstheme="minorHAnsi" w:hAnsiTheme="minorHAnsi"/>
          <w:bCs/>
        </w:rPr>
        <w:t>:</w:t>
      </w:r>
      <w:r>
        <w:rPr>
          <w:rFonts w:cs="Calibri" w:ascii="Calibri" w:hAnsi="Calibri" w:asciiTheme="minorHAnsi" w:cstheme="minorHAnsi" w:hAnsiTheme="minorHAnsi"/>
        </w:rPr>
        <w:t xml:space="preserve"> 10:00 – 11:0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nzultacije prema dogovoru: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čitanka 6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6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bookmarkStart w:id="1" w:name="_Hlk46409588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krijesnica</w:t>
      </w:r>
      <w:bookmarkEnd w:id="1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 xml:space="preserve"> 6, Hrvatska čitanka 6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Ante Bežen, Olga Jamb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 xml:space="preserve">Hrvatska čitanka 8, </w:t>
      </w:r>
      <w:r>
        <w:rPr>
          <w:rFonts w:eastAsia="Calibri" w:cs="Calibri" w:ascii="Calibri" w:hAnsi="Calibri" w:asciiTheme="minorHAnsi" w:cstheme="minorHAnsi" w:hAnsiTheme="minorHAnsi"/>
          <w:bCs/>
        </w:rPr>
        <w:t>čitanka za 8. razred osnovne škol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cstheme="minorHAnsi" w:ascii="Calibri" w:hAnsi="Calibri"/>
          <w:i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Mirjana Jukić,  </w:t>
      </w:r>
      <w:r>
        <w:rPr>
          <w:rFonts w:cs="Calibri" w:ascii="Calibri" w:hAnsi="Calibri" w:asciiTheme="minorHAnsi" w:cstheme="minorHAnsi" w:hAnsiTheme="minorHAnsi"/>
          <w:b/>
          <w:color w:val="0070C0"/>
        </w:rPr>
        <w:t>e-mail: mjukic2@gmail.co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nline konzultacije: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1. 5. 2021.</w:t>
      </w:r>
      <w:r>
        <w:rPr>
          <w:rFonts w:cs="Calibri" w:ascii="Calibri" w:hAnsi="Calibri" w:asciiTheme="minorHAnsi" w:cstheme="minorHAnsi" w:hAnsiTheme="minorHAnsi"/>
        </w:rPr>
        <w:t>: 19:00 – 20:0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2. 5. 2021.</w:t>
      </w:r>
      <w:r>
        <w:rPr>
          <w:rFonts w:cs="Calibri" w:ascii="Calibri" w:hAnsi="Calibri" w:asciiTheme="minorHAnsi" w:cstheme="minorHAnsi" w:hAnsiTheme="minorHAnsi"/>
          <w:bCs/>
        </w:rPr>
        <w:t>:</w:t>
      </w:r>
      <w:r>
        <w:rPr>
          <w:rFonts w:cs="Calibri" w:ascii="Calibri" w:hAnsi="Calibri" w:asciiTheme="minorHAnsi" w:cstheme="minorHAnsi" w:hAnsiTheme="minorHAnsi"/>
        </w:rPr>
        <w:t xml:space="preserve"> 19:00 – 20:0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7. 5. 2021.</w:t>
      </w:r>
      <w:r>
        <w:rPr>
          <w:rFonts w:cs="Calibri" w:ascii="Calibri" w:hAnsi="Calibri" w:asciiTheme="minorHAnsi" w:cstheme="minorHAnsi" w:hAnsiTheme="minorHAnsi"/>
          <w:bCs/>
        </w:rPr>
        <w:t>:</w:t>
      </w:r>
      <w:r>
        <w:rPr>
          <w:rFonts w:cs="Calibri" w:ascii="Calibri" w:hAnsi="Calibri" w:asciiTheme="minorHAnsi" w:cstheme="minorHAnsi" w:hAnsiTheme="minorHAnsi"/>
        </w:rPr>
        <w:t xml:space="preserve"> 10:00 – 11:00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Slavica Kovač, Mirjana Juk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5</w:t>
      </w:r>
      <w:r>
        <w:rPr>
          <w:rFonts w:eastAsia="Calibri" w:cs="Calibri" w:ascii="Calibri" w:hAnsi="Calibri" w:asciiTheme="minorHAnsi" w:cstheme="minorHAnsi" w:hAnsiTheme="minorHAnsi"/>
          <w:bCs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čitank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5, Hrvatska čitanka 5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Slavica Kovač, Mirjana Juk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7</w:t>
      </w:r>
      <w:r>
        <w:rPr>
          <w:rFonts w:eastAsia="Calibri" w:cs="Calibri" w:ascii="Calibri" w:hAnsi="Calibri" w:asciiTheme="minorHAnsi" w:cstheme="minorHAnsi" w:hAnsiTheme="minorHAnsi"/>
          <w:bCs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bookmarkStart w:id="2" w:name="_Hlk46409638"/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731627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60f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paragraph" w:styleId="NoSpacing">
    <w:name w:val="No Spacing"/>
    <w:uiPriority w:val="1"/>
    <w:qFormat/>
    <w:rsid w:val="005f1255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_farac@yahoo.com" TargetMode="External"/><Relationship Id="rId3" Type="http://schemas.openxmlformats.org/officeDocument/2006/relationships/hyperlink" Target="mailto:meri.farac-jemric@skole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A1D931-8589-49A1-BABA-320CD90CA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7</Words>
  <Characters>8538</Characters>
  <CharactersWithSpaces>10015</CharactersWithSpaces>
  <Paragraphs>20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8:14:00Z</dcterms:created>
  <dc:creator>mbsikic</dc:creator>
  <dc:description/>
  <dc:language>en-US</dc:language>
  <cp:lastModifiedBy>Korisnik</cp:lastModifiedBy>
  <cp:lastPrinted>2018-04-05T08:50:00Z</cp:lastPrinted>
  <dcterms:modified xsi:type="dcterms:W3CDTF">2021-05-02T18:26:00Z</dcterms:modified>
  <cp:revision>4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