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ša savjetnica: Vladimira Brezak, prof. </w:t>
      </w:r>
    </w:p>
    <w:p>
      <w:pPr>
        <w:pStyle w:val="Normal"/>
        <w:rPr>
          <w:b/>
          <w:b/>
        </w:rPr>
      </w:pPr>
      <w:r>
        <w:rPr>
          <w:b/>
        </w:rPr>
        <w:t>Stručni ispiti za stručne suradnike logopede u osnovnim škola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 24 svibnja  2021. – Zgrada OŠ Poliklinike SUVAG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pravnica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ipravnik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Andrea Vuić</w:t>
            </w:r>
            <w:r>
              <w:rPr/>
              <w:t xml:space="preserve">, </w:t>
            </w:r>
            <w:r>
              <w:rPr>
                <w:i/>
              </w:rPr>
              <w:t>OŠ 22. LIPNJA</w:t>
            </w:r>
            <w:r>
              <w:rPr/>
              <w:t>, Sisa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Martina Fratrić, </w:t>
            </w:r>
            <w:r>
              <w:rPr>
                <w:i/>
              </w:rPr>
              <w:t xml:space="preserve">OŠ LJUBO BABIĆ, </w:t>
            </w:r>
            <w:r>
              <w:rPr/>
              <w:t>Jastrebarsk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Doroteja Plantak, </w:t>
            </w:r>
            <w:r>
              <w:rPr>
                <w:i/>
              </w:rPr>
              <w:t>OŠ ĐURĐEVAC,</w:t>
            </w:r>
            <w:r>
              <w:rPr/>
              <w:t xml:space="preserve"> Đurđevac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aktični i usmeni dio ispita  25 . svibnja  2021.  – Zgrada OŠ Poliklinike SUVAG,  u 8 sati </w:t>
            </w:r>
          </w:p>
        </w:tc>
      </w:tr>
      <w:tr>
        <w:trPr>
          <w:trHeight w:val="1495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pravnic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ravnik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Andrea Vuić</w:t>
            </w:r>
            <w:r>
              <w:rPr/>
              <w:t xml:space="preserve">, </w:t>
            </w:r>
            <w:r>
              <w:rPr>
                <w:i/>
              </w:rPr>
              <w:t>OŠ 22. LIPNJA</w:t>
            </w:r>
            <w:r>
              <w:rPr/>
              <w:t>, Sisa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Martina Fratrić, </w:t>
            </w:r>
            <w:r>
              <w:rPr>
                <w:i/>
              </w:rPr>
              <w:t xml:space="preserve">OŠ LJUBO BABIĆ, </w:t>
            </w:r>
            <w:r>
              <w:rPr/>
              <w:t>Jastrebarsk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Doroteja Plantak, </w:t>
            </w:r>
            <w:r>
              <w:rPr>
                <w:i/>
              </w:rPr>
              <w:t>OŠ ĐURĐEVAC,</w:t>
            </w:r>
            <w:r>
              <w:rPr/>
              <w:t xml:space="preserve"> Đurđevac</w:t>
            </w:r>
          </w:p>
        </w:tc>
      </w:tr>
    </w:tbl>
    <w:p>
      <w:pPr>
        <w:pStyle w:val="Normal"/>
        <w:rPr/>
      </w:pPr>
      <w:r>
        <w:rPr/>
        <w:t xml:space="preserve">Molimo da se javite ravnateljici Poliklinike SUVAG, doc. dr.sc. Katarini Pavičić Dokoza radi dogovora u vezi stručnog ispita na adresu elektroničke pošte  </w:t>
      </w:r>
      <w:hyperlink r:id="rId2">
        <w:r>
          <w:rPr>
            <w:rStyle w:val="InternetLink"/>
          </w:rPr>
          <w:t>kpavicic@suvag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vic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45:00Z</dcterms:created>
  <dc:creator>Šimica Mihaljević</dc:creator>
  <dc:description/>
  <cp:keywords/>
  <dc:language>en-US</dc:language>
  <cp:lastModifiedBy>Vladimira Brezak</cp:lastModifiedBy>
  <cp:lastPrinted>2011-01-24T15:06:00Z</cp:lastPrinted>
  <dcterms:modified xsi:type="dcterms:W3CDTF">2021-05-04T11:46:00Z</dcterms:modified>
  <cp:revision>3</cp:revision>
  <dc:subject/>
  <dc:title>Viša savjetnica Šimica Mihaljević, mag</dc:title>
</cp:coreProperties>
</file>