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21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711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3268"/>
                              <w:gridCol w:w="4677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i za pripravnike učitelje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ječke nadbiskupije, Porečko-pulske, Krčke i Gospićko-senjske biskup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Nikola Tesla u Rijeci, Trg Ivana Klobučarić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. svibnja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0.00 do 13.00 s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GOJNO OBRAZOVNI ISHO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ti Šuperin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VIJEK ZAJED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jedno nedjeljom u obitelj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B.1.3. Učenik izražava svoju ljubav prema Bogu u zahvaljivanju, molitvi i pjesm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D.1.1. Učenik opisuje Crkvu kao zajednicu Isusovih učenika (vjernika)u koju se ulazi krštenje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 svibnja 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30 – 11.1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ka Gunjev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VIJEK ZAJED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jedno nedjeljom u obitelj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B.1.3. Učenik izražava svoju ljubav prema Bogu u zahvaljivanju, molitvi i pjesm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Š KV D.1.1. Učenik opisuje Crkvu kao zajednicu Isusovih učenika (vjernika)u koju se ulazi krštenje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 svibnja 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15 – 11.5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manta Jelen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TI KRŠĆANIN U CRKVI I DRUŠTV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d i slobodno vrijem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ljučni pojmov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čovjek – biće 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potreba 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pravo na r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dostojanstvo 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slobodno vrije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 svibnja 202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15 – 11.55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uka Sinkov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TI KRŠĆANIN U CRKVI I DRUŠTV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d i slobodno vrijem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ljučni pojmov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čovjek – biće 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potreba 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pravo na r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dostojanstvo 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slobodno vrije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 svibnja 202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0 – 12.4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meni dio stručnog ispita održat će se 25. i 26. svibnja 2021. nakon održanih nastavnih 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560.4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3268"/>
                        <w:gridCol w:w="4677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i za pripravnike učitelje vjeron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ječke nadbiskupije, Porečko-pulske, Krčke i Gospićko-senjske biskup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Nikola Tesla u Rijeci, Trg Ivana Klobučarića 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 svibnja 2021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.00 do 13.00 sati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GOJNO OBRAZOVNI ISHO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ti Šuperin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VIJEK ZAJED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jedno nedjeljom u obitelj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B.1.3. Učenik izražava svoju ljubav prema Bogu u zahvaljivanju, molitvi i pjes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D.1.1. Učenik opisuje Crkvu kao zajednicu Isusovih učenika (vjernika)u koju se ulazi krštenjem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 svibnja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30 – 11.10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ka Gunjev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VIJEK ZAJED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jedno nedjeljom u obitelj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B.1.3. Učenik izražava svoju ljubav prema Bogu u zahvaljivanju, molitvi i pjesm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Š KV D.1.1. Učenik opisuje Crkvu kao zajednicu Isusovih učenika (vjernika)u koju se ulazi krštenjem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 svibnja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15 – 11.55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manta Jelen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TI KRŠĆANIN U CRKVI I DRUŠTV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 i slobodno vrijeme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ljučni pojmov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čovjek – biće 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potreba 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pravo na r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dostojanstvo 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slobodno vrije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 svibnja 20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15 – 11.55 sa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ka Sinkov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TI KRŠĆANIN U CRKVI I DRUŠTV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 i slobodno vrijeme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ljučni pojmov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čovjek – biće 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potreba 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pravo na r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dostojanstvo 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slobodno vrije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 svibnja 20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0 – 12.40 sa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meni dio stručnog ispita održat će se 25. i 26. svibnja 2021. nakon održanih nastavnih 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Za sve pojedinosti i potrebnu stručnu pomoć možete se obratiti gđi Kristini Zubalj, prof., vjeroučiteljici u Osnovnoj školi Nikola Tesla u Rijeci, mentorici na stručnom ispitu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ristina-zubalj@net.hr</w:t>
        </w:r>
      </w:hyperlink>
      <w:r>
        <w:rPr>
          <w:rFonts w:cs="Calibri" w:ascii="Calibri" w:hAnsi="Calibri"/>
          <w:sz w:val="22"/>
          <w:szCs w:val="22"/>
        </w:rPr>
        <w:t xml:space="preserve"> tel. 098 1923019 </w:t>
      </w:r>
      <w:r>
        <w:rPr>
          <w:rFonts w:cs="Arial" w:ascii="Calibri" w:hAnsi="Calibri"/>
          <w:sz w:val="22"/>
          <w:szCs w:val="22"/>
        </w:rPr>
        <w:t xml:space="preserve">ili višem savjetniku za vjeronauk Tomislavu Tomasiću, prof.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tel. 051/ 320 380.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-zubalj@net.hr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2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1-05-07T11:42:00Z</dcterms:modified>
  <cp:revision>2</cp:revision>
  <dc:subject/>
  <dc:title>Stručni ispit za pripravnike učitelje engleskoga jezika</dc:title>
</cp:coreProperties>
</file>