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5. travnja - 1. lipnja 2021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ak 14. svibnja 2021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1.45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17. do 21. svibnja 2021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o četvrtka 14. svibnja 2021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14. svibnja 2021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59"/>
        <w:gridCol w:w="2696"/>
        <w:gridCol w:w="1559"/>
        <w:gridCol w:w="1419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ZRINKA KURSAR MUSTAP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STJEPAN BOŠ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IJA VIDA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FILIP KINDL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JELENA ČAVLI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JANA PINTAR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ILIVOJ BUJAN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IJA BAČ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ARA DEJAN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EJA FORJAN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sz w:val="16"/>
                <w:szCs w:val="16"/>
                <w:lang w:eastAsia="en-US"/>
              </w:rPr>
            </w:pPr>
            <w:r>
              <w:rPr>
                <w:rFonts w:ascii="Calibri" w:hAnsi="Calibri"/>
                <w:iCs/>
                <w:sz w:val="16"/>
                <w:szCs w:val="16"/>
                <w:lang w:eastAsia="en-US"/>
              </w:rPr>
              <w:t>Izvješće o rezultatima stažiranja za pripravnika, Program stažiranja pripravnika, Prijavnica za stažiranje učitelja i stručnih suradnika pripravnika u osnovnim i srednjim školama (Tiskanica SI-1), 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IJA KUMIŠ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RENA POŽGAJ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sz w:val="16"/>
                <w:szCs w:val="16"/>
                <w:lang w:eastAsia="en-US"/>
              </w:rPr>
              <w:t>Izvješće o rezultatima stažiranja za pripravnika, Program stažiranja pripravnika, Prijavnica za stažiranje učitelja i stručnih suradnika pripravnika u osnovnim i srednjim školama (Tiskanica SI-1), 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MARK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8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8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1C461A-1AB5-480D-8B87-973C2A0B044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0ec4616c-8bc3-4460-a74c-86879db9f4a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556cbf02-0a3d-45bb-8636-5ea13b3677d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B0C403B-B171-4A16-8DC1-EC6757034F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F4D72F-9279-4BB4-A89D-C88AF6FF55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3:00Z</dcterms:created>
  <dc:creator>Marjan Jerkovic</dc:creator>
  <dc:description/>
  <dc:language>en-US</dc:language>
  <cp:lastModifiedBy>Marjan Jerkovic</cp:lastModifiedBy>
  <dcterms:modified xsi:type="dcterms:W3CDTF">2021-05-06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