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ŽAVNI STRUČNI SKUP ZA OBRAZOVNE DJELATNIKE OBRAZOVNIH USTANOVA NA JEZIKU I PISMU NACIONALNIH MANJINA – 20. i 21. svibnja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M plat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ila: Patrizia Pitacco, viša savjetnica za talijansku nacionalnu manj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govorenom terminu evaluacijski upitnik je ispunilo 109 sudionika državnoga stručnog skupa što čini 75% ukupnog broja sudio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ene teme na Državnom stručnom skupu tijekom 1. dana, 20. svibnja 2021. ocijenjene su s prosječnom ocjenom od 5.26 u skali od 1 do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ene teme tijekom 2. Dana Državnoga skupa, 21. svibnja 2021. ocijenjene su prosječnom ocjenom 5.32 u skali od 1 do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50,9 % sudionika Državni stručni skup je maksimalno ispunilo očekivanja i ovo je pitanje ocijenjeno s prosječnom ocjenom od 5.07 u skali od 1 do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ćina sudionika se izjasnila da je bilo teško izdvojiti jedno plenarno predavanje koje im se najviše dojmilo i koje smatra najkorisnijim za njihov daljnji rad jer su sva predavanja bila iznimno korisna, no mogu se izdvojiti predavanje dr. sc. Filipa Škiljan, iz Instituta za migracije i narodnosti </w:t>
      </w:r>
      <w:r>
        <w:rPr>
          <w:rFonts w:cs="Times New Roman" w:ascii="Times New Roman" w:hAnsi="Times New Roman"/>
          <w:i/>
          <w:sz w:val="24"/>
          <w:szCs w:val="24"/>
        </w:rPr>
        <w:t>Nacionalne manjine u Hrvatskoj – povijest i istraživanja</w:t>
      </w:r>
      <w:r>
        <w:rPr>
          <w:rFonts w:cs="Times New Roman" w:ascii="Times New Roman" w:hAnsi="Times New Roman"/>
          <w:sz w:val="24"/>
          <w:szCs w:val="24"/>
        </w:rPr>
        <w:t xml:space="preserve"> te predavanje Andrea Sales, prof., iz Odsjeka za psihologiju Filozofskog fakulteta Sveučilišta u Padovi pod nazivom </w:t>
      </w:r>
      <w:r>
        <w:rPr>
          <w:rFonts w:cs="Times New Roman" w:ascii="Times New Roman" w:hAnsi="Times New Roman"/>
          <w:i/>
          <w:sz w:val="24"/>
          <w:szCs w:val="24"/>
        </w:rPr>
        <w:t>Svjesna uporaba riječi kao sredstva interkulturalne komunik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koće tehničke naravi, nemogućnost izravnog komuniciranja i upoznavanja, manjak spontanosti te vođenje rasprave i diskusije te trajanje skupa (prijedlog maksimaln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 trajanja: dva sunčana sata na dan) istaknuta su kao veći nedostatak rada na daljinu. No, veći broj sudionika navodi da i pod takvim uvjetima, mnogo je urađen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u evaluacije, organizatori su dobili veliki broj tema o kojima bi sudionici voljeli raspravljati na sljedećem državnom skupu, poput rada s darovitim učenicima, ocjenjivanja općenito te posebno nastave u sklopu Modela C, motivacije roditelja za upis djece u postojeće modele obrazovanja na jeziku i pismu nacionalnih manjina, primjere dobre prakse u što većoj količini, problematika asimilacije, teorijska predavanja o usvajanju drugog jezik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8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0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3:00Z</dcterms:created>
  <dc:creator>Patrizia Pitacco</dc:creator>
  <dc:description/>
  <dc:language>en-US</dc:language>
  <cp:lastModifiedBy>mmicanovic</cp:lastModifiedBy>
  <dcterms:modified xsi:type="dcterms:W3CDTF">2021-05-2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