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Tehničke kultu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Trsat“ , Slavka Krautzeka 23,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2. svibnja 2021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0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a Ljubenov, mag. edu. pol. i inf.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dogovoru sa sustručnjako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visno o epidemiološkoj situaciji i odlukama Stožer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 w:cs="Arial" w:ascii="Book Antiqua" w:hAnsi="Book Antiqua"/>
                <w:b/>
                <w:sz w:val="22"/>
                <w:szCs w:val="22"/>
                <w:lang w:eastAsia="en-US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>Nakon održanih nastavnih sat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RIJEC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PROLJETNI ROK (15. travnja – 1. lipnja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Nevenu Jerčinoviću, prof., učitelju tehničke kulture i informatike u Osnovnoj školi „Trsat“ u Rijeci, sustručnjaku pripravnika na email: </w:t>
      </w:r>
      <w:hyperlink r:id="rId2">
        <w:r>
          <w:rPr>
            <w:rStyle w:val="InternetLink"/>
            <w:rFonts w:cs="Arial" w:ascii="Calibri" w:hAnsi="Calibri"/>
            <w:color w:val="0033CC"/>
            <w:u w:val="single"/>
          </w:rPr>
          <w:t>neven.jercinovic@skole.hr</w:t>
        </w:r>
      </w:hyperlink>
      <w:r>
        <w:rPr>
          <w:rFonts w:cs="Arial" w:ascii="Calibri" w:hAnsi="Calibri"/>
        </w:rPr>
        <w:t xml:space="preserve"> , mob.: 091 793 9092,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  <w:color w:val="0033CC"/>
            <w:u w:val="single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** Ukoliko pristupnik osobno snosi troškove ispita ili dijela ispita, uplate se vrše u dogovoru s Tajništvom škole na adresi: </w:t>
      </w:r>
      <w:hyperlink r:id="rId4">
        <w:r>
          <w:rPr>
            <w:rStyle w:val="InternetLink"/>
            <w:rFonts w:cs="Arial" w:ascii="Calibri" w:hAnsi="Calibri"/>
          </w:rPr>
          <w:t>os.trsat.rijeka@os-trsat-ri.skole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n.jercinovic@skole.hr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yperlink" Target="mailto:os.trsat.rijeka@os-trsat-ri.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1:00Z</dcterms:created>
  <dc:creator>ivana lekic</dc:creator>
  <dc:description/>
  <cp:keywords/>
  <dc:language>en-US</dc:language>
  <cp:lastModifiedBy>Eugen Ban</cp:lastModifiedBy>
  <cp:lastPrinted>2017-11-28T13:59:00Z</cp:lastPrinted>
  <dcterms:modified xsi:type="dcterms:W3CDTF">2021-05-03T07:05:00Z</dcterms:modified>
  <cp:revision>3</cp:revision>
  <dc:subject/>
  <dc:title>Stručni ispit za pripravnike učitelje engleskoga jezika</dc:title>
</cp:coreProperties>
</file>