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JAVNICA ZA UČITEL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 w:eastAsia="ar-SA"/>
        </w:rPr>
      </w:pPr>
      <w:r>
        <w:rPr>
          <w:lang w:val="hr-HR"/>
        </w:rPr>
        <w:t>za sudjelovanje u radu 28. saziva MGA</w:t>
      </w:r>
      <w:r>
        <w:rPr>
          <w:lang w:val="hr-HR" w:eastAsia="ar-SA"/>
        </w:rPr>
        <w:t xml:space="preserve"> „JURI ŽAKAN“ Roč</w:t>
      </w:r>
    </w:p>
    <w:p>
      <w:pPr>
        <w:pStyle w:val="Normal"/>
        <w:jc w:val="center"/>
        <w:rPr>
          <w:lang w:val="hr-HR" w:eastAsia="ar-SA"/>
        </w:rPr>
      </w:pPr>
      <w:r>
        <w:rPr>
          <w:lang w:val="hr-HR" w:eastAsia="ar-SA"/>
        </w:rPr>
      </w:r>
    </w:p>
    <w:p>
      <w:pPr>
        <w:pStyle w:val="Normal"/>
        <w:rPr>
          <w:lang w:val="hr-HR" w:eastAsia="ar-SA"/>
        </w:rPr>
      </w:pPr>
      <w:r>
        <w:rPr>
          <w:lang w:val="hr-HR" w:eastAsia="ar-SA"/>
        </w:rPr>
        <w:t>Podcrtati željeno razdoblje:</w:t>
      </w:r>
    </w:p>
    <w:p>
      <w:pPr>
        <w:pStyle w:val="ListParagraph"/>
        <w:numPr>
          <w:ilvl w:val="0"/>
          <w:numId w:val="2"/>
        </w:numPr>
        <w:rPr>
          <w:lang w:val="hr-HR" w:eastAsia="ar-SA"/>
        </w:rPr>
      </w:pPr>
      <w:r>
        <w:rPr>
          <w:lang w:val="hr-HR" w:eastAsia="ar-SA"/>
        </w:rPr>
        <w:t xml:space="preserve">od </w:t>
      </w:r>
      <w:r>
        <w:rPr>
          <w:lang w:val="hr-HR"/>
        </w:rPr>
        <w:t>28. 6. do 1. 7. 2021. (2. 7. odlazak u jutarnjim satima za učenike i učitelje iz udaljenih krajeva)</w:t>
      </w:r>
    </w:p>
    <w:p>
      <w:pPr>
        <w:pStyle w:val="ListParagraph"/>
        <w:numPr>
          <w:ilvl w:val="0"/>
          <w:numId w:val="2"/>
        </w:numPr>
        <w:rPr>
          <w:lang w:val="hr-HR" w:eastAsia="ar-SA"/>
        </w:rPr>
      </w:pPr>
      <w:r>
        <w:rPr>
          <w:lang w:val="hr-HR" w:eastAsia="ar-SA"/>
        </w:rPr>
        <w:t xml:space="preserve">od </w:t>
      </w:r>
      <w:r>
        <w:rPr>
          <w:lang w:val="hr-HR"/>
        </w:rPr>
        <w:t>2. 7. do 5. 7. 2021. (6. 7. odlazak u jutarnjim satima za učenike i učitelje iz udaljenih krajeva)</w:t>
      </w:r>
      <w:bookmarkStart w:id="0" w:name="_GoBack"/>
      <w:bookmarkEnd w:id="0"/>
    </w:p>
    <w:p>
      <w:pPr>
        <w:pStyle w:val="Normal"/>
        <w:jc w:val="center"/>
        <w:rPr>
          <w:lang w:val="hr-HR" w:eastAsia="ar-SA"/>
        </w:rPr>
      </w:pPr>
      <w:r>
        <w:rPr>
          <w:lang w:val="hr-HR" w:eastAsia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28"/>
        <w:gridCol w:w="4993"/>
      </w:tblGrid>
      <w:tr>
        <w:trPr>
          <w:trHeight w:val="8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 ELEKTRONIČKE POŠ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VANJ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NIMANJ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KOLA</w:t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adresa, kontakt osoba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LEF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 U IZVANNASTAVNIM I/ILI IZVANŠKOLSKIM AKTIVNOSTIM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OBI/ INTERES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Vlastoručni potpis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ravnatel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Dostaviti: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na e-mail adresu: </w:t>
      </w:r>
      <w:hyperlink r:id="rId2">
        <w:r>
          <w:rPr>
            <w:rStyle w:val="InternetLink"/>
            <w:lang w:val="hr-HR"/>
          </w:rPr>
          <w:t>ivana.jurjevic-jovanovic@azoo.hr</w:t>
        </w:r>
      </w:hyperlink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OŠ “Vazmoslav Gržalja”, II. istarske brigade 18, 52 420 Buz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3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523e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23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urjevic-jovanov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faultSectionNames xmlns="4b24373e-c882-44af-b353-5cd0996d3520" xsi:nil="true"/>
    <AppVersion xmlns="4b24373e-c882-44af-b353-5cd0996d3520" xsi:nil="true"/>
    <NotebookType xmlns="4b24373e-c882-44af-b353-5cd0996d3520" xsi:nil="true"/>
    <FolderType xmlns="4b24373e-c882-44af-b353-5cd0996d3520" xsi:nil="true"/>
    <Student_Groups xmlns="4b24373e-c882-44af-b353-5cd0996d3520">
      <UserInfo>
        <DisplayName/>
        <AccountId xsi:nil="true"/>
        <AccountType/>
      </UserInfo>
    </Student_Groups>
    <Templates xmlns="4b24373e-c882-44af-b353-5cd0996d3520" xsi:nil="true"/>
    <Invited_Students xmlns="4b24373e-c882-44af-b353-5cd0996d3520" xsi:nil="true"/>
    <Students xmlns="4b24373e-c882-44af-b353-5cd0996d3520">
      <UserInfo>
        <DisplayName/>
        <AccountId xsi:nil="true"/>
        <AccountType/>
      </UserInfo>
    </Students>
    <IsNotebookLocked xmlns="4b24373e-c882-44af-b353-5cd0996d3520" xsi:nil="true"/>
    <Teachers xmlns="4b24373e-c882-44af-b353-5cd0996d3520">
      <UserInfo>
        <DisplayName/>
        <AccountId xsi:nil="true"/>
        <AccountType/>
      </UserInfo>
    </Teachers>
    <Self_Registration_Enabled xmlns="4b24373e-c882-44af-b353-5cd0996d3520" xsi:nil="true"/>
    <Has_Teacher_Only_SectionGroup xmlns="4b24373e-c882-44af-b353-5cd0996d3520" xsi:nil="true"/>
    <TeamsChannelId xmlns="4b24373e-c882-44af-b353-5cd0996d3520" xsi:nil="true"/>
    <Invited_Teachers xmlns="4b24373e-c882-44af-b353-5cd0996d3520" xsi:nil="true"/>
    <CultureName xmlns="4b24373e-c882-44af-b353-5cd0996d3520" xsi:nil="true"/>
    <Is_Collaboration_Space_Locked xmlns="4b24373e-c882-44af-b353-5cd0996d3520" xsi:nil="true"/>
    <Owner xmlns="4b24373e-c882-44af-b353-5cd0996d3520">
      <UserInfo>
        <DisplayName/>
        <AccountId xsi:nil="true"/>
        <AccountType/>
      </UserInfo>
    </Owner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B72A5479332E4FBA2CF12340ACB76A" ma:contentTypeVersion="28" ma:contentTypeDescription="Stvaranje novog dokumenta." ma:contentTypeScope="" ma:versionID="b55e9ccf1cf1078c46b9fba1b73b21b3">
  <xsd:schema xmlns:xsd="http://www.w3.org/2001/XMLSchema" xmlns:xs="http://www.w3.org/2001/XMLSchema" xmlns:p="http://schemas.microsoft.com/office/2006/metadata/properties" xmlns:ns3="f26fc591-bc32-4d6a-bbc5-43a31216ab5f" xmlns:ns4="4b24373e-c882-44af-b353-5cd0996d3520" targetNamespace="http://schemas.microsoft.com/office/2006/metadata/properties" ma:root="true" ma:fieldsID="4f580409df995205cedf000ce154f930" ns3:_="" ns4:_="">
    <xsd:import namespace="f26fc591-bc32-4d6a-bbc5-43a31216ab5f"/>
    <xsd:import namespace="4b24373e-c882-44af-b353-5cd0996d352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6fc591-bc32-4d6a-bbc5-43a31216ab5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24373e-c882-44af-b353-5cd0996d35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NotebookType" ma:index="13" nillable="true" ma:displayName="Notebook Type" ma:internalName="NotebookType">
      <xsd:simpleType>
        <xsd:restriction base="dms:Text"/>
      </xsd:simpleType>
    </xsd:element>
    <xsd:element name="FolderType" ma:index="14" nillable="true" ma:displayName="Folder Type" ma:internalName="FolderType">
      <xsd:simpleType>
        <xsd:restriction base="dms:Text"/>
      </xsd:simpleType>
    </xsd:element>
    <xsd:element name="CultureName" ma:index="15" nillable="true" ma:displayName="Culture Name" ma:internalName="CultureName">
      <xsd:simpleType>
        <xsd:restriction base="dms:Text"/>
      </xsd:simpleType>
    </xsd:element>
    <xsd:element name="AppVersion" ma:index="16" nillable="true" ma:displayName="App Version" ma:internalName="AppVersion">
      <xsd:simpleType>
        <xsd:restriction base="dms:Text"/>
      </xsd:simpleType>
    </xsd:element>
    <xsd:element name="TeamsChannelId" ma:index="17" nillable="true" ma:displayName="Teams Channel Id" ma:internalName="TeamsChannelId">
      <xsd:simpleType>
        <xsd:restriction base="dms:Text"/>
      </xsd:simpleType>
    </xsd:element>
    <xsd:element name="Owner" ma:index="18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9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0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1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2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3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4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5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6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IsNotebookLocked" ma:index="29" nillable="true" ma:displayName="Is Notebook Locked" ma:internalName="IsNotebookLocked">
      <xsd:simpleType>
        <xsd:restriction base="dms:Boolean"/>
      </xsd:simpleType>
    </xsd:element>
    <xsd:element name="MediaServiceAutoTags" ma:index="30" nillable="true" ma:displayName="Tags" ma:internalName="MediaServiceAutoTags" ma:readOnly="true">
      <xsd:simpleType>
        <xsd:restriction base="dms:Text"/>
      </xsd:simpleType>
    </xsd:element>
    <xsd:element name="MediaServiceOCR" ma:index="3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3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E472683-AFA5-4153-8058-95D24CD4A3AE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4b24373e-c882-44af-b353-5cd0996d3520"/>
    <ds:schemaRef ds:uri="http://purl.org/dc/elements/1.1/"/>
    <ds:schemaRef ds:uri="http://schemas.microsoft.com/office/2006/metadata/properties"/>
    <ds:schemaRef ds:uri="f26fc591-bc32-4d6a-bbc5-43a31216ab5f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F9BB740-B1A2-4E61-8C52-A87007A9DD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03EEDC-99B4-4D6C-A672-14B79D104F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6fc591-bc32-4d6a-bbc5-43a31216ab5f"/>
    <ds:schemaRef ds:uri="4b24373e-c882-44af-b353-5cd0996d35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2:00Z</dcterms:created>
  <dc:creator>Ivana Jurjevic-Jovanovic</dc:creator>
  <dc:description/>
  <dc:language>en-US</dc:language>
  <cp:lastModifiedBy>Ivana Jurjevic-Jovanovic</cp:lastModifiedBy>
  <dcterms:modified xsi:type="dcterms:W3CDTF">2021-05-1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72A5479332E4FBA2CF12340ACB76A</vt:lpwstr>
  </property>
</Properties>
</file>