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POPIS PRISTUPNIKA I RASPORED POLAGANJA STRUČNIH ISPITA ZA ODGOJITELJE U DJEČJIM VRTIĆIM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itni rok – svibanj 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444"/>
        <w:gridCol w:w="2693"/>
        <w:gridCol w:w="3163"/>
        <w:gridCol w:w="2379"/>
        <w:gridCol w:w="2614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ša savjetnica za predškolski odgoj, Jasna Šverko, mag.rehab.educ., tajnica Ispitnog povjerenstva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 051/ 317 692, fax 051/ 335 182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jasna.sverko@azoo.hr</w:t>
              </w:r>
            </w:hyperlink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JEČJI VRTIĆ U KOJEM SE POLAŽE STRUČNI ISPIT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ječji vrtić „Rijeka“, Veslarska 5, 51000 Rijeka, tel. 051/ 333 916, 051/ 333 818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ntakt osoba: stručna suradnica psihologinja Lahorka Jurčić, prof.,  mob.099/492 7354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Lahorka.Jurcic@rivrtici.hr</w:t>
              </w:r>
            </w:hyperlink>
            <w:r>
              <w:rPr>
                <w:b/>
              </w:rPr>
              <w:t xml:space="preserve"> (</w:t>
            </w:r>
            <w:hyperlink r:id="rId4">
              <w:r>
                <w:rPr>
                  <w:rStyle w:val="InternetLink"/>
                  <w:b/>
                </w:rPr>
                <w:t>lahorka.jurcic@gmail.com</w:t>
              </w:r>
            </w:hyperlink>
            <w:r>
              <w:rPr>
                <w:b/>
              </w:rPr>
              <w:t xml:space="preserve">)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JEČJI VRTIĆ I MJES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GOVOR ZA PRAKTIČNU AKTIVNOST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veučilišni kampus, Učiteljski fakultet, učiona 240 u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doći ispred Učiteljskog fakulteta u 9:20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IČNI RAD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/>
              <w:t>(prema uputama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MENI ISPI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ogle Meet, onlin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viti @gmail.com elektroničku adresu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/>
            </w:pPr>
            <w:r>
              <w:rPr/>
              <w:t>Ines Andrić-Vukanč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/>
              <w:t>Dječji vrtić „Pinokio“, Lobori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5.2021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Ivana Blagd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Dječji vrtić „Pahuljica“, Rab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5.2021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Karla Bažo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Planet Mašte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5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5.2021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Monika Brašn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atulji“, Matulj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5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5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5.2021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Petra Be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Pahuljica“, Rab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5.2021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Matilda Ca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adost“, Crikvenic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5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5.2021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Anđela Čanč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Planet mašte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5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5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5.2021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Samira Ćeran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Cipelići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5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5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5.2021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Snježana Devj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ijeka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5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5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5.2021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Nina Grozić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Vladimir Nazor“, Kastav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5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5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5.2021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Alisa Hrle Čor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ječji vrtić „Pahuljica“, Gospić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5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5.2021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Martina Ha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Pjerina Verbanac“, Labi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5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5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5.2021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Andrea Jurič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Grobnički tići“, Čav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5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5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5.2021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Irena Kvaterni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Poneštrica“, Kastav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5.2021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Iva Klešč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atulji“, Matulj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5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5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5.2021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Matea Kuči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Bambi – Škrljevo“, Škrljev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5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5.2021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Jelena Ljubot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ječji vrtić „Rijeka“, Rijeka  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5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5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5.2021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Doris Must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ječji vrtić „Cvrčak“, Mali Lošinj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5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5.2021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Marija Malatestin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Katarina Frankopan“, Krk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5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5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5.2021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Valentina Pereg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Žirafa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5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5.2021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Danijela Radeka Palju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Pinokio“, Marčan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5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5.2021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Mateo Resm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Buba Mara“, Čaba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5.2021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Karlo Stip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ječji vrtić „Vjeverica“, Pula                                                                                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5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5.2021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Petra Špor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Grobnički tići“, Čav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5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5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5.2021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Lara Uzela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ali princ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5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5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5.2021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Dora Valenč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Katarina Frankopan“, Krk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5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5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5.2021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Helena Viče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Grobnički tići“, Čav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5.2021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Morena Vul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ečji vrtić „Tići“, Vrsa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5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5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5.2021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Monika Zulij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Pjerina Verbanac“, Labi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5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5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5.2021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Sanja Ži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Pjerina Verbanac“, Labi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5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5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5.2021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opis pristupnika koji ne mogu pristupiti polaganju stručnoga ispita zbog nepotpuno dostavljene dokumentac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Vanja Bosnić, Dječji vrtić „Kućica od licitara“, Pula 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Stela Đujić, Dječji vrtić „Radost“, Poreč </w:t>
      </w:r>
    </w:p>
    <w:p>
      <w:pPr>
        <w:pStyle w:val="ListParagraph"/>
        <w:numPr>
          <w:ilvl w:val="0"/>
          <w:numId w:val="2"/>
        </w:numPr>
        <w:rPr/>
      </w:pPr>
      <w:r>
        <w:rPr>
          <w:szCs w:val="24"/>
        </w:rPr>
        <w:t xml:space="preserve">Kristina Juras, Waldorfski dječji vrtić „Mala vila“, Rijeka   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Monika Ogrizek, Dječji vrtić „Paperino“, Poreč 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Emili Stojimanov, Dječji vrtić „Lišnjak“, Pićan 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Rene Starić,  Dječji vrtić „Paperino“, Poreč 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Mia Tomljenović, Dječji vrtić „Katarina Frankopan“, Krk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hyperlink" Target="mailto:Lahorka.Jurcic@rivrtici.hr" TargetMode="External"/><Relationship Id="rId4" Type="http://schemas.openxmlformats.org/officeDocument/2006/relationships/hyperlink" Target="mailto:lahorka.jurci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09:00Z</dcterms:created>
  <dc:creator>apoznjak</dc:creator>
  <dc:description/>
  <cp:keywords/>
  <dc:language>en-US</dc:language>
  <cp:lastModifiedBy>Jasna Sverko</cp:lastModifiedBy>
  <cp:lastPrinted>2008-07-09T15:33:00Z</cp:lastPrinted>
  <dcterms:modified xsi:type="dcterms:W3CDTF">2021-05-03T09:19:00Z</dcterms:modified>
  <cp:revision>4</cp:revision>
  <dc:subject/>
  <dc:title>POPIS PRISTUPNIKA I RASPORED POLAGANJA STRUČNIH ISPITA</dc:title>
</cp:coreProperties>
</file>