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2581" w:topFromText="0" w:vertAnchor="page"/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9"/>
        <w:gridCol w:w="3946"/>
        <w:gridCol w:w="2249"/>
        <w:gridCol w:w="3511"/>
        <w:gridCol w:w="2250"/>
        <w:gridCol w:w="990"/>
        <w:gridCol w:w="904"/>
      </w:tblGrid>
      <w:tr>
        <w:trPr>
          <w:trHeight w:val="971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8D08D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azred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shd w:color="A8D08D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Naslov istraživačkog projekta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8D08D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Učenici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color="A8D08D" w:fill="A8D08D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Škol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A8D08D" w:fill="A8D08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Mento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8D08D" w:fill="A8D08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Ukupno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8D08D" w:fill="A8D08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ang</w:t>
            </w:r>
          </w:p>
        </w:tc>
      </w:tr>
      <w:tr>
        <w:trPr>
          <w:trHeight w:val="812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2. r.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UTJECAJ RAZLIČITIH VALNIH DULJINA NA PROIZVODNJU KISIKA U KANADSKE VODENE KUGE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Đurđica Kovačić</w:t>
              <w:br/>
              <w:br/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III. gimnazija, Split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Vesna Dobroni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hr-HR"/>
              </w:rPr>
              <w:t>4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.</w:t>
            </w:r>
          </w:p>
        </w:tc>
      </w:tr>
      <w:tr>
        <w:trPr>
          <w:trHeight w:val="803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. r.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hr-HR"/>
              </w:rPr>
              <w:t>PROCJENA ŠTETNOG DJELOVANJA UMJETNIH ZASLAĐIVAČA NA BAKTERIJU SERRATIA MARCESCENS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hr-HR"/>
              </w:rPr>
              <w:t>Luka Klemen</w:t>
              <w:br/>
              <w:br/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hr-HR"/>
              </w:rPr>
              <w:t>Prirodoslovna škola Vladimira Preloga, Zagreb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Mirela Zenko Ivi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hr-HR"/>
              </w:rPr>
              <w:t>46.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2.</w:t>
            </w:r>
          </w:p>
        </w:tc>
      </w:tr>
      <w:tr>
        <w:trPr>
          <w:trHeight w:val="803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. r.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hr-HR"/>
              </w:rPr>
              <w:t>SPOSOBNOST EHOLOKACIJE KOD ČOVJEKA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hr-HR"/>
              </w:rPr>
              <w:t>Anja Matovina</w:t>
              <w:br/>
              <w:br/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hr-HR"/>
              </w:rPr>
              <w:t>Gimnazija "Fran Galović" Koprivnica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Miroslav Samardži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hr-HR"/>
              </w:rPr>
              <w:t>46.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.</w:t>
            </w:r>
          </w:p>
        </w:tc>
      </w:tr>
      <w:tr>
        <w:trPr>
          <w:trHeight w:val="803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2. r.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hr-HR"/>
              </w:rPr>
              <w:t>UTJECAJ OTOPINA RAZLIČITIH SOLI NA BRZINU I INTENZITET PLAZMOLIZE KOD STANICA LUKA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hr-HR"/>
              </w:rPr>
              <w:t>Marita Machata</w:t>
              <w:br/>
              <w:br/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hr-HR"/>
              </w:rPr>
              <w:t>V. gimnazija Zagreb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Zrinka Pongrac Štimac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hr-HR"/>
              </w:rPr>
              <w:t>45.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4.</w:t>
            </w:r>
          </w:p>
        </w:tc>
      </w:tr>
      <w:tr>
        <w:trPr>
          <w:trHeight w:val="803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2. r.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hr-HR"/>
              </w:rPr>
              <w:t>ISPITIVANJE VAŽNOSTI RAZMJEŠTAJA SLOVA U RIJEČIMA PRI ČITANJU TEKSTA NA POPULACIJI UČENIKA SREDNJE ŠKOLE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hr-HR"/>
              </w:rPr>
              <w:t>Nika Miličević</w:t>
              <w:br/>
              <w:br/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hr-HR"/>
              </w:rPr>
              <w:t>V. gimnazija Zagreb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Romana Halapir Frankovi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hr-HR"/>
              </w:rPr>
              <w:t>45.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5.</w:t>
            </w:r>
          </w:p>
        </w:tc>
      </w:tr>
      <w:tr>
        <w:trPr>
          <w:trHeight w:val="767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hr-HR"/>
              </w:rPr>
              <w:t>4. r.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ZASTUPLJENOST TIGRASTOG KOMARCA (Aedes albopictus Skuse, 1894) NA POREŠTINI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Klara Pauletić</w:t>
              <w:br/>
              <w:br/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Srednja škola Mate Balote, Pore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Marija Žuži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hr-HR"/>
              </w:rPr>
              <w:t>43.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6.</w:t>
            </w:r>
          </w:p>
        </w:tc>
      </w:tr>
    </w:tbl>
    <w:p>
      <w:pPr>
        <w:pStyle w:val="Normal"/>
        <w:ind w:left="-851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lang w:eastAsia="hr-HR"/>
        </w:rPr>
        <w:t>Konačni rezultati-Istraživački projekti _Državno Natjecanje iz biologije SŠ_2021.</w:t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62</Words>
  <Characters>930</Characters>
  <CharactersWithSpaces>10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04:00Z</dcterms:created>
  <dc:creator>autor</dc:creator>
  <dc:description/>
  <dc:language>en-US</dc:language>
  <cp:lastModifiedBy>Marina Nist</cp:lastModifiedBy>
  <dcterms:modified xsi:type="dcterms:W3CDTF">2021-05-24T18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