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641" w:topFromText="0" w:vertAnchor="page"/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3348"/>
        <w:gridCol w:w="2496"/>
        <w:gridCol w:w="2915"/>
        <w:gridCol w:w="2824"/>
        <w:gridCol w:w="1035"/>
        <w:gridCol w:w="1038"/>
      </w:tblGrid>
      <w:tr>
        <w:trPr>
          <w:trHeight w:val="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Razred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Naslov istraživačkog projekt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Učenici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Škol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Mento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Ukup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8D08D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Rang</w:t>
            </w:r>
          </w:p>
        </w:tc>
      </w:tr>
      <w:tr>
        <w:trPr>
          <w:trHeight w:val="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8. r.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ŽIVOTINJE ŠUMSKE STELJE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Viktor Berečki</w:t>
              <w:br/>
              <w:br/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OŠ Bogumila Tonija, Samobor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ataša Kletečk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52.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.</w:t>
            </w:r>
          </w:p>
        </w:tc>
      </w:tr>
      <w:tr>
        <w:trPr>
          <w:trHeight w:val="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7. r.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SVJETLA MOGA GRADA SJAJITE MANJE</w:t>
              <w:br/>
              <w:br/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Sunčica Škor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Zara Sladojević</w:t>
              <w:br/>
              <w:br/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Š Josip Pupačić Omiš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amara Banovi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.</w:t>
            </w:r>
          </w:p>
        </w:tc>
      </w:tr>
      <w:tr>
        <w:trPr>
          <w:trHeight w:val="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7. r.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OPREZNO S BATERIJAM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a Stan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adalina Jerčić</w:t>
              <w:br/>
              <w:br/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Š Josip Pupačić Omiš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amara Banovi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.</w:t>
            </w:r>
          </w:p>
        </w:tc>
      </w:tr>
      <w:tr>
        <w:trPr>
          <w:trHeight w:val="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8.r.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POZATELJI KVALITETE ZRAKA U VIROVITICI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ihana Marija Majetić        Luka Ribić</w:t>
              <w:br/>
              <w:br/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Š Ivane Brlić-Mažuranić Virovitic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Jasna Razlog Grlic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46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</w:t>
            </w:r>
          </w:p>
        </w:tc>
      </w:tr>
      <w:tr>
        <w:trPr>
          <w:trHeight w:val="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8. r.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RAZVOJ BIJELOG LUKA POD UTJECAJEM KUHINJSKE SOLI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Marta Musta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Anđelina Antićev</w:t>
              <w:br/>
              <w:br/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OŠ Petra Preradovića, Zadar</w:t>
              <w:br/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irica Brekal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43.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FFD965" w:fill="FFD96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5.</w:t>
            </w:r>
          </w:p>
        </w:tc>
      </w:tr>
    </w:tbl>
    <w:p>
      <w:pPr>
        <w:pStyle w:val="Normal"/>
        <w:spacing w:before="0" w:after="160"/>
        <w:ind w:left="-851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Konačni rezultati-Istraživački projekti _Državno Natjecanje iz biologije OŠ_2021.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9:00Z</dcterms:created>
  <dc:creator>autor</dc:creator>
  <dc:description/>
  <dc:language>en-US</dc:language>
  <cp:lastModifiedBy>Marina Nist</cp:lastModifiedBy>
  <dcterms:modified xsi:type="dcterms:W3CDTF">2021-05-24T1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