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DODATNE UPUTE ZA PRIJAVU NA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MALU GLAGOLJSKU AKADEMIJU „JURI ŽAKAN“ ROČ</w:t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Times New Roman"/>
          <w:b/>
          <w:color w:val="FF0000"/>
          <w:sz w:val="28"/>
          <w:szCs w:val="28"/>
        </w:rPr>
        <w:t>U ŠKOLSKOJ GODINI 2020./2021.</w:t>
      </w:r>
    </w:p>
    <w:p>
      <w:pPr>
        <w:pStyle w:val="Normal"/>
        <w:jc w:val="center"/>
        <w:rPr>
          <w:rFonts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jc w:val="both"/>
        <w:rPr>
          <w:rStyle w:val="InternetLink"/>
          <w:rFonts w:cs="Times New Roman"/>
        </w:rPr>
      </w:pPr>
      <w:r>
        <w:rPr>
          <w:rFonts w:cs="Times New Roman"/>
        </w:rPr>
        <w:t xml:space="preserve">Smotra </w:t>
      </w:r>
      <w:r>
        <w:rPr/>
        <w:t xml:space="preserve">Mala glagoljska akademija „Juri Žakan“ Roč </w:t>
      </w:r>
      <w:r>
        <w:rPr>
          <w:rFonts w:cs="Times New Roman"/>
        </w:rPr>
        <w:t xml:space="preserve">organizira se i provodi u skladu s preporukom Hrvatskog zavoda za javno zdravstvo Republike Hrvatske, objavljenoj na mrežnim stranicama Agencije </w:t>
      </w:r>
      <w:hyperlink r:id="rId2">
        <w:r>
          <w:rPr>
            <w:rStyle w:val="InternetLink"/>
            <w:rFonts w:cs="Times New Roman"/>
          </w:rPr>
          <w:t>https://www.azoo.hr/obavijest-o-organizaciji-i-provedbi-natjecanja-i-smotri/</w:t>
        </w:r>
      </w:hyperlink>
      <w:r>
        <w:rPr>
          <w:rStyle w:val="InternetLink"/>
          <w:rFonts w:cs="Times New Roman"/>
        </w:rPr>
        <w:t>.</w:t>
      </w:r>
    </w:p>
    <w:p>
      <w:pPr>
        <w:pStyle w:val="Normal"/>
        <w:jc w:val="both"/>
        <w:rPr>
          <w:rStyle w:val="InternetLink"/>
          <w:rFonts w:cs="Times New Roman"/>
          <w:color w:val="auto"/>
          <w:u w:val="none"/>
        </w:rPr>
      </w:pPr>
      <w:r>
        <w:rPr>
          <w:rStyle w:val="InternetLink"/>
          <w:rFonts w:cs="Times New Roman"/>
          <w:color w:val="auto"/>
          <w:u w:val="none"/>
        </w:rPr>
        <w:t>Ovogodišnja smotra održat će se uživo ako epidemiološki uvjeti budu povoljni i u skladu s preporukom lokalnog stožera u dva dijela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59" w:before="0" w:after="160"/>
        <w:contextualSpacing/>
        <w:jc w:val="both"/>
        <w:rPr>
          <w:szCs w:val="24"/>
        </w:rPr>
      </w:pPr>
      <w:r>
        <w:rPr>
          <w:rStyle w:val="InternetLink"/>
          <w:rFonts w:cs="Times New Roman"/>
          <w:color w:val="auto"/>
          <w:szCs w:val="24"/>
          <w:u w:val="none"/>
        </w:rPr>
        <w:t xml:space="preserve">od </w:t>
      </w:r>
      <w:r>
        <w:rPr>
          <w:szCs w:val="24"/>
        </w:rPr>
        <w:t>28. 6. do 1. 7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59" w:before="0" w:after="160"/>
        <w:contextualSpacing/>
        <w:jc w:val="both"/>
        <w:rPr>
          <w:szCs w:val="24"/>
        </w:rPr>
      </w:pPr>
      <w:r>
        <w:rPr>
          <w:szCs w:val="24"/>
        </w:rPr>
        <w:t>od 2. 7. do 5. 7.</w:t>
      </w:r>
    </w:p>
    <w:p>
      <w:pPr>
        <w:pStyle w:val="ListParagraph"/>
        <w:widowControl/>
        <w:suppressAutoHyphens w:val="false"/>
        <w:spacing w:lineRule="auto" w:line="259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59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o: 28. 6. – 1. 7. 2021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trajanje: 3 puna dana za radionice (28. 6. dolazak u popodnevnim satima na večeru; 2. 7. odlazak u jutarnjim satima za učenike i učitelje iz udaljenih krajeva, poslije doručk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ČENICI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broj učenika: 24 (6 škola šalje po 4 učenika istog spola)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spavanje: 6 učionica u PŠ Roč (u svakoj učionici spava po 4 učenika iste škole i istog spola)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radionice: 6 radionica u zgradi MGA (u svakoj radionici tijekom tri dana sudjeluje ista skupina, tj. jedna š</w:t>
      </w:r>
      <w:bookmarkStart w:id="0" w:name="_GoBack"/>
      <w:bookmarkEnd w:id="0"/>
      <w:r>
        <w:rPr/>
        <w:t>kola), svaka radionica u zasebnoj učionici (uz mogućnost korištenja vanjskog prostora); nije predviđen slobodni odabir radionica pri prijavi učenika i učitelja, svaka skupina po dolasku 28. 6. na temelju slučajnog odabira pripadne određenoj radionici i određenom voditelju</w:t>
      </w:r>
      <w:r>
        <w:rPr>
          <w:b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prehrana: priprema se u školskoj kuhinji u Buzetu i dovozi u Roč, učenici obrokuju u Domu kulture u Roču, dvije skupine obrokuju istovremeno (uz poštivanje epidemioloških mjer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ČITELJI U PRATNJI UČENIKA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broj učitelja: 6 (svaki učitelj u pratnji svoja 4 učenika)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spavanje i tuš: apartmanski smještaj/privatne sobe u Roču, 6 soba za 6 učitelja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sanitarni čvor za vrijeme radionica: u privatnom smještaju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radionice: učitelji se priključuju radionici u kojoj sudjeluju učenici njihove škole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prehrana: priprema se u školskoj kuhinji  u Buzetu i dovozi u Roč, učitelji obrokuju u Domu kulture u Roču uz učenike svoje škol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JEDNIČKE VEČERNJE AKTIVNOSTI ZA SUDIONIKE RADIONICA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 xml:space="preserve">ne predviđaju se gostovanja, preporučuje se organizacija večernjih aktivnosti na otvorenom i uz strogo poštivanje epidemioloških mjera </w:t>
      </w:r>
    </w:p>
    <w:p>
      <w:pPr>
        <w:pStyle w:val="Normal"/>
        <w:ind w:left="360" w:hanging="0"/>
        <w:jc w:val="both"/>
        <w:rPr/>
      </w:pPr>
      <w:r>
        <w:rPr/>
        <w:t>*broj prisutnih: do 39 ljudi: 24 učenika + 6 učitelja + 6 voditelja + koordinator + noćni odgajatel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JEDNIČKA ZAVRŠNA SVEČANOST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uoči odlaska skupina predviđa se završna svečanost  tijekom večeri 1. srpnja s ciljem predstavljanja rezultata rada u radionicama na otvorenom, uz ograničenja u pogledu pozivanja uzvanika i gostiju i uz strogo poštivanje epidemioloških mjera</w:t>
      </w:r>
    </w:p>
    <w:p>
      <w:pPr>
        <w:pStyle w:val="Normal"/>
        <w:ind w:left="360" w:hanging="0"/>
        <w:jc w:val="both"/>
        <w:rPr/>
      </w:pPr>
      <w:r>
        <w:rPr/>
        <w:t>*broj prisutnih: do 50 ljudi: 24 učenika + 6 učitelja + 6 voditelja + koordinator + ravnateljica škole domaćina + predstavnici osnivača + predstavnici lokalne zajednice + članovi DP-a (AZOO)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59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o: 2. – 5. 7. 2021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trajanje: 3 puna dana za radionice (2. 7. dolazak u popodnevnim satima na večeru; 6. 7. odlazak u jutarnjim satima za učenike i učitelje iz udaljenih krajeva, poslije doručk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ČENICI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broj učenika: 24 (6 škola šalje po 4 učenika istog spola)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spavanje: 6 učionica u PŠ Roč (u svakoj učionici spava po 4 učenika iste škole i istog spola)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radionice: 6 radionica u zgradi MGA (u svakoj radionici tijekom tri dana sudjeluje ista skupina tj. jedna škola), svaka radionica u zasebnoj učionici (uz mogućnost korištenja vanjskog prostora); nije predviđen slobodni odabir radionica pri prijavi učenika i učitelja, svaka skupina po dolasku 28. 6. na temelju slučajnog odabira pripadne određenoj radionici i određenom voditelju</w:t>
      </w:r>
      <w:r>
        <w:rPr>
          <w:b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prehrana: priprema se u školskoj kuhinji u Buzetu i dovozi u Roč, učenici obrokuju u Domu kulture u Roču, dvije skupine obrokuju istovremeno (uz poštivanje epidemioloških mjer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ČITELJI U PRATNJI UČENIKA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broj učitelja: 6 (svaki učitelj u pratnji svoja 4 učenika)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spavanje i tuš: apartmanski smještaj/privatne sobe u Roču, 6 soba za 6 učitelja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sanitarni čvor za vrijeme radionica: u privatnom smještaju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radionice: učitelji se priključuju radionici u kojoj sudjeluju učenici njihove škole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prehrana: priprema se u školskoj kuhinji  u Buzetu i dovozi u Roč, učitelji obrokuju u Domu kulture u Roču uz učenike svoje škol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JEDNIČKE VEČERNJE AKTIVNOSTI ZA SUDIONIKE RADIONICA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 xml:space="preserve">ne predviđaju se gostovanja, preporučuje se organizacija večernjih aktivnosti na otvorenom i uz strogo poštivanje epidemioloških mjera </w:t>
      </w:r>
    </w:p>
    <w:p>
      <w:pPr>
        <w:pStyle w:val="Normal"/>
        <w:ind w:left="360" w:hanging="0"/>
        <w:jc w:val="both"/>
        <w:rPr/>
      </w:pPr>
      <w:r>
        <w:rPr/>
        <w:t>*broj prisutnih: do 39 ljudi: 24 učenika + 6 učitelja + 6 voditelja + koordinator + noćni odgajatel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AJEDNIČKA ZAVRŠNA SVEČANOST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59" w:before="0" w:after="160"/>
        <w:contextualSpacing/>
        <w:jc w:val="both"/>
        <w:rPr/>
      </w:pPr>
      <w:r>
        <w:rPr/>
        <w:t>uoči odlaska skupina predviđa se završna svečanost  tijekom večeri 5. srpnja s ciljem predstavljanja rezultata rada u radionicama na otvorenom, uz ograničenja u pogledu pozivanja uzvanika i gostiju i uz strogo poštivanje epidemioloških mjera</w:t>
      </w:r>
    </w:p>
    <w:p>
      <w:pPr>
        <w:pStyle w:val="Normal"/>
        <w:ind w:left="360" w:hanging="0"/>
        <w:jc w:val="both"/>
        <w:rPr/>
      </w:pPr>
      <w:r>
        <w:rPr/>
        <w:t>*broj prisutnih: do 50 ljudi: 24 učenika + 6 učitelja + 6 voditelja + koordinator + ravnateljica škole domaćina + predstavnici osnivača + predstavnici lokalne zajednice + članovi DP-a (AZO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 i sudjelovanje u Maloj glagoljskoj akademiji „Juri Žakan“ Roč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prijavi za smotru potrebno je navesti termin u kojem učenici i učitelj žele sudjelovati (1. ili 2. dio), a Državno će povjerenstvo rasporediti sudionike temeljem </w:t>
      </w:r>
      <w:r>
        <w:rPr>
          <w:sz w:val="24"/>
          <w:szCs w:val="24"/>
        </w:rPr>
        <w:t>dostavljenih prijavnica i dokumentacije</w:t>
      </w:r>
      <w:r>
        <w:rPr>
          <w:sz w:val="24"/>
          <w:szCs w:val="24"/>
          <w:lang w:val="hr-HR"/>
        </w:rPr>
        <w:t xml:space="preserve"> ovisno o broju prijavljenih. 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vertAlign w:val="superscript"/>
          <w:lang w:val="hr-HR"/>
        </w:rPr>
        <w:t>*</w:t>
      </w:r>
      <w:r>
        <w:rPr>
          <w:bCs/>
          <w:sz w:val="22"/>
          <w:szCs w:val="22"/>
          <w:lang w:val="hr-HR"/>
        </w:rPr>
        <w:t>C</w:t>
      </w:r>
      <w:r>
        <w:rPr>
          <w:bCs/>
          <w:sz w:val="22"/>
          <w:szCs w:val="22"/>
        </w:rPr>
        <w:t xml:space="preserve">ijena smještaja i prehrane za učitelje iznosi </w:t>
      </w:r>
      <w:r>
        <w:rPr>
          <w:bCs/>
          <w:sz w:val="22"/>
          <w:szCs w:val="22"/>
          <w:lang w:val="hr-HR"/>
        </w:rPr>
        <w:t>od 750</w:t>
      </w:r>
      <w:r>
        <w:rPr>
          <w:bCs/>
          <w:sz w:val="22"/>
          <w:szCs w:val="22"/>
        </w:rPr>
        <w:t xml:space="preserve">,00 </w:t>
      </w:r>
      <w:r>
        <w:rPr>
          <w:bCs/>
          <w:sz w:val="22"/>
          <w:szCs w:val="22"/>
          <w:lang w:val="hr-HR"/>
        </w:rPr>
        <w:t xml:space="preserve">do 900,00 </w:t>
      </w:r>
      <w:r>
        <w:rPr>
          <w:bCs/>
          <w:sz w:val="22"/>
          <w:szCs w:val="22"/>
        </w:rPr>
        <w:t>kn</w:t>
      </w:r>
      <w:r>
        <w:rPr>
          <w:bCs/>
          <w:sz w:val="22"/>
          <w:szCs w:val="22"/>
          <w:lang w:val="hr-HR"/>
        </w:rPr>
        <w:t xml:space="preserve"> ovisno o broju noćenja (moguća 3 ili 4 noćenja). Prije uplate obavezno kontaktirati koordinatoricu Maristelu Rabak Tomašić.</w:t>
      </w:r>
    </w:p>
    <w:p>
      <w:pPr>
        <w:pStyle w:val="TextBody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TextBody"/>
        <w:jc w:val="right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Državno povjerenstvo za provedbu MG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6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hr-HR"/>
    </w:rPr>
  </w:style>
  <w:style w:type="paragraph" w:styleId="Heading6">
    <w:name w:val="Heading 6"/>
    <w:basedOn w:val="Normal"/>
    <w:next w:val="Normal"/>
    <w:link w:val="Heading6Char"/>
    <w:uiPriority w:val="99"/>
    <w:qFormat/>
    <w:rsid w:val="00d1769c"/>
    <w:pPr>
      <w:keepNext w:val="true"/>
      <w:widowControl/>
      <w:suppressAutoHyphens w:val="false"/>
      <w:jc w:val="both"/>
      <w:outlineLvl w:val="5"/>
    </w:pPr>
    <w:rPr>
      <w:rFonts w:eastAsia="Calibri" w:cs="Times New Roman"/>
      <w:b/>
      <w:bCs/>
      <w:color w:val="000000"/>
      <w:kern w:val="0"/>
      <w:sz w:val="20"/>
      <w:szCs w:val="20"/>
      <w:lang w:val="x-none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a56f0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a56f0"/>
    <w:rPr>
      <w:color w:val="954F72" w:themeColor="followedHyperlink"/>
      <w:u w:val="single"/>
    </w:rPr>
  </w:style>
  <w:style w:type="character" w:styleId="BodyTextChar" w:customStyle="1">
    <w:name w:val="Body Text Char"/>
    <w:basedOn w:val="DefaultParagraphFont"/>
    <w:qFormat/>
    <w:rsid w:val="00d1769c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Heading6Char" w:customStyle="1">
    <w:name w:val="Heading 6 Char"/>
    <w:basedOn w:val="DefaultParagraphFont"/>
    <w:link w:val="Heading6"/>
    <w:uiPriority w:val="99"/>
    <w:qFormat/>
    <w:rsid w:val="00d1769c"/>
    <w:rPr>
      <w:rFonts w:ascii="Times New Roman" w:hAnsi="Times New Roman" w:eastAsia="Calibri" w:cs="Times New Roman"/>
      <w:b/>
      <w:bCs/>
      <w:color w:val="000000"/>
      <w:sz w:val="20"/>
      <w:szCs w:val="20"/>
      <w:lang w:val="x-none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1769c"/>
    <w:pPr>
      <w:widowControl/>
      <w:suppressAutoHyphens w:val="false"/>
      <w:jc w:val="both"/>
    </w:pPr>
    <w:rPr>
      <w:rFonts w:eastAsia="Calibri" w:cs="Times New Roman"/>
      <w:kern w:val="0"/>
      <w:sz w:val="20"/>
      <w:szCs w:val="20"/>
      <w:lang w:val="x-none" w:eastAsia="x-non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d1c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oo.hr/obavijest-o-organizaciji-i-provedbi-natjecanja-i-smotr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faultSectionNames xmlns="4b24373e-c882-44af-b353-5cd0996d3520" xsi:nil="true"/>
    <AppVersion xmlns="4b24373e-c882-44af-b353-5cd0996d3520" xsi:nil="true"/>
    <NotebookType xmlns="4b24373e-c882-44af-b353-5cd0996d3520" xsi:nil="true"/>
    <FolderType xmlns="4b24373e-c882-44af-b353-5cd0996d3520" xsi:nil="true"/>
    <Student_Groups xmlns="4b24373e-c882-44af-b353-5cd0996d3520">
      <UserInfo>
        <DisplayName/>
        <AccountId xsi:nil="true"/>
        <AccountType/>
      </UserInfo>
    </Student_Groups>
    <Templates xmlns="4b24373e-c882-44af-b353-5cd0996d3520" xsi:nil="true"/>
    <Invited_Students xmlns="4b24373e-c882-44af-b353-5cd0996d3520" xsi:nil="true"/>
    <Students xmlns="4b24373e-c882-44af-b353-5cd0996d3520">
      <UserInfo>
        <DisplayName/>
        <AccountId xsi:nil="true"/>
        <AccountType/>
      </UserInfo>
    </Students>
    <IsNotebookLocked xmlns="4b24373e-c882-44af-b353-5cd0996d3520" xsi:nil="true"/>
    <Teachers xmlns="4b24373e-c882-44af-b353-5cd0996d3520">
      <UserInfo>
        <DisplayName/>
        <AccountId xsi:nil="true"/>
        <AccountType/>
      </UserInfo>
    </Teachers>
    <Self_Registration_Enabled xmlns="4b24373e-c882-44af-b353-5cd0996d3520" xsi:nil="true"/>
    <Has_Teacher_Only_SectionGroup xmlns="4b24373e-c882-44af-b353-5cd0996d3520" xsi:nil="true"/>
    <TeamsChannelId xmlns="4b24373e-c882-44af-b353-5cd0996d3520" xsi:nil="true"/>
    <Invited_Teachers xmlns="4b24373e-c882-44af-b353-5cd0996d3520" xsi:nil="true"/>
    <CultureName xmlns="4b24373e-c882-44af-b353-5cd0996d3520" xsi:nil="true"/>
    <Is_Collaboration_Space_Locked xmlns="4b24373e-c882-44af-b353-5cd0996d3520" xsi:nil="true"/>
    <Owner xmlns="4b24373e-c882-44af-b353-5cd0996d3520">
      <UserInfo>
        <DisplayName/>
        <AccountId xsi:nil="true"/>
        <AccountType/>
      </UserInfo>
    </Owner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B72A5479332E4FBA2CF12340ACB76A" ma:contentTypeVersion="28" ma:contentTypeDescription="Stvaranje novog dokumenta." ma:contentTypeScope="" ma:versionID="b55e9ccf1cf1078c46b9fba1b73b21b3">
  <xsd:schema xmlns:xsd="http://www.w3.org/2001/XMLSchema" xmlns:xs="http://www.w3.org/2001/XMLSchema" xmlns:p="http://schemas.microsoft.com/office/2006/metadata/properties" xmlns:ns3="f26fc591-bc32-4d6a-bbc5-43a31216ab5f" xmlns:ns4="4b24373e-c882-44af-b353-5cd0996d3520" targetNamespace="http://schemas.microsoft.com/office/2006/metadata/properties" ma:root="true" ma:fieldsID="4f580409df995205cedf000ce154f930" ns3:_="" ns4:_="">
    <xsd:import namespace="f26fc591-bc32-4d6a-bbc5-43a31216ab5f"/>
    <xsd:import namespace="4b24373e-c882-44af-b353-5cd0996d352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6fc591-bc32-4d6a-bbc5-43a31216ab5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24373e-c882-44af-b353-5cd0996d35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NotebookType" ma:index="13" nillable="true" ma:displayName="Notebook Type" ma:internalName="NotebookType">
      <xsd:simpleType>
        <xsd:restriction base="dms:Text"/>
      </xsd:simpleType>
    </xsd:element>
    <xsd:element name="FolderType" ma:index="14" nillable="true" ma:displayName="Folder Type" ma:internalName="FolderType">
      <xsd:simpleType>
        <xsd:restriction base="dms:Text"/>
      </xsd:simpleType>
    </xsd:element>
    <xsd:element name="CultureName" ma:index="15" nillable="true" ma:displayName="Culture Name" ma:internalName="CultureName">
      <xsd:simpleType>
        <xsd:restriction base="dms:Text"/>
      </xsd:simpleType>
    </xsd:element>
    <xsd:element name="AppVersion" ma:index="16" nillable="true" ma:displayName="App Version" ma:internalName="AppVersion">
      <xsd:simpleType>
        <xsd:restriction base="dms:Text"/>
      </xsd:simpleType>
    </xsd:element>
    <xsd:element name="TeamsChannelId" ma:index="17" nillable="true" ma:displayName="Teams Channel Id" ma:internalName="TeamsChannelId">
      <xsd:simpleType>
        <xsd:restriction base="dms:Text"/>
      </xsd:simpleType>
    </xsd:element>
    <xsd:element name="Owner" ma:index="18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9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0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1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2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3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4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5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6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IsNotebookLocked" ma:index="29" nillable="true" ma:displayName="Is Notebook Locked" ma:internalName="IsNotebookLocked">
      <xsd:simpleType>
        <xsd:restriction base="dms:Boolean"/>
      </xsd:simpleType>
    </xsd:element>
    <xsd:element name="MediaServiceAutoTags" ma:index="30" nillable="true" ma:displayName="Tags" ma:internalName="MediaServiceAutoTags" ma:readOnly="true">
      <xsd:simpleType>
        <xsd:restriction base="dms:Text"/>
      </xsd:simpleType>
    </xsd:element>
    <xsd:element name="MediaServiceOCR" ma:index="3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3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04E4CA-265D-479F-9EC9-10FB002EE8FE}">
  <ds:schemaRefs>
    <ds:schemaRef ds:uri="http://purl.org/dc/elements/1.1/"/>
    <ds:schemaRef ds:uri="http://schemas.microsoft.com/office/2006/metadata/properties"/>
    <ds:schemaRef ds:uri="f26fc591-bc32-4d6a-bbc5-43a31216ab5f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4b24373e-c882-44af-b353-5cd0996d3520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27CE7CA-9BB4-4940-A31B-3BE75FF45E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AB9C0CA-1287-4CF2-A4EA-505D76F48E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6fc591-bc32-4d6a-bbc5-43a31216ab5f"/>
    <ds:schemaRef ds:uri="4b24373e-c882-44af-b353-5cd0996d35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55DAA1F-1E08-467A-A3C4-DD5D1ADB5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07</Words>
  <Characters>4602</Characters>
  <CharactersWithSpaces>53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5:00Z</dcterms:created>
  <dc:creator>Ivana Jurjevic-Jovanovic</dc:creator>
  <dc:description/>
  <dc:language>en-US</dc:language>
  <cp:lastModifiedBy>Ivana Jurjevic-Jovanovic</cp:lastModifiedBy>
  <dcterms:modified xsi:type="dcterms:W3CDTF">2021-05-10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72A5479332E4FBA2CF12340ACB76A</vt:lpwstr>
  </property>
</Properties>
</file>