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5. 2021. do 1. 6. 2021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17. 5. 2021.  u  10.00  sati u prostorijama  Agencije za odgoj i obrazovanje – Podružnica Split, Tolstojeva 32.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TableGrid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Ana Marin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Cvrčak, Soli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19.5.2021. u  9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hr-HR" w:bidi="ar-SA"/>
              </w:rPr>
              <w:t>Antea Pa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DV Maslačak, Zada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19.5.2021. u  9.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hr-HR" w:bidi="ar-SA"/>
              </w:rPr>
              <w:t>Kristina Strenj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DV Maruškica, Škabrnj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19.5.2021. u 11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 xml:space="preserve">Usmeni dio ispita održat će se 19. svibnja 2021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2:00Z</dcterms:created>
  <dc:creator>dkmartinic</dc:creator>
  <dc:description/>
  <dc:language>en-US</dc:language>
  <cp:lastModifiedBy>dkmartinic</cp:lastModifiedBy>
  <dcterms:modified xsi:type="dcterms:W3CDTF">2021-05-06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