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</w:t>
      </w:r>
      <w:r>
        <w:rPr>
          <w:b/>
          <w:u w:val="single"/>
        </w:rPr>
        <w:t>državno Natjecanje iz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</w:t>
      </w:r>
      <w:r>
        <w:rPr>
          <w:b/>
          <w:u w:val="single"/>
        </w:rPr>
        <w:t>BIOLOGIJE</w:t>
      </w:r>
      <w:r>
        <w:rPr>
          <w:b/>
        </w:rPr>
        <w:t>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</w:t>
      </w:r>
      <w:r>
        <w:rPr>
          <w:b/>
          <w:u w:val="single"/>
        </w:rPr>
        <w:t>8. RAZRED</w:t>
      </w:r>
      <w:r>
        <w:rPr>
          <w:b/>
        </w:rPr>
        <w:t>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986"/>
        <w:gridCol w:w="728"/>
        <w:gridCol w:w="2921"/>
        <w:gridCol w:w="1541"/>
        <w:gridCol w:w="1069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7 TRU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a Ga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eš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940 EUGLE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j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OLIN 11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lan Brozovi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ta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7 Biologij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jenceslava Nova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6 Anan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e Andrić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2 KIŠ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Rikard Katalinić Jereto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i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0 Sed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ša Cesari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eg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 LIMU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jiš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52 STOL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 Frankovi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13 tataka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6 MIC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ikole Tes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6 plivan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rdoč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38 MITOHONDRI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ša Cesari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eg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7 Meg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jans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4 HAR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jans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Zagreb,  20. svibnja 2021.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096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  (potpis predsjednice povjerenstva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5:00Z</dcterms:created>
  <dc:creator>Ana Kesina</dc:creator>
  <dc:description/>
  <cp:keywords/>
  <dc:language>en-US</dc:language>
  <cp:lastModifiedBy>autor</cp:lastModifiedBy>
  <cp:lastPrinted>2008-01-08T13:00:00Z</cp:lastPrinted>
  <dcterms:modified xsi:type="dcterms:W3CDTF">2021-05-21T07:19:00Z</dcterms:modified>
  <cp:revision>9</cp:revision>
  <dc:subject/>
  <dc:title>Prilog 2 / Ljestvica privremenog poretka</dc:title>
</cp:coreProperties>
</file>