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</w:t>
      </w:r>
      <w:r>
        <w:rPr>
          <w:b/>
          <w:u w:val="single"/>
        </w:rPr>
        <w:t>državno Natjecanje iz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</w:t>
      </w:r>
      <w:r>
        <w:rPr>
          <w:b/>
          <w:u w:val="single"/>
        </w:rPr>
        <w:t>BIOLOGIJE</w:t>
      </w:r>
      <w:r>
        <w:rPr>
          <w:b/>
        </w:rPr>
        <w:t>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</w:t>
      </w:r>
      <w:r>
        <w:rPr>
          <w:b/>
          <w:u w:val="single"/>
        </w:rPr>
        <w:t>7. RAZRED</w:t>
      </w:r>
      <w:r>
        <w:rPr>
          <w:b/>
        </w:rPr>
        <w:t>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986"/>
        <w:gridCol w:w="728"/>
        <w:gridCol w:w="2921"/>
        <w:gridCol w:w="1541"/>
        <w:gridCol w:w="1069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345 HUMER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Milan Brozovi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sta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7777 KOSIL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Vladimir Nazor - Sveti Il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veti Ili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312 LISAB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. osnovna škola - Čakove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akov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345 MRA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Savski G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621 ŽIVO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Don Lovre Katića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345 S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Stjepan Radić - Božjakov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ugo Sel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1901 MA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Milan Brozovi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sta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1314 OY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Mladost - Zagr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9850 NEUR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Augusta Šenoe - Zagr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182 EUL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Pavleka Mišk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222 TULIP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Dubova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579 JEDANAE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Antuna Gustava Matoša - Zagr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9999 KIA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Ivana Zaj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720 P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Skal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7777 TRAKT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Š Vladimir Nazor - Sveti Il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veti Ili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Zagreb,  20. svibnja 2021.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096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  (potpis predsjednice povjerenstva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5:00Z</dcterms:created>
  <dc:creator>Ana Kesina</dc:creator>
  <dc:description/>
  <cp:keywords/>
  <dc:language>en-US</dc:language>
  <cp:lastModifiedBy>autor</cp:lastModifiedBy>
  <cp:lastPrinted>2008-01-08T13:00:00Z</cp:lastPrinted>
  <dcterms:modified xsi:type="dcterms:W3CDTF">2021-05-21T06:39:00Z</dcterms:modified>
  <cp:revision>11</cp:revision>
  <dc:subject/>
  <dc:title>Prilog 2 / Ljestvica privremenog poretka</dc:title>
</cp:coreProperties>
</file>