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ski upitnik je popunilo je 106 ravnatelj (79% sudioni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online stručni skup ocijenili s prosječnom ocjenom 4.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 su teme stručnog skupa ocijenili kao vrlo primjenjive u praksi (srednjom ocjenom 4.98), a s odličnom ocjenom su procijenjena aktualnost sadržaja (4.95) i značaj stručnog skupa za osobni profesionalni razvoj (4.9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7640" cy="200406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21336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kao </w:t>
      </w:r>
      <w:r>
        <w:rPr>
          <w:rFonts w:cs="Times New Roman" w:ascii="Times New Roman" w:hAnsi="Times New Roman"/>
          <w:b/>
          <w:sz w:val="24"/>
          <w:szCs w:val="24"/>
        </w:rPr>
        <w:t>posebnu vrijednost stručnog skupa izdvoj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ost  i primjenjivost tema skup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čni savjeti iz raznih područja rada, pomno isplanirane i organizirane prezentaci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, koje su najvažnije za početnik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etno i jasno, za sve se daje primjer iz prakse. Nekom tko se prvi put susreće s ovakvim obavezama značajna pomo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an pristup i ohrabrenje ravnateljima u prvom mandat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čnost i životnost izlaganja unatoč online okruženj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kventnost i dobrohotnost predavač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 iskustvo i dobronamjernost predavača. Dostupnost svih materijala sa stručnog skupa  te dodatnih materijala. Spremnost na suradnju i pomoć od strane savjetnik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nite tako prirodni i stručni u svome radu lijepo je kad mogu učiti od najbolj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8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97" strike="noStrike">
                <a:solidFill>
                  <a:srgbClr val="f2f2f2"/>
                </a:solidFill>
                <a:latin typeface="Calibri"/>
              </a:defRPr>
            </a:pPr>
            <a:r>
              <a:rPr b="1" lang="hr-HR" sz="1600" spc="97" strike="noStrike">
                <a:solidFill>
                  <a:srgbClr val="f2f2f2"/>
                </a:solidFill>
                <a:latin typeface="Calibri"/>
              </a:rPr>
              <a:t>Jasnoća izlaganj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d9d9d9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Vlade Matas</c:v>
                </c:pt>
                <c:pt idx="1">
                  <c:v>Željko Modrić</c:v>
                </c:pt>
                <c:pt idx="2">
                  <c:v>Mario Roga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99047619047619</c:v>
                </c:pt>
                <c:pt idx="1">
                  <c:v>4.87619047619048</c:v>
                </c:pt>
                <c:pt idx="2">
                  <c:v>4.97115384615385</c:v>
                </c:pt>
              </c:numCache>
            </c:numRef>
          </c:val>
        </c:ser>
        <c:gapWidth val="150"/>
        <c:shape val="box"/>
        <c:axId val="34100138"/>
        <c:axId val="10900318"/>
        <c:axId val="0"/>
      </c:bar3DChart>
      <c:catAx>
        <c:axId val="341001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1200" spc="-1" strike="noStrike">
                <a:solidFill>
                  <a:srgbClr val="d9d9d9"/>
                </a:solidFill>
                <a:latin typeface="Calibri"/>
              </a:defRPr>
            </a:pPr>
          </a:p>
        </c:txPr>
        <c:crossAx val="10900318"/>
        <c:crosses val="autoZero"/>
        <c:auto val="1"/>
        <c:lblAlgn val="ctr"/>
        <c:lblOffset val="100"/>
        <c:noMultiLvlLbl val="0"/>
      </c:catAx>
      <c:valAx>
        <c:axId val="10900318"/>
        <c:scaling>
          <c:orientation val="minMax"/>
        </c:scaling>
        <c:delete val="1"/>
        <c:axPos val="l"/>
        <c:majorGridlines>
          <c:spPr>
            <a:ln w="9360">
              <a:solidFill>
                <a:srgbClr val="808080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100138"/>
        <c:crossBetween val="between"/>
      </c:valAx>
    </c:plotArea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97" strike="noStrike">
                <a:solidFill>
                  <a:srgbClr val="f2f2f2"/>
                </a:solidFill>
                <a:latin typeface="Calibri"/>
              </a:defRPr>
            </a:pPr>
            <a:r>
              <a:rPr b="1" lang="hr-HR" sz="1600" spc="97" strike="noStrike">
                <a:solidFill>
                  <a:srgbClr val="f2f2f2"/>
                </a:solidFill>
                <a:latin typeface="Calibri"/>
              </a:rPr>
              <a:t>Pripremljenost predavač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d9d9d9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Vlade Matas</c:v>
                </c:pt>
                <c:pt idx="1">
                  <c:v>Željko Modrić</c:v>
                </c:pt>
                <c:pt idx="2">
                  <c:v>Mario Roga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</c:v>
                </c:pt>
                <c:pt idx="1">
                  <c:v>4.95238095238095</c:v>
                </c:pt>
                <c:pt idx="2">
                  <c:v>5</c:v>
                </c:pt>
              </c:numCache>
            </c:numRef>
          </c:val>
        </c:ser>
        <c:gapWidth val="150"/>
        <c:shape val="box"/>
        <c:axId val="68905357"/>
        <c:axId val="66966957"/>
        <c:axId val="0"/>
      </c:bar3DChart>
      <c:catAx>
        <c:axId val="689053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1200" spc="-1" strike="noStrike">
                <a:solidFill>
                  <a:srgbClr val="d9d9d9"/>
                </a:solidFill>
                <a:latin typeface="Calibri"/>
              </a:defRPr>
            </a:pPr>
          </a:p>
        </c:txPr>
        <c:crossAx val="66966957"/>
        <c:crosses val="autoZero"/>
        <c:auto val="1"/>
        <c:lblAlgn val="ctr"/>
        <c:lblOffset val="100"/>
        <c:noMultiLvlLbl val="0"/>
      </c:catAx>
      <c:valAx>
        <c:axId val="66966957"/>
        <c:scaling>
          <c:orientation val="minMax"/>
        </c:scaling>
        <c:delete val="1"/>
        <c:axPos val="l"/>
        <c:majorGridlines>
          <c:spPr>
            <a:ln w="9360">
              <a:solidFill>
                <a:srgbClr val="808080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905357"/>
        <c:crossBetween val="between"/>
      </c:valAx>
    </c:plotArea>
    <c:plotVisOnly val="1"/>
    <c:dispBlanksAs val="gap"/>
  </c:chart>
  <c:spPr>
    <a:gradFill>
      <a:gsLst>
        <a:gs pos="0">
          <a:srgbClr val="595959"/>
        </a:gs>
        <a:gs pos="100000">
          <a:srgbClr val="262626"/>
        </a:gs>
      </a:gsLst>
      <a:path path="circle">
        <a:fillToRect l="50000" t="50000" r="50000" b="50000"/>
      </a:path>
    </a:gradFill>
    <a:ln w="9360">
      <a:noFill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2:00Z</dcterms:created>
  <dc:creator>Vlade Matas</dc:creator>
  <dc:description/>
  <dc:language>en-US</dc:language>
  <cp:lastModifiedBy>mmicanovic</cp:lastModifiedBy>
  <dcterms:modified xsi:type="dcterms:W3CDTF">2021-05-27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