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motra hrvatskoga školskoga fi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ganiz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jedište i adresa državnog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e Svetice 38, 10000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redsjednik povjeren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ana Ivančić Medv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pošta: </w:t>
      </w:r>
      <w:hyperlink r:id="rId2">
        <w:r>
          <w:rPr>
            <w:rStyle w:val="InternetLink"/>
            <w:rFonts w:cs="Times New Roman" w:ascii="Times New Roman" w:hAnsi="Times New Roman"/>
          </w:rPr>
          <w:t>smotrafilma@azoo.hr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ivana.ivancic-medved@az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jesto održavanja i škole domać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to održavanja: Zagreb, Kino Tuškanac uz </w:t>
      </w:r>
      <w:r>
        <w:rPr>
          <w:rFonts w:cs="Times New Roman" w:ascii="Times New Roman" w:hAnsi="Times New Roman"/>
          <w:i/>
        </w:rPr>
        <w:t>on line</w:t>
      </w:r>
      <w:r>
        <w:rPr>
          <w:rFonts w:cs="Times New Roman" w:ascii="Times New Roman" w:hAnsi="Times New Roman"/>
        </w:rPr>
        <w:t xml:space="preserve"> dostupnost film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atum održavanja: studeni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 Smotre hrvatskoga školskog filma (u daljnjem tekstu: Smotra) obuhvaća filmsko i videostvaralaštvo učenika osnovnih i srednjih škola i stručne razgovore i okrugle stolove s voditeljima i učenicima članovima filmskih i videodružina, koje su dužni održati članovi prosudbenoga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a Smotre su sloboda stvaralaštva učenika i družine, osobno stvaralačko izražavanje i dragovoljnost sudjel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će Smotre su razvijanje kritičkih i kreativnih vještina učenika i razvijanje sposobnosti, pristupa, raščlambe, vrednovanja i slanja poruke posredstvom filma. Rad na Smotri i za Smotru obuhvaća različite kompetencije: tehničke (sposobnost pristupa filmu/medijima), kritičke (razumijevanje filmskih/medijskih sadržaja i sposobnost tumačenja i kritičkog vrednovanja) te stvaralačke (sposobnost stvaranja filmske/medijske poruk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avila za sudjelo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Smotri 2020/2021. mogu sudjelovati radovi snimljeni nakon održavanja prethodne Smotre održane 15. listopada 2020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U školskoj godini 2020./2021. filmovi se ne šalju na DVD-u već se šalju putem e-maila na dvije adrese </w:t>
      </w:r>
      <w:hyperlink r:id="rId4">
        <w:r>
          <w:rPr>
            <w:rStyle w:val="InternetLink"/>
            <w:rFonts w:cs="Times New Roman" w:ascii="Times New Roman" w:hAnsi="Times New Roman"/>
          </w:rPr>
          <w:t>smotrafilma@azoo.hr</w:t>
        </w:r>
      </w:hyperlink>
      <w:r>
        <w:rPr>
          <w:rFonts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</w:rPr>
          <w:t>ivana.ivancic-medved@azoo.com</w:t>
        </w:r>
      </w:hyperlink>
      <w:r>
        <w:rPr>
          <w:rFonts w:cs="Times New Roman" w:ascii="Times New Roman" w:hAnsi="Times New Roman"/>
        </w:rPr>
        <w:t xml:space="preserve">, a prema uputi s poveznice </w:t>
      </w:r>
      <w:hyperlink r:id="rId6">
        <w:r>
          <w:rPr>
            <w:rStyle w:val="InternetLink"/>
          </w:rPr>
          <w:t>https://www.azoo.hr/drugi-poziv-za-prijavu-na-smotru-hrvatskoga-skolskog-filma-u-skolskoj-godini-2020-2021/</w:t>
        </w:r>
      </w:hyperlink>
      <w:r>
        <w:rPr/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lmski i videoradovi moraju biti tematski primjereni odgojno-obrazovnom okviru nastanka (školi), pedagoški opravdani i snimljeni u skladu s tehničkim mogućnostima škole i druž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ski i videoradovi mogu trajati najviše do deset (10) minuta. Škola može prijaviti filmske i videoradove duže od 10 minuta, a o njihovu uvrštenju u Smotru odluku donosi Državno povjerenstvo. Ako škola prijavljuje više od jednog rada, oni moraju pripadati najmanje dvama filmskim žanrovima: igrani film, dokumentarni film, animirani film, ostale vrste. </w:t>
      </w:r>
      <w:r>
        <w:rPr>
          <w:rFonts w:cs="Times New Roman" w:ascii="Times New Roman" w:hAnsi="Times New Roman"/>
          <w:u w:val="single"/>
        </w:rPr>
        <w:t>Broj filmskih i videoradova koje škola može prijaviti na Smotru nije ograniče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78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vrste su: glazbeni spot i eksperimentalni film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lmske i videoradove treba postaviti na </w:t>
      </w:r>
      <w:r>
        <w:rPr>
          <w:rFonts w:cs="Times New Roman" w:ascii="Times New Roman" w:hAnsi="Times New Roman"/>
          <w:b/>
          <w:i/>
        </w:rPr>
        <w:t>YouTube ili sličan video servis kome se može pristupiti putem web preglednika</w:t>
      </w:r>
      <w:r>
        <w:rPr>
          <w:rFonts w:cs="Times New Roman" w:ascii="Times New Roman" w:hAnsi="Times New Roman"/>
        </w:rPr>
        <w:t xml:space="preserve">. Radovi mogu biti zaštićeni zaporkom, koji je potrebno posebno navesti u prija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pis odabranih filmova za Smotru bit će objavljen do 17. listopada 2021. godine na internetskoj stranici Agencije za odgoj i obrazovanje. </w:t>
      </w:r>
      <w:r>
        <w:rPr>
          <w:rFonts w:cs="Times New Roman" w:ascii="Times New Roman" w:hAnsi="Times New Roman"/>
        </w:rPr>
        <w:t xml:space="preserve">Mentori trebaju </w:t>
      </w:r>
      <w:r>
        <w:rPr>
          <w:rFonts w:cs="Times New Roman" w:ascii="Times New Roman" w:hAnsi="Times New Roman"/>
          <w:i/>
        </w:rPr>
        <w:t>WeTransferom ili sličnom platformom za slanje velikih datoteka</w:t>
      </w:r>
      <w:r>
        <w:rPr>
          <w:rFonts w:cs="Times New Roman" w:ascii="Times New Roman" w:hAnsi="Times New Roman"/>
        </w:rPr>
        <w:t xml:space="preserve"> poslati filmove i videoradove u MPEG-4 standardu (HD) na adresu </w:t>
      </w:r>
      <w:hyperlink r:id="rId7">
        <w:r>
          <w:rPr>
            <w:rStyle w:val="InternetLink"/>
            <w:rFonts w:cs="Times New Roman" w:ascii="Times New Roman" w:hAnsi="Times New Roman"/>
          </w:rPr>
          <w:t>smotrafilma@azoo.hr</w:t>
        </w:r>
      </w:hyperlink>
      <w:r>
        <w:rPr>
          <w:rFonts w:cs="Times New Roman" w:ascii="Times New Roman" w:hAnsi="Times New Roman"/>
        </w:rPr>
        <w:t xml:space="preserve"> i </w:t>
      </w:r>
      <w:hyperlink r:id="rId8">
        <w:r>
          <w:rPr>
            <w:rStyle w:val="InternetLink"/>
            <w:rFonts w:cs="Times New Roman" w:ascii="Times New Roman" w:hAnsi="Times New Roman"/>
          </w:rPr>
          <w:t>ivana.ivancic-medve@azoo.h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ržavno i Prosudbe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Državnoga povjerenstva ujedno je i predsjednik Prosudbenoga povjerenstva Smotre. Prosudbeno povjerenstvo odlučuje koji će filmovi biti pozvani na Smotru. Na Smotru će biti pozvano do 50 filmova (do 30 filmova učenika osnovnih škola i do 20 filmova učenika srednjih škola). U pravilu na Smotri sudjeluju 3 osobe (2 učenika i 1 mentor) po filmu. Državno povjerenstvo ima pravo smanjiti broj sudionika Smotre ukoliko za to bude valjanih razloga. Prosudbeno povjerenstvo vrednuje, procjenjuje i odlučuje o proglašenju najboljih filmova. Na Smotri mogu biti proglašena do tri najbolja filma u svakoj kategoriji (dokumentarni film, igrani film, animirani film, ostale vrste). Državno povjerenstvo, na prijedlog Prosudbenog povjerenstva može odlučiti da se u nekim kategorijama ne proglasi najboljim nijedan film. Takvu odluku treba obrazložiti sudionicima Smotre, a može se donijeti samo u slučaju da filmovi po kategorijama ne odgovaraju zadaćama i ciljevima Smotre ili da nisu zadovoljeni pedagoški zahtjevi koje pred sve sudionike postavlja sustav odgoja i obrazovanja u Republici Hrvatsk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loše epidemiološke situacije, i prema aktualnim preporukama nadležnog Stožera civilne zaštite i HZJZ-a Smotra će se održati samo </w:t>
      </w:r>
      <w:r>
        <w:rPr>
          <w:rFonts w:cs="Times New Roman" w:ascii="Times New Roman" w:hAnsi="Times New Roman"/>
          <w:i/>
        </w:rPr>
        <w:t>on line</w:t>
      </w:r>
      <w:r>
        <w:rPr>
          <w:rFonts w:cs="Times New Roman" w:ascii="Times New Roman" w:hAnsi="Times New Roman"/>
        </w:rPr>
        <w:t xml:space="preserve">, ili će se prilagoditi aktualnoj situaci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b/>
          <w:color w:val="FF0000"/>
          <w:spacing w:val="-14"/>
        </w:rPr>
        <w:t>ČLANOVI DRŽAVNOGA POVJERENSTVA SMOTRE HRVATSKOGA ŠKOLSKOGA FI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color w:val="FF0000"/>
          <w:spacing w:val="-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Ivančić Medved, prof.,  Agencija za odgoj i obrazovanje – predsjednica DP-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minka Bijelić Ljubić, mag. inf., Škola animiranog filma, Čakovec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c. Ana Đordić,  XIII. gimnazija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van Filakovity, akademski redatelj, slobodni umjetnik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n Hitrec, akademski redatelj, slobodni umjetnik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a Horvatek Forjan, prof. savjetnik, OŠ Marije Jurić Zagorke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. prof. art. u trajnom zvanju Silvestar Kolbas, Akademija dramske umjetnosti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ija Marijan, prof. savjetnik, Srednja škola Hrvatski kralj Zvonimir, Krk 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c. Jasna Pandžić, Agencija za odgoj i obrazovanje, Podružnica Split, Ispostava Zadar, Zadar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đa Suvala, prof., Agencija za odgoj i obrazovanje, Podružnica Osijek, Osijek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. prof. art. Snježana Tribuson, Akademija dramske umjetnosti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c. Slaven Zečević, akademski montažer, slobodni umjetnik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voje Selec, mag. ing. techn. graoh., Hrvatski filmski savez, Zagreb – čl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FRNoserif"/>
        <w:tabs>
          <w:tab w:val="clear" w:pos="709"/>
          <w:tab w:val="right" w:pos="7900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hr-HR"/>
        </w:rPr>
        <w:t>Napomene:</w:t>
      </w:r>
    </w:p>
    <w:p>
      <w:pPr>
        <w:pStyle w:val="RFRNoserif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b/>
          <w:color w:val="000000"/>
        </w:rPr>
        <w:t xml:space="preserve">Elektroničkom poštom na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smotrafilma@azoo.hr</w:t>
        </w:r>
      </w:hyperlink>
      <w:r>
        <w:rPr>
          <w:rFonts w:cs="Times New Roman" w:ascii="Times New Roman" w:hAnsi="Times New Roman"/>
          <w:b/>
          <w:color w:val="000000"/>
        </w:rPr>
        <w:t xml:space="preserve">  ili 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>ivana.ivancic-medved@azoo.hr</w:t>
        </w:r>
      </w:hyperlink>
      <w:r>
        <w:rPr>
          <w:rFonts w:cs="Times New Roman" w:ascii="Times New Roman" w:hAnsi="Times New Roman"/>
          <w:b/>
          <w:color w:val="000000"/>
        </w:rPr>
        <w:t xml:space="preserve"> potrebno je predsjedniku Državnoga povjerenstva poslati broj mobitela zbog lakše komunikacije u vezi s organizacijom Smot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afilma@azoo.hr" TargetMode="External"/><Relationship Id="rId3" Type="http://schemas.openxmlformats.org/officeDocument/2006/relationships/hyperlink" Target="mailto:ivana.ivancic-medved@azoo.com" TargetMode="External"/><Relationship Id="rId4" Type="http://schemas.openxmlformats.org/officeDocument/2006/relationships/hyperlink" Target="mailto:smotrafilma@azoo.hr" TargetMode="External"/><Relationship Id="rId5" Type="http://schemas.openxmlformats.org/officeDocument/2006/relationships/hyperlink" Target="mailto:ivana.ivancic-medved@azoo.com" TargetMode="External"/><Relationship Id="rId6" Type="http://schemas.openxmlformats.org/officeDocument/2006/relationships/hyperlink" Target="https://www.azoo.hr/drugi-poziv-za-prijavu-na-smotru-hrvatskoga-skolskog-filma-u-skolskoj-godini-2020-2021/" TargetMode="External"/><Relationship Id="rId7" Type="http://schemas.openxmlformats.org/officeDocument/2006/relationships/hyperlink" Target="mailto:smotrafilma@azoo.hr" TargetMode="External"/><Relationship Id="rId8" Type="http://schemas.openxmlformats.org/officeDocument/2006/relationships/hyperlink" Target="mailto:ivana.ivancic-medve@azoo.hr" TargetMode="External"/><Relationship Id="rId9" Type="http://schemas.openxmlformats.org/officeDocument/2006/relationships/hyperlink" Target="mailto:smotrafilma@azoo.hr" TargetMode="External"/><Relationship Id="rId10" Type="http://schemas.openxmlformats.org/officeDocument/2006/relationships/hyperlink" Target="mailto:ivana.ivancic-medved@azoo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7:00Z</dcterms:created>
  <dc:creator>slistes</dc:creator>
  <dc:description/>
  <cp:keywords/>
  <dc:language>en-US</dc:language>
  <cp:lastModifiedBy>Antonela Nizetic-Capkovic</cp:lastModifiedBy>
  <cp:lastPrinted>2021-05-18T14:16:00Z</cp:lastPrinted>
  <dcterms:modified xsi:type="dcterms:W3CDTF">2021-09-02T12:27:00Z</dcterms:modified>
  <cp:revision>2</cp:revision>
  <dc:subject/>
  <dc:title/>
</cp:coreProperties>
</file>