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cijski upitnik sa skupa Kompetencije učitelja/nastavnika kemije pri realizaciji ciljeva nastavnoga predmeta Kemija u izvannastavnim aktivnost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lgica Martin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Na državnom stručnom skupu, bilo je prijavljeno 100 sudionika. Od ukupnog broja sudionika, evaluaciju je ispunilo 72 sudionik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lika 1. Podaci o sudionicima – mjesto ra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82260" cy="1864995"/>
            <wp:effectExtent l="0" t="0" r="0" b="0"/>
            <wp:docPr id="1" name="Slika 1" descr="C:\Users\Korisnik\Documents\Olgica-dokumenti\azoo\stručni skupovi\2021\kompetencije učitelja_1304\IZVJEŠĆE_FOTKE\PONOVNO POSLATI_1904\sudionici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Korisnik\Documents\Olgica-dokumenti\azoo\stručni skupovi\2021\kompetencije učitelja_1304\IZVJEŠĆE_FOTKE\PONOVNO POSLATI_1904\sudionici_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z podataka o sudionicima je vidljivo da je većina sudionika, učitelji kemije iz osnovne škole (45) dok je manji broj nastavnika iz srednjih škola (24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lika 2. Podaci o sudionicima – broj sudionika u položajnom zvanju i bez položajnog zvanja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773295" cy="1868170"/>
            <wp:effectExtent l="0" t="0" r="0" b="0"/>
            <wp:docPr id="2" name="Slika 2" descr="C:\Users\Korisnik\Documents\Olgica-dokumenti\azoo\stručni skupovi\2021\kompetencije učitelja_1304\IZVJEŠĆE_FOTKE\PONOVNO POSLATI_1904\Sudionici_2-položajno zvanj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Korisnik\Documents\Olgica-dokumenti\azoo\stručni skupovi\2021\kompetencije učitelja_1304\IZVJEŠĆE_FOTKE\PONOVNO POSLATI_1904\Sudionici_2-položajno zvanj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veći broj sudionika (36) nije u položajnom zvanju dok je broj mentora (14) i savjetnika (16) približno isti, a najmanji je broj sudionika pripravnika (6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Slika 3. Podaci o vrednovanju stručnog skupa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328160" cy="1895475"/>
            <wp:effectExtent l="0" t="0" r="0" b="0"/>
            <wp:docPr id="3" name="Slika 3" descr="C:\Users\Korisnik\Documents\Olgica-dokumenti\azoo\stručni skupovi\2021\kompetencije učitelja_1304\IZVJEŠĆE_FOTKE\PONOVNO POSLATI_1904\vrednovanje_1_fin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C:\Users\Korisnik\Documents\Olgica-dokumenti\azoo\stručni skupovi\2021\kompetencije učitelja_1304\IZVJEŠĆE_FOTKE\PONOVNO POSLATI_1904\vrednovanje_1_fina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dionici procjenjuju da je stručni skup ispunio njihova očekivanja s obzirom na atmosferu tijekom skupa, komunikaciju te organizaciju stručnoga skup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ka 4. Primjenjivost ponuđenih tema u nastavi kemije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02455" cy="1179830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tovo svi sudionici procjenjuju da su ponuđene teme vrlo primjenjive (4,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ka 5. – Evaluacija sudionika o predavanju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24680" cy="1912620"/>
            <wp:effectExtent l="0" t="0" r="0" b="0"/>
            <wp:docPr id="5" name="Slika 4" descr="C:\Users\Korisnik\Documents\Olgica-dokumenti\azoo\stručni skupovi\2021\kompetencije učitelja_1304\IZVJEŠĆE_FOTKE\PONOVNO POSLATI_1904\predavanje_Zorc_fin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C:\Users\Korisnik\Documents\Olgica-dokumenti\azoo\stručni skupovi\2021\kompetencije učitelja_1304\IZVJEŠĆE_FOTKE\PONOVNO POSLATI_1904\predavanje_Zorc_fina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dionici procjenjuju predavanje prof. dr. sc. Branke Zorc vrlo uspješnim i sve druge izvedene radionice na skup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ka 6. – Odgovori sudionika vezano za zadovoljstvo izvedbom radionice Pokus u dodatnoj nastavi kemi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86935" cy="1575435"/>
            <wp:effectExtent l="0" t="0" r="0" b="0"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ka 7. – Odgovori sudionika vezano za zadovoljstvo izvedbom radionice o izradi zadatka s čestičnim crtežom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86935" cy="1868170"/>
            <wp:effectExtent l="0" t="0" r="0" b="0"/>
            <wp:docPr id="7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ka 8.-Odgovori sudionika vezano za zadovoljstvo izvođenjem radionice C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773295" cy="1875790"/>
            <wp:effectExtent l="0" t="0" r="0" b="0"/>
            <wp:docPr id="8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Slika 9. – Odgovori sudionika vezano za zadovoljstvo izvođenjem radionice D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240530" cy="1868170"/>
            <wp:effectExtent l="0" t="0" r="0" b="0"/>
            <wp:docPr id="9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lje, sudionici predlažu više stručnih usavršavanja prema prikazanom modelu s mogućnošću izmjene sudionika u radionicama. Predložene teme sudionika su o primjerima iz prakse, radu na satu s darovitim učenicima. Sudionici procjenjuju korisnima sve teme te iznesene primjere iz prakse na pojedinim radionicama. Iz evaluacije je vidljivo zadovoljstvo sudionika zbog mogućnosti aktivnog sudjelovanja u radionicama te razmjene iskustava s kolegama koji su bili u drugim radionicama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next w:val="Heading2"/>
    <w:link w:val="Naslov1Char"/>
    <w:autoRedefine/>
    <w:uiPriority w:val="9"/>
    <w:qFormat/>
    <w:rsid w:val="00b46a7f"/>
    <w:pPr>
      <w:keepNext w:val="true"/>
      <w:keepLines/>
      <w:widowControl/>
      <w:numPr>
        <w:ilvl w:val="0"/>
        <w:numId w:val="1"/>
      </w:numPr>
      <w:bidi w:val="0"/>
      <w:spacing w:lineRule="auto" w:line="259" w:before="240" w:after="120"/>
      <w:jc w:val="left"/>
      <w:outlineLvl w:val="0"/>
    </w:pPr>
    <w:rPr>
      <w:rFonts w:ascii="Times New Roman" w:hAnsi="Times New Roman" w:eastAsia="" w:cs="" w:cstheme="majorBidi" w:eastAsiaTheme="majorEastAsia"/>
      <w:b/>
      <w:color w:val="auto"/>
      <w:kern w:val="0"/>
      <w:sz w:val="32"/>
      <w:szCs w:val="32"/>
      <w:lang w:val="hr-HR" w:eastAsia="hr-HR" w:bidi="ar-SA"/>
    </w:rPr>
  </w:style>
  <w:style w:type="paragraph" w:styleId="Heading2">
    <w:name w:val="Heading 2"/>
    <w:basedOn w:val="Normal"/>
    <w:next w:val="Heading3"/>
    <w:link w:val="Naslov2Char"/>
    <w:autoRedefine/>
    <w:qFormat/>
    <w:rsid w:val="00b46a7f"/>
    <w:pPr>
      <w:tabs>
        <w:tab w:val="clear" w:pos="708"/>
        <w:tab w:val="left" w:pos="1365" w:leader="none"/>
      </w:tabs>
      <w:suppressAutoHyphens w:val="true"/>
      <w:spacing w:lineRule="auto" w:line="36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slov3Char"/>
    <w:autoRedefine/>
    <w:uiPriority w:val="9"/>
    <w:unhideWhenUsed/>
    <w:qFormat/>
    <w:rsid w:val="00b46a7f"/>
    <w:pPr>
      <w:keepNext w:val="true"/>
      <w:keepLines/>
      <w:numPr>
        <w:ilvl w:val="2"/>
        <w:numId w:val="2"/>
      </w:numPr>
      <w:spacing w:lineRule="auto" w:line="240" w:before="40" w:after="0"/>
      <w:ind w:left="720" w:hanging="0"/>
      <w:outlineLvl w:val="2"/>
    </w:pPr>
    <w:rPr>
      <w:rFonts w:ascii="Times New Roman" w:hAnsi="Times New Roman" w:eastAsia="" w:cs="Times New Roman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b46a7f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386795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b46a7f"/>
    <w:rPr>
      <w:rFonts w:ascii="Times New Roman" w:hAnsi="Times New Roman" w:eastAsia="" w:cs="Times New Roman" w:eastAsiaTheme="maj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57:00Z</dcterms:created>
  <dc:creator>Korisnik</dc:creator>
  <dc:description/>
  <dc:language>en-US</dc:language>
  <cp:lastModifiedBy>Antonela Nizetic-Capkovic</cp:lastModifiedBy>
  <dcterms:modified xsi:type="dcterms:W3CDTF">2021-04-22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