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3"/>
        <w:gridCol w:w="2058"/>
        <w:gridCol w:w="1985"/>
        <w:gridCol w:w="2126"/>
        <w:gridCol w:w="2127"/>
        <w:gridCol w:w="1841"/>
        <w:gridCol w:w="2694"/>
      </w:tblGrid>
      <w:tr>
        <w:trPr>
          <w:trHeight w:val="847" w:hRule="atLeast"/>
        </w:trPr>
        <w:tc>
          <w:tcPr>
            <w:tcW w:w="1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</w:tc>
      </w:tr>
      <w:tr>
        <w:trPr>
          <w:trHeight w:val="1399" w:hRule="atLeast"/>
        </w:trPr>
        <w:tc>
          <w:tcPr>
            <w:tcW w:w="1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Bartola Kašića 3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11984; 023 224490 Telefax: 023 212718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radost@radost-zadar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SUN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Veslačka 1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36410 Telefax: 023 235023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sunce@zd.t-com.hr</w:t>
              </w:r>
            </w:hyperlink>
          </w:p>
        </w:tc>
      </w:tr>
      <w:tr>
        <w:trPr>
          <w:trHeight w:val="30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obavez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rištenje mask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obavez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rištenje mask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0 sa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Obavez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rištenje mask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Bral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ibenska maslina, Šibe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vibnja 20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svibnja 202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vibnja 20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Vidoše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Šibenska maslina, Šibe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vibnja 20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svibnja 202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vibnja 20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Latin Kole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Ćok, Tk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vibnja 20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svibnja 202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svibnja 20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marija Čavl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Ćok, Tk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bookmarkStart w:id="0" w:name="_GoBack"/>
            <w:bookmarkEnd w:id="0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svibnja 2021.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a Sar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Zad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vibnja 20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svibnja 202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vibnja 20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 Vukore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Hlapić, Zad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vibnja 20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svibnja 202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vibnja 20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Laz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, Zad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svibnja 2021.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 Bariš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Benk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vibnja 2021.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ja Polj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al, Zad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svibnja 2021.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-Maria Šk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aški mališani, P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svibnja 2021.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ja Plenč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pćine Primoš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vibnja 2021.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Cvitković Đ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 Kn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vibnja 20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svibnja 202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svibnja 20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jela Bagar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 Kn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svibnja 2021.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Bra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 Kn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svibnja 2021.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Šk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jezdice, Zemunik Don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svibnja 202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 -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svibnja 2021.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Ću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etar Pan, Zad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vibnja 2021.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a Šarl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amaris, Vod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DV Sun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vibnja 2021.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rka Mara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ška vila, Vr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svibnja 202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FA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 - DV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svibnja 2021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jecji.vrtic.radost@radost-zadar.hr" TargetMode="External"/><Relationship Id="rId4" Type="http://schemas.openxmlformats.org/officeDocument/2006/relationships/hyperlink" Target="mailto:djecji.vrtic.sunce@zd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2</Pages>
  <Words>393</Words>
  <Characters>2243</Characters>
  <CharactersWithSpaces>2631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5:00Z</dcterms:created>
  <dc:creator>tkalilic</dc:creator>
  <dc:description/>
  <dc:language>en-US</dc:language>
  <cp:lastModifiedBy>Toncica Kalilic</cp:lastModifiedBy>
  <dcterms:modified xsi:type="dcterms:W3CDTF">2021-04-21T08:1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