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1942"/>
        <w:gridCol w:w="2551"/>
        <w:gridCol w:w="2411"/>
        <w:gridCol w:w="2094"/>
        <w:gridCol w:w="1984"/>
        <w:gridCol w:w="2559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obavezno korištenje maske)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obavezno korištenje maske)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(obavezno korištenje maske)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Duj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svibnja 2021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vibnja 202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vibnj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Doljan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svibnja 2021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vibnja 202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vibnj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Menkov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bni pianino, Split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svibnja 2021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vibnja 202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vibnj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a Rado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svibnja 2021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vibnja 202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vibnj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a Bakot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svibnja 2021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vibnja 202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vibnj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Lal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svibnja 202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svibnja 2021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Tomič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vibnja 2021.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Baš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Čarobni pianino, Split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vibnja 2021.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na Dubravč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rvica, Supet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svibnja 202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vibnja 202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svibnja 2021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ka Mladin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rvica, Supet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svibnja 2021.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 Krmpot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iokovsko zvonce, Makarsk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svibnja 202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vibnja 202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svibnja 2021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Riz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alimero, Spl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svibnja 202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svibnja 2021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 Amiž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alimero, Spl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svibnja 202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svibnja 2021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Stan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miš, Omi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vibnja 202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 –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vibnja 2021.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inka Bož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miš, Omi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svibnja 2021.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Gas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vibnja 202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svibnja 2021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Svilok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 svibnja 2021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vibnja 202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vibnja 202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a Previš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vibnja 202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svibnja 2021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Obšiva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tković, Metk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svibnja 2021. 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 Sold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tković, Metkovi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vibnja 202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svibnja 2021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Strin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a sirena, Solin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vibnja 2021.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Marš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bica, Kamenmos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meni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vibnja 2021.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ca Rado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Sol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vibnja 202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 svibnja 2021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  <w:bookmarkStart w:id="0" w:name="_GoBack"/>
            <w:bookmarkEnd w:id="0"/>
          </w:p>
        </w:tc>
      </w:tr>
    </w:tbl>
    <w:p>
      <w:pPr>
        <w:pStyle w:val="Normal"/>
        <w:shd w:val="clear" w:color="auto" w:fill="FFFFFF" w:themeFill="background1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b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67339D-56BC-4E35-B2F7-78A25D300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3</Pages>
  <Words>412</Words>
  <Characters>2349</Characters>
  <CharactersWithSpaces>2756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00Z</dcterms:created>
  <dc:creator>tkalilic</dc:creator>
  <dc:description/>
  <dc:language>hr-HR</dc:language>
  <cp:lastModifiedBy>Toncica Kalilic</cp:lastModifiedBy>
  <cp:lastPrinted>2020-09-09T08:35:00Z</cp:lastPrinted>
  <dcterms:modified xsi:type="dcterms:W3CDTF">2021-04-21T09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