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2198"/>
        <w:gridCol w:w="2555"/>
        <w:gridCol w:w="2261"/>
        <w:gridCol w:w="1984"/>
        <w:gridCol w:w="1984"/>
        <w:gridCol w:w="2559"/>
      </w:tblGrid>
      <w:tr>
        <w:trPr>
          <w:trHeight w:val="847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CVIT MEDITERANA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ršćanska 29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347710; telefax: 021 347711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v_cvit_mediterana@net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V More, A. B. Šimića 16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  8.0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o korištenje mask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o korištenje mask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Put Brda 2, Split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V More, A. B. Šimića 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o korištenje maske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aktični i usmeni dio ispita održat će se 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V More, Spli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. Šimića 16)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Scnhmuc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onavle, Cavta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svibnja 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vibnja 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svibnja 202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 Miljan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onavle, Cavta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svibnja 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svibnja 202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a Per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motski, Imotsk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svibnja 2021.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Pavič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li cvitak, Sin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svibnja 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svibnja 202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Vojko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li cvijetak,Spli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svibnja 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svibnja 202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Ružica Jera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tuljak, Spli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svibnja 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svibnja 202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(%1.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2a24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cvit_mediterana@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D60B64-6E85-4211-B22F-B1A9930AC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  <Pages>1</Pages>
  <Words>212</Words>
  <Characters>1215</Characters>
  <CharactersWithSpaces>1425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7:00Z</dcterms:created>
  <dc:creator>tkalilic</dc:creator>
  <dc:description/>
  <dc:language>hr-HR</dc:language>
  <cp:lastModifiedBy>Toncica Kalilic</cp:lastModifiedBy>
  <cp:lastPrinted>2020-09-09T08:35:00Z</cp:lastPrinted>
  <dcterms:modified xsi:type="dcterms:W3CDTF">2021-04-21T09:4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