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>Ispitni rok – svibanj 2021.</w:t>
      </w:r>
    </w:p>
    <w:tbl>
      <w:tblPr>
        <w:tblW w:w="15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29"/>
        <w:gridCol w:w="2281"/>
        <w:gridCol w:w="2506"/>
        <w:gridCol w:w="2129"/>
        <w:gridCol w:w="2732"/>
        <w:gridCol w:w="2848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Vuko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mina Avse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Luka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Šver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Rukave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ug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Kolarić Sev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Ciciban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Vla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Karau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na Lovr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Rib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 Bilu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F. Grabovca 26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Vrhovsk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ječji grad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F. Grabovca 26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>
          <w:trHeight w:val="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a Dim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Kolibr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9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F. Grabovca 26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 Baranaš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En ten tini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Protulipa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Vlahoviče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ali prijatelji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arkovin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Ivanić Grad, Ivanić Gr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>
          <w:trHeight w:val="1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ja Kel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Proljeće, Kloštar Ivan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>
          <w:trHeight w:val="1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s Mavr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Bambi, Marij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Lj. Posavskog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>
          <w:trHeight w:val="8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Kranjče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 Šimun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aksimir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21. 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ija Marjan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Vladimira Nazo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21. 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Polanšć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Iskr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21. 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Derež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21. 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Stjepan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Karadž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m Mam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Trnoruž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Balukč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Žirek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s Perk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aksimir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7:00Z</dcterms:created>
  <dc:creator>apoznjak</dc:creator>
  <dc:description/>
  <cp:keywords/>
  <dc:language>en-US</dc:language>
  <cp:lastModifiedBy>Korisnik</cp:lastModifiedBy>
  <cp:lastPrinted>2021-04-23T10:13:00Z</cp:lastPrinted>
  <dcterms:modified xsi:type="dcterms:W3CDTF">2021-04-27T07:17:00Z</dcterms:modified>
  <cp:revision>2</cp:revision>
  <dc:subject/>
  <dc:title/>
</cp:coreProperties>
</file>