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ljetni rok 202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4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2. svibnja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u OŠ  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18. svibnja 2021.  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Lucija Rogić, OŠ Stanovi, Zadar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Hrvatski jez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00-8,4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namarija Baraba, OŠ Poličnik, Poličnik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2. b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ntea Goreta, OŠ dr. Franje Tuđmana, Knin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19. svibnja 2021.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rina Brzoja, OŠ Krune Krstića, Zadar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b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00 – 8,4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rta Vrkić, OŠ Galovac, Galovac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2. b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9,40 – 10,2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rtina Vujević, OŠ Krune Krstića, Zadar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Adriana Bulat, OŠ Pirovac, Pirovac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/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2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24. svibnja 2021.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ja Peran, OŠ Vrpolje, Vrpolje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c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rina Kulušić, OŠ Murterski škoji, Murter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2. b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Ivana Marinović, OŠ Petra Preradovića, Zadar</w:t>
            </w:r>
          </w:p>
        </w:tc>
        <w:tc>
          <w:tcPr>
            <w:tcW w:w="266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/</w:t>
            </w:r>
          </w:p>
        </w:tc>
        <w:tc>
          <w:tcPr>
            <w:tcW w:w="179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3. 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2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4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4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EmailSignatur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1EA8D-434B-426B-8090-1939EB39C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6:00Z</dcterms:created>
  <dc:creator>Jadranka Domazet</dc:creator>
  <dc:description/>
  <dc:language>en-US</dc:language>
  <cp:lastModifiedBy>Jadranka Buvinic</cp:lastModifiedBy>
  <dcterms:modified xsi:type="dcterms:W3CDTF">2021-04-2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