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od 15. travnja do 1. lipnja 2021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1"/>
        <w:gridCol w:w="134"/>
        <w:gridCol w:w="3117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OŠ „Žnjan-Pazdigrad“, Pazdigradsk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vibnja 2021. za Matematiku i Hrvatski jezik</w:t>
            </w:r>
          </w:p>
          <w:p>
            <w:pPr>
              <w:pStyle w:val="Normal"/>
              <w:ind w:right="1916" w:hanging="0"/>
              <w:rPr>
                <w:b/>
                <w:b/>
              </w:rPr>
            </w:pPr>
            <w:r>
              <w:rPr>
                <w:b/>
              </w:rPr>
              <w:t>6. svibnja 2021. za Prirodu i društvo, Glazbenu kulturu i  Likovnu kulturu</w:t>
            </w:r>
          </w:p>
          <w:p>
            <w:pPr>
              <w:pStyle w:val="Normal"/>
              <w:ind w:right="19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OŠ „Žnjan-Pazdigrad“, Pazdigradska 1, 21000 Split</w:t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DIO STRUČNOGA ISPITA  -  NASTAVNI SAT (raspored po pristupniku)</w:t>
            </w:r>
          </w:p>
          <w:p>
            <w:pPr>
              <w:pStyle w:val="Normal"/>
              <w:ind w:left="7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Š „Žnjan-Pazdigrad“, Pazdigradska 1, 21000     Spl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istupnika/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10. svibnja 2021. </w:t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Tad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SUPE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:45-9:25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marija Krstanović Arkulin Zlati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CAV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iroda i dru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:45-10:25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11. svibnja 2021.</w:t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Baket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JESE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:45-9:25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 Srzent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VRGOR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:45-10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Gud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JOSIPA JOVI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:30-11:10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991" w:hanging="991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</w:rPr>
              <w:t>12. svibnja 2021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a Mam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B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b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:45-9:25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Luč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H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:45-10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13. svibnja 2021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 Pavlov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JOSIP VERGILIJ PER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:45-9:25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rtina Buljan, OŠ DON LOVRE KAT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Usmeni dio ispita od 10:0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ke Monić, OŠ MARINA GETALD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smeni dio ispita od 10:3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kolina Vuleša, OŠ IVANA GUNDUL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</w:rPr>
              <w:t>Usmeni dio ispita od 11:0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14. svibnja 2021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drijana Kodžoma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SUPETA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:45-9:25 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jela Surjan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SMOKV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Glazbe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Usmeni dio ispita od 10:00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17. svibnja 2021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a Škrinjar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OSTRO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Hrvatski jezik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dio ispita od 9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tina Milićev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MONTOVJER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Hrvatski jezik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smeni dio ispita od 9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b/>
              </w:rPr>
              <w:t>3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Žnjan-Pazdigrad“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stupnici trebaju obvezno potvrditi da su pročitali objavu ispitnih termina i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stupnici su obvezni izmjeriti tjelesnu temperaturu prije dolaska u ustanovu. Molimo da na ispitno mjesto dođu najkasnije 15 minuta prije početka pisanoga dijela ispita, izvođenja nastave ili usmenoga ispita. Na pisani dio stručnoga ispita obavezno donijeti masku za lice i nositi ju za vrijeme trajanj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stup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stup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atilda Radelja (2. b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tilda.radelj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a Domazet (2. c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na.domazet1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armen Škrlj (3. b)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armentg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aniela Kuić (4. b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aniela.kuic@gmail.com</w:t>
              </w:r>
            </w:hyperlink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Želimo Vam uspješno polaganje stručnoga ispita!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Mirela Majstrović, mag. prim. educ.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tel:  021/340-994; fax: 021/314-246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e-mail: </w:t>
      </w:r>
      <w:hyperlink r:id="rId9">
        <w:r>
          <w:rPr>
            <w:rStyle w:val="InternetLink"/>
            <w:sz w:val="20"/>
            <w:szCs w:val="20"/>
          </w:rPr>
          <w:t>mirela.majstrovic@azoo.hr</w:t>
        </w:r>
      </w:hyperlink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tilda.radelja@gmail.com" TargetMode="External"/><Relationship Id="rId6" Type="http://schemas.openxmlformats.org/officeDocument/2006/relationships/hyperlink" Target="mailto:ana.domazet11@gmail.com" TargetMode="External"/><Relationship Id="rId7" Type="http://schemas.openxmlformats.org/officeDocument/2006/relationships/hyperlink" Target="mailto:karmentg@gmail.com" TargetMode="External"/><Relationship Id="rId8" Type="http://schemas.openxmlformats.org/officeDocument/2006/relationships/hyperlink" Target="mailto:daniela.kuic@gmail.com" TargetMode="External"/><Relationship Id="rId9" Type="http://schemas.openxmlformats.org/officeDocument/2006/relationships/hyperlink" Target="mailto:mirela.majstrovic@azoo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11-03-02T09:04:00Z</cp:lastPrinted>
  <dcterms:modified xsi:type="dcterms:W3CDTF">2021-04-21T09:16:00Z</dcterms:modified>
  <cp:revision>89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