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 rehabilitatore za Primorsko-goransku, Istarsku, Ličko-senjsku, Zadarsku, Šibensko-kninsku, Splitsko-dalmatinsku i Dubrovač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čni ispit polaže se </w:t>
      </w:r>
      <w:r>
        <w:rPr>
          <w:rFonts w:cs="Arial" w:ascii="Arial" w:hAnsi="Arial"/>
        </w:rPr>
        <w:t>na daljinu (praktični i usmeni dio) i u živo (pisani di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3 . svibnja 2021. </w:t>
      </w:r>
      <w:r>
        <w:rPr>
          <w:rFonts w:cs="Arial" w:ascii="Arial" w:hAnsi="Arial"/>
          <w:i/>
          <w:iCs/>
        </w:rPr>
        <w:t xml:space="preserve">godine s početkom u </w:t>
      </w:r>
      <w:r>
        <w:rPr>
          <w:rFonts w:cs="Arial" w:ascii="Arial" w:hAnsi="Arial"/>
          <w:b/>
          <w:bCs/>
          <w:i/>
          <w:iCs/>
        </w:rPr>
        <w:t xml:space="preserve">10.00 sati </w:t>
      </w:r>
      <w:r>
        <w:rPr>
          <w:rFonts w:cs="Arial" w:ascii="Arial" w:hAnsi="Arial"/>
          <w:bCs/>
          <w:iCs/>
        </w:rPr>
        <w:t>u</w:t>
      </w:r>
      <w:r>
        <w:rPr>
          <w:rFonts w:cs="Arial" w:ascii="Arial" w:hAnsi="Arial"/>
        </w:rPr>
        <w:t xml:space="preserve"> Osnovnoj školi Gripe, Split, Ulica Alojzija Stepinca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Ljubenko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5. 2021. s početkom u 9 sati. - onlin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Tomšić, prof.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Senkić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5. 2021. s početkom u 9 i 45 sati. - onlin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Tomš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i Tomš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V.C.Emin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ujna 4, 51415 Lovran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91 56031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ni.tomsic@skole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Đurđica Kaurloto Martinić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2" w:name="_GoBack"/>
      <w:bookmarkEnd w:id="2"/>
      <w:r>
        <w:rPr/>
        <w:t>tel: 021/ 340-989; mob: 09151929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1" w:customStyle="1">
    <w:name w:val="StilEpošte171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hyperlink" Target="mailto:eni.toms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DECDE9-3131-4AA2-92E4-E6D8E2F88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1:00Z</dcterms:created>
  <dc:creator>akesina</dc:creator>
  <dc:description/>
  <dc:language>en-US</dc:language>
  <cp:lastModifiedBy>Korisnik</cp:lastModifiedBy>
  <cp:lastPrinted>2011-01-25T08:23:00Z</cp:lastPrinted>
  <dcterms:modified xsi:type="dcterms:W3CDTF">2021-04-15T08:41:00Z</dcterms:modified>
  <cp:revision>5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